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7.05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В ЭЛЕКТРОННОМ ВИД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в электронном виде» (далее - постановление от 27.08.2015 № 1502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е к постановлению администрации муниципального образования город Ефремов от 27.08.2015 № 1502 </w:t>
      </w:r>
      <w:r>
        <w:rPr>
          <w:rFonts w:cs="Arial" w:ascii="Arial" w:hAnsi="Arial"/>
          <w:color w:val="000000"/>
        </w:rPr>
        <w:t>изложить в новой редакции (приложение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город Ефрем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9 от 27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город Ефремов в электронном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вырубки зеленых наса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установку  и эксплуатацию рекламных конструкций на соответствующей  территории, аннулирование такого разре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учет и направление детей в муниципальные образовательные организации, реализующие образовательные программы дошко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обучение по дополнительным общеобразовательным программ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8:00Z</dcterms:created>
  <dc:creator>user</dc:creator>
  <dc:description/>
  <cp:keywords/>
  <dc:language>en-US</dc:language>
  <cp:lastModifiedBy>Архипова</cp:lastModifiedBy>
  <cp:lastPrinted>2022-09-19T16:31:00Z</cp:lastPrinted>
  <dcterms:modified xsi:type="dcterms:W3CDTF">2024-05-27T11:38:00Z</dcterms:modified>
  <cp:revision>2</cp:revision>
  <dc:subject/>
  <dc:title>П Е Р Е Ч Е Н Ь</dc:title>
</cp:coreProperties>
</file>