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Cs w:val="28"/>
        </w:rPr>
      </w:pPr>
      <w:r>
        <w:rPr>
          <w:b/>
          <w:w w:val="150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Cs w:val="28"/>
        </w:rPr>
      </w:pPr>
      <w:r>
        <w:rPr>
          <w:w w:val="150"/>
          <w:szCs w:val="28"/>
        </w:rPr>
        <w:t>(городской округ)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августа  2024 года                                                                                          №  92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риказ начальника управления от 09.01.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- ос «Об утверждении значений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задания на 2024 г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ЫВАЮ: 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1. Внести изменение в пункт 1 приказа начальника управления от  09.01.2024 года № 3-о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Об утверждении значений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 муниципального задания на 2024 год» следующего содержания: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1.1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 слова «Муниципальное бюджетное учреждение культуры «Ефремовский районный Дом культуры «Химик» в размере 0,7478568492» заменить словами «Муниципальное бюджетное учреждение культуры «Ефремовский районный Дом культуры «Химик»  в размере   0,7487493963»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2.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сультанту Управления (Буравцовой С.В.) раз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3.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>Приказ вступает в силу со дня подписания и распространяет свое действие на правоотношения, возникшие с 14.08.2024 год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Style16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.М.Полякова </w:t>
            </w:r>
          </w:p>
        </w:tc>
      </w:tr>
    </w:tbl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09-23T15:55:00Z</cp:lastPrinted>
  <dcterms:modified xsi:type="dcterms:W3CDTF">2024-09-23T12:59:00Z</dcterms:modified>
  <cp:revision>185</cp:revision>
  <dc:subject/>
  <dc:title>РОССИЙСКАЯ ФЕДЕРАЦИЯ</dc:title>
</cp:coreProperties>
</file>