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9.08.201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 администрации муниципального образования город Ефремов от 28.07.2017  №790 «Об утверждении административного регламента предоставления муниципальной услуги «Предоставление градостроительного  плана земельного участка»</w:t>
      </w:r>
    </w:p>
    <w:p>
      <w:pPr>
        <w:pStyle w:val="TextBody"/>
        <w:spacing w:before="0" w:after="0"/>
        <w:ind w:firstLine="851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8.07.2017  №790 «Об утверждении административного регламента предоставлении муниципальной услуги «Предоставление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 xml:space="preserve">1.1. Пункт 10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1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  нормативными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4E664BA33D7889C94911B1901FE09089706FE56DAC8CB247F206AEB3BB76Z5c7J" TargetMode="External"/><Relationship Id="rId3" Type="http://schemas.openxmlformats.org/officeDocument/2006/relationships/hyperlink" Target="consultantplus://offline/ref=DF28D2E4B8E5C2207D984E664BA33D7889C94911B1901FE09089706FE56DAC8CB247F206AEB3BB76Z5c7J" TargetMode="External"/><Relationship Id="rId4" Type="http://schemas.openxmlformats.org/officeDocument/2006/relationships/hyperlink" Target="consultantplus://offline/ref=DF28D2E4B8E5C2207D984E664BA33D7889C94911B1901FE09089706FE56DAC8CB247F206AEB3BB76Z5c1J" TargetMode="External"/><Relationship Id="rId5" Type="http://schemas.openxmlformats.org/officeDocument/2006/relationships/hyperlink" Target="consultantplus://offline/ref=DF28D2E4B8E5C2207D984E664BA33D7889C94911B1901FE09089706FE56DAC8CB247F206AEB3BB76Z5c7J" TargetMode="External"/><Relationship Id="rId6" Type="http://schemas.openxmlformats.org/officeDocument/2006/relationships/hyperlink" Target="consultantplus://offline/ref=DF28D2E4B8E5C2207D984E664BA33D7889C94911B1901FE09089706FE56DAC8CB247F206AEB3BB76Z5c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1:00Z</dcterms:created>
  <dc:creator>Комитет по ЖКХ</dc:creator>
  <dc:description/>
  <cp:keywords/>
  <dc:language>en-US</dc:language>
  <cp:lastModifiedBy>Администрация</cp:lastModifiedBy>
  <cp:lastPrinted>2018-08-07T19:51:00Z</cp:lastPrinted>
  <dcterms:modified xsi:type="dcterms:W3CDTF">2018-08-13T11:11:00Z</dcterms:modified>
  <cp:revision>2</cp:revision>
  <dc:subject/>
  <dc:title>РОССИЙСКАЯ   ФЕДЕРАЦИЯ</dc:title>
</cp:coreProperties>
</file>