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августа  2024 года                                                                                          №    93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 в приказ начальника управления от 09.01.2024 года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задани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4 год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  <w:tab/>
        <w:t>ПРИКАЗЫВАЮ: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Внести изменение в пункт 1 приказа начальника управления от  09.01.2024 года № 3-о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задания на 2024 год» следующего содержания: 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лова «Муниципальное бюджетное учреждение куль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«Ефремовская централизованная библиотечная система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змере 0,8242954953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Муниципальное бюджетное учреждение куль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«Ефремовская централизованная библиотечная систе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0,836220560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 и распространяет свое действие на правоотношения, возникшие с 16.08.2024 год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.М.Полякова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09-23T13:05:00Z</dcterms:modified>
  <cp:revision>187</cp:revision>
  <dc:subject/>
  <dc:title>РОССИЙСКАЯ ФЕДЕРАЦИЯ</dc:title>
</cp:coreProperties>
</file>