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от 09.08.2018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6"/>
              </w:rPr>
              <w:t>1158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 в  постановление  администрации муниципального образования город Ефремов от 15.12.2015  №2216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sz w:val="32"/>
          <w:szCs w:val="32"/>
        </w:rPr>
        <w:t>Присвоение адресов объектам адресации, изменение, аннулирование адресов</w:t>
      </w:r>
      <w:r>
        <w:rPr>
          <w:rFonts w:cs="Arial" w:ascii="Arial" w:hAnsi="Arial"/>
          <w:b/>
          <w:bCs/>
          <w:sz w:val="32"/>
          <w:szCs w:val="32"/>
        </w:rPr>
        <w:t xml:space="preserve">» </w:t>
      </w:r>
      <w:r>
        <w:rPr>
          <w:rFonts w:cs="Arial" w:ascii="Arial" w:hAnsi="Arial"/>
          <w:bCs/>
          <w:sz w:val="32"/>
          <w:szCs w:val="32"/>
        </w:rPr>
        <w:t xml:space="preserve">             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В соответствии с Федеральным законом  от 27.07.2010 №210-ФЗ «Об организации предоставления государственных и муниципальных услуг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1. Внести в приложение к постановлению администрации муниципального образования город Ефрем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5.12.2015  №2216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>Присвоение адресов объектам адресации, изменение, аннулирование адресов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1. В пункте 24 </w:t>
      </w:r>
      <w:r>
        <w:rPr>
          <w:rFonts w:cs="Arial" w:ascii="Arial" w:hAnsi="Arial"/>
          <w:bCs/>
          <w:sz w:val="24"/>
          <w:szCs w:val="24"/>
        </w:rPr>
        <w:t xml:space="preserve">статьи 7  раздела </w:t>
      </w: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 слова: «12 дней» заменить словами:  «10 дней»;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2. Пункт 30 статьи 11  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« Основания для отказа в приеме документов, необходимых для предоставления муниципальной услуги,  не предусмотрены»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1.3. Абзац 2 пункта 81 статьи 33  раздела </w:t>
      </w:r>
      <w:r>
        <w:rPr>
          <w:rFonts w:cs="Arial" w:ascii="Arial" w:hAnsi="Arial"/>
          <w:bCs/>
          <w:sz w:val="24"/>
          <w:szCs w:val="24"/>
          <w:lang w:val="en-US"/>
        </w:rPr>
        <w:t>V</w:t>
      </w:r>
      <w:r>
        <w:rPr>
          <w:rFonts w:cs="Arial" w:ascii="Arial" w:hAnsi="Arial"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Заявитель может обратиться с жалобой в том числе в следующих случаях: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      центра      возможно     в     случае,    если    н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ей муниципальной  услуги  в полном объеме в порядке, определенно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 услуги 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 услуги  в полном объеме в порядке, определенно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 услуги в полном объеме в порядке, определенно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</w:t>
      </w: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2.Отдел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С.Г.Балтабае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28D2E4B8E5C2207D984E664BA33D7889C94911B1901FE09089706FE56DAC8CB247F206AEB3BB76Z5c7J" TargetMode="External"/><Relationship Id="rId3" Type="http://schemas.openxmlformats.org/officeDocument/2006/relationships/hyperlink" Target="consultantplus://offline/ref=DF28D2E4B8E5C2207D984E664BA33D7889C94911B1901FE09089706FE56DAC8CB247F206AEB3BB76Z5c7J" TargetMode="External"/><Relationship Id="rId4" Type="http://schemas.openxmlformats.org/officeDocument/2006/relationships/hyperlink" Target="consultantplus://offline/ref=DF28D2E4B8E5C2207D984E664BA33D7889C94911B1901FE09089706FE56DAC8CB247F206AEB3BB76Z5c1J" TargetMode="External"/><Relationship Id="rId5" Type="http://schemas.openxmlformats.org/officeDocument/2006/relationships/hyperlink" Target="consultantplus://offline/ref=DF28D2E4B8E5C2207D984E664BA33D7889C94911B1901FE09089706FE56DAC8CB247F206AEB3BB76Z5c7J" TargetMode="External"/><Relationship Id="rId6" Type="http://schemas.openxmlformats.org/officeDocument/2006/relationships/hyperlink" Target="consultantplus://offline/ref=DF28D2E4B8E5C2207D984E664BA33D7889C94911B1901FE09089706FE56DAC8CB247F206AEB3BB76Z5c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05:00Z</dcterms:created>
  <dc:creator>Комитет по ЖКХ</dc:creator>
  <dc:description/>
  <cp:keywords/>
  <dc:language>en-US</dc:language>
  <cp:lastModifiedBy>Администрация</cp:lastModifiedBy>
  <cp:lastPrinted>2018-08-07T19:24:00Z</cp:lastPrinted>
  <dcterms:modified xsi:type="dcterms:W3CDTF">2018-08-13T11:05:00Z</dcterms:modified>
  <cp:revision>2</cp:revision>
  <dc:subject/>
  <dc:title>РОССИЙСКАЯ   ФЕДЕРАЦИЯ</dc:title>
</cp:coreProperties>
</file>