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09.08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159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постановление  администрации муниципального образования город Ефремов от 01.07.2016  №101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1.07.2016  №101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1. Подпункты 26.2, 26.3, 26.4, 26.5, 26.6, 26.7, 26.8, 26.9, 26.10 пункта 26 части 9 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исключить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. Пункт 33 </w:t>
      </w:r>
      <w:r>
        <w:rPr>
          <w:rFonts w:cs="Arial" w:ascii="Arial" w:hAnsi="Arial"/>
          <w:bCs/>
          <w:sz w:val="24"/>
          <w:szCs w:val="24"/>
        </w:rPr>
        <w:t xml:space="preserve">части  10  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« Основания для отказа в приеме документов, необходимых для предоставления муниципальной услуги,  не предусмотрены»;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Абзац 1 пункта 34 части 1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4. Абзац 2 пункта 93 части 29  раздела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8D2E4B8E5C2207D984E664BA33D7889C94911B1901FE09089706FE56DAC8CB247F206AEB3BB76Z5c7J" TargetMode="External"/><Relationship Id="rId3" Type="http://schemas.openxmlformats.org/officeDocument/2006/relationships/hyperlink" Target="consultantplus://offline/ref=DF28D2E4B8E5C2207D984E664BA33D7889C94911B1901FE09089706FE56DAC8CB247F206AEB3BB76Z5c7J" TargetMode="External"/><Relationship Id="rId4" Type="http://schemas.openxmlformats.org/officeDocument/2006/relationships/hyperlink" Target="consultantplus://offline/ref=DF28D2E4B8E5C2207D984E664BA33D7889C94911B1901FE09089706FE56DAC8CB247F206AEB3BB76Z5c1J" TargetMode="External"/><Relationship Id="rId5" Type="http://schemas.openxmlformats.org/officeDocument/2006/relationships/hyperlink" Target="consultantplus://offline/ref=DF28D2E4B8E5C2207D984E664BA33D7889C94911B1901FE09089706FE56DAC8CB247F206AEB3BB76Z5c7J" TargetMode="External"/><Relationship Id="rId6" Type="http://schemas.openxmlformats.org/officeDocument/2006/relationships/hyperlink" Target="consultantplus://offline/ref=DF28D2E4B8E5C2207D984E664BA33D7889C94911B1901FE09089706FE56DAC8CB247F206AEB3BB76Z5c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2:00Z</dcterms:created>
  <dc:creator>Комитет по ЖКХ</dc:creator>
  <dc:description/>
  <cp:keywords/>
  <dc:language>en-US</dc:language>
  <cp:lastModifiedBy>Администрация</cp:lastModifiedBy>
  <cp:lastPrinted>2018-08-07T19:30:00Z</cp:lastPrinted>
  <dcterms:modified xsi:type="dcterms:W3CDTF">2018-08-13T11:02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0380846</vt:r8>
  </property>
</Properties>
</file>