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т 09.08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11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город Ефремов от 24.02.2015 № 368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жилищного контроля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(с внесенными изменениями и дополнениями постановлениями №909 от 13.05.2015, №1330 от 24.07.2015,</w:t>
      </w:r>
      <w:r>
        <w:rPr>
          <w:rFonts w:cs="Arial" w:ascii="Arial" w:hAnsi="Arial"/>
          <w:b/>
          <w:sz w:val="32"/>
          <w:szCs w:val="32"/>
        </w:rPr>
        <w:t xml:space="preserve"> №1151 от 28.07.2016,  № 1640 от 21.11.2016, №150 от 14.02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02 от 12.05.2017, № 507 от 12.05.2017, № 264 от 13.03.2018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4.02.2015 № 368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жилищного контроля на территории муниципального образования город Ефремов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(с внесенными изменениями и дополнениями постановлениями № 909 от 13.05.2015, №1330 от 24.07.2015, 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151 от 28.07.2016,  № 1640 от 21.11.2016, №150 от 14.02.2017, № 502 от 12.05.2017, № 507 от 12.05.2017, №264 от 13.03.2018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1. По тексту постановления администрации муниципального образования город Ефремов от 24.02.2015 № 368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жилищного контроля на территории муниципального образования город Ефремов»</w:t>
      </w:r>
      <w:r>
        <w:rPr>
          <w:color w:val="000000"/>
          <w:sz w:val="24"/>
          <w:szCs w:val="24"/>
          <w:lang w:bidi="ru-RU"/>
        </w:rPr>
        <w:t xml:space="preserve"> (с внесенными изменениями и дополнениями постановлениями № 909 от 13.05.2015, №1330 от 24.07.2015, </w:t>
      </w:r>
      <w:r>
        <w:rPr>
          <w:b/>
          <w:color w:val="000000"/>
          <w:sz w:val="24"/>
          <w:szCs w:val="24"/>
          <w:lang w:bidi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1151 от 28.07.2016,  № 1640 от 21.11.2016, №150 от 14.02.2017, № 502 от 12.05.2017, № 507 от 12.05.2017, №264 от 13.03.2018</w:t>
      </w:r>
      <w:r>
        <w:rPr>
          <w:color w:val="000000"/>
          <w:sz w:val="24"/>
          <w:szCs w:val="24"/>
          <w:lang w:bidi="ru-RU"/>
        </w:rPr>
        <w:t xml:space="preserve">) 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bidi="ru-RU"/>
        </w:rPr>
        <w:t xml:space="preserve">слова </w:t>
      </w:r>
      <w:r>
        <w:rPr>
          <w:rFonts w:eastAsia="Times New Roman"/>
          <w:sz w:val="24"/>
          <w:szCs w:val="24"/>
          <w:lang w:eastAsia="ru-RU"/>
        </w:rPr>
        <w:t xml:space="preserve">«сектор муниципального контроля администрации муниципального образования город Ефремов» </w:t>
      </w:r>
      <w:r>
        <w:rPr>
          <w:spacing w:val="2"/>
          <w:sz w:val="24"/>
          <w:szCs w:val="24"/>
          <w:shd w:fill="FFFFFF" w:val="clear"/>
        </w:rPr>
        <w:t>в соответствующем падеже заменить словами "отдел муниципального контроля администрации муниципального образования город Ефремов" в соответствующем падеж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tabs>
          <w:tab w:val="left" w:pos="709" w:leader="none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9:00Z</dcterms:created>
  <dc:creator>Администрация</dc:creator>
  <dc:description/>
  <cp:keywords/>
  <dc:language>en-US</dc:language>
  <cp:lastModifiedBy>Администрация</cp:lastModifiedBy>
  <cp:lastPrinted>2018-08-08T15:27:00Z</cp:lastPrinted>
  <dcterms:modified xsi:type="dcterms:W3CDTF">2018-08-13T11:29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