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9.08.2018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6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муниципального образования  город Ефремов от 04.08.2017 г. № 815 «Об утверждении муниципальной программы муниципального образования город Ефремов «Формирование современной городской среды на территор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РФ № 131-ФЗ от 06.10.2003 г. «Об общих принципах организации местного самоуправления в Российской Федерации», Жилищным Кодексом РФ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 № 1 </w:t>
        <w:tab/>
        <w:t>к муниципальной программе муниципального  образования город Ефремов «Формирование современной городской среды на территории муниципального образования город Ефремов», таблица «Адресный перечень дворовых территорий и территорий общего пользования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планируемых к благоустройству. 1. </w:t>
      </w:r>
      <w:r>
        <w:rPr>
          <w:rFonts w:cs="Arial" w:ascii="Arial" w:hAnsi="Arial"/>
          <w:sz w:val="24"/>
          <w:szCs w:val="24"/>
          <w:lang w:eastAsia="en-US"/>
        </w:rPr>
        <w:t>Адресный перечень дворовых территорий» дополнить строками 207, 208 и 209</w:t>
      </w:r>
      <w:r>
        <w:rPr/>
        <w:t xml:space="preserve"> следующего содержания: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6237"/>
      </w:tblGrid>
      <w:tr>
        <w:trPr>
          <w:trHeight w:val="6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/п дом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 дво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дворовой территории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Ефрем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. Ефремов, ул. Дружбы, д. 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. Ефремов, ул. Менделеева, д. 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. Ефремов. ул. Лермонтова. д. 8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      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С.Г. Балтабаев</w:t>
      </w:r>
    </w:p>
    <w:sectPr>
      <w:type w:val="nextPage"/>
      <w:pgSz w:w="11906" w:h="16838"/>
      <w:pgMar w:left="153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9:00Z</dcterms:created>
  <dc:creator>Grave</dc:creator>
  <dc:description/>
  <cp:keywords/>
  <dc:language>en-US</dc:language>
  <cp:lastModifiedBy>Администрация</cp:lastModifiedBy>
  <cp:lastPrinted>2018-08-07T17:20:00Z</cp:lastPrinted>
  <dcterms:modified xsi:type="dcterms:W3CDTF">2018-08-13T13:09:00Z</dcterms:modified>
  <cp:revision>2</cp:revision>
  <dc:subject/>
  <dc:title>РОССИЙСКАЯ ФЕДЕРАЦИЯ</dc:title>
</cp:coreProperties>
</file>