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5.2025 № 9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Бюджетным кодексом Российской Федерации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б условиях оплаты труда специалистов и служащих администрации муниципального образования Ефремовский муниципальный округ Тульской области, замещающих должности, не отнесенные к должностям муниципальной службы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 изменениями и дополнениями призн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 и распространяется на правоотношения с 01.01.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Н. Давыдов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5 № 9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ОПЛАТЫ ТРУДА СПЕЦИАЛИСТОВ И СЛУЖАЩИХ АДМИНИСТРАЦИИ МУНИЦИПАЛЬНОГО ОБРАЗОВАНИЯ ЕФРЕМОВСКИЙ МУНИЦИПАЛЬНЫЙ ОКРУГ ТУЛЬСКОЙ ОБЛАСТИ, ЗАМЕЩАЮЩИХ ДОЛЖНОСТИ, НЕ ОТНЕСЕННЫЕ К ДОЛЖНОСТЯМ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пециалисты и служащие администрации муниципального образования Ефремовский муниципальный округ Тульской области, замещающие должности, не отнесенные к должностям муниципальной службы (далее по тексту специалисты и Администрация соответственно), входят в штат Администрации или в состав ее структурных подразделений с правом юридического лиц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применяется при определении заработной платы специалистов Админ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пределение размеров окладов специалисто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ых окладов специалистов по конкретным должностям определяется в соответствии с Таблицей № 1: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 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0</w:t>
            </w:r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Определение размера заработной платы специалис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 Заработная плата специалистов состоит из должностного оклада, надбавок и дополнительных выпла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общий стаж работы (выслугу лет) в Администрации и ее структурных подразделениях (включая стаж работы в учреждениях бюджетной сферы по занимаемой должности), в том числе по другой ранее занимаемой должности, выполняемой работе (профессии) в структурах органов местного самоуправления муниципальных образований, существовавших ранее на территории муниципального образования Ефремовский муниципальный округ Тульской области, в соответствии с Таблицей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личина ст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,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 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лет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ежемесячного денежного поощрения в размере до 70 процентов от должностного оклада. Конкретный размер денежного поощрения специалистам определяется по распоряжению Администрации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сложность, напряженность выполняемой работы в размере 50 процентов от должностного оклада. По распоряжению Администрации надбавка может быть установлена до 100 процентов от должностного окла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ежемесячной премии по результатам работы в размере 25 процентов от должностного оклада. По распоряжению Администрации настоящая надбавка может быть установлена в размере до 90 процентов от должностного оклада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атериальной помощи в размере одного должностного окла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Размер надбавок, исходящих из установленного диапазона, фиксируется в штатных ведомостях Администрации и ее структурных подраздел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Индексация должностных окладов (окладов) работников учреждения осуществля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 основании распоряжения Администрации за счет средств фонда оплаты труда Специалистам может быть выплачено дополнительное денежное поощрение за отчетный период (месяц, квартал, год) в пределах годового фонда оплаты труда, сформированного в соответствии с пунктом 4.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На основании распоряжения Администрации за счет средств фонда оплаты труда Специалисту может устанавливаться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Финансирование оплаты труда специалист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плата труда специалистов осуществляется за счет средств бюджета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Годовой фонд оплаты труда специалистов состоит из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ой надбавки к должностному окладу за стаж работы (выслуга лет) по занимаемой должности в размере – 3,6 долж. окла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го денежного поощрения в размере - 8,4 долж. окла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надбавки к должностному окладу за сложность, напряженность выполняемой работы в размере - 12 долж. окла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премии по результатам работы - 10,8 долж. окла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й выплаты при предоставлении ежегодного оплачиваемого отпуска в размере - 2 долж. окда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й помощи в размере - 1 долж. окла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процентной надбавки к должностному окладу за работу со сведениями, составляющими государственную тайну - в размере 0,2 должностных окла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ого денежного поощрения – в размере 5 должностных оклад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Для расчета размера единовременной выплаты и материальной помощи, при предоставлении ежегодного оплачиваемого отпуска принимается размер должностного оклада, установленный на момент выплаты единовременной выплаты и материальной помощи. Выплата единовременной выплаты и материальной помощи не зависит от итогов оценки результатов труда специалис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атериальной помощи и единовременной выплаты при предоставлении ежегодного оплачиваемого отпуска производится по личному письменному заявлению специалиста. В случае если специалистом, проработавшим полный календарный год, отпуск не использован, ему выплачивается единовременная выплата в конце календарного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, увольняющемуся и не получившему материальную помощь и единовременную выплату при предоставлении ежегодного оплачиваемого отпуска в текущем календарном году,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при условии стажа работы в органах местного самоуправления муниципального образования Ефремовский муниципальный округ Тульской области не менее 1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, принятому и отработавшему менее шести месяцев в текущем календарном году, материальная помощь и единовременная выплата при предоставлении ежегодного оплачиваемого отпуска не выплачиваютс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, увольняющемуся и получившему материальную помощь и единовременную выплату при предоставлении ежегодного оплачиваемого отпуска в текущем календарном году, удержание произведенных ранее выплат не производитс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, принятому и отработавшему более шести месяцев в текущем календарном году, выплата материальной помощи и единовременной выплаты при предоставлении ежегодного оплачиваемого отпуска производится пропорционально числу календарных месяцев в данном календарном году, начиная с месяца приема на работу (месяц считается полностью отработанным, если муниципальный служащий отработал в данном календарном месяце половину или больше половины рабочих дней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олучении специалистом единовременной выплаты и материальной помощи принимается представителем нанимателя специалиста и оформляется внутренним правовым акт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Д.В. Кос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кономике администрации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Ефремовский муниципальный окру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О.Ю. Шпорту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С.А. Гильмия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чальник отдела муниципальной служб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 кадровой работ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Тульской области                                                               Ю.П. Легостае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по правовому обеспеч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еятельности администраци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Н.Ю. Ду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.Е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 +7(48741) 6-09-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РАССЫЛКИ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168"/>
        <w:gridCol w:w="1559"/>
        <w:gridCol w:w="1185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t>333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дровой рабо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Ко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 Арте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 Мель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п, фк и спо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М. По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Афа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Пред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       ____________          </w:t>
      </w:r>
      <w:r>
        <w:rPr>
          <w:rFonts w:cs="Arial" w:ascii="Arial" w:hAnsi="Arial"/>
          <w:sz w:val="24"/>
          <w:szCs w:val="24"/>
          <w:u w:val="single"/>
        </w:rPr>
        <w:t>Д.В. Костина</w:t>
      </w:r>
      <w:r>
        <w:rPr>
          <w:rFonts w:cs="Arial" w:ascii="Arial" w:hAnsi="Arial"/>
          <w:sz w:val="24"/>
          <w:szCs w:val="24"/>
        </w:rPr>
        <w:t xml:space="preserve">   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 через  отде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                                    (дата)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6:00Z</dcterms:created>
  <dc:creator>z</dc:creator>
  <dc:description/>
  <cp:keywords/>
  <dc:language>en-US</dc:language>
  <cp:lastModifiedBy>Архипова</cp:lastModifiedBy>
  <cp:lastPrinted>2025-05-22T14:57:00Z</cp:lastPrinted>
  <dcterms:modified xsi:type="dcterms:W3CDTF">2025-05-22T14:06:00Z</dcterms:modified>
  <cp:revision>2</cp:revision>
  <dc:subject/>
  <dc:title>Тульская область</dc:title>
</cp:coreProperties>
</file>