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5 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1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ода</w:t>
        <w:tab/>
        <w:t xml:space="preserve">                                                   № 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18 год, утвержденный решением Собрания депутатов муниципального образования город Ефремов от 12.12.2017 №12-1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8 год, утвержденный решением Собрания депутатов муниципального образования город Ефремов от 12.12.2017 №12-119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1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. пункт 3 дополнить строкой 1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62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жилое помещение, 2 этаж, кадастровый номер 71:27:020305:1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 д. 11, пом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   А.Н. Богатыре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1:00Z</dcterms:created>
  <dc:creator>Мастер</dc:creator>
  <dc:description/>
  <cp:keywords/>
  <dc:language>en-US</dc:language>
  <cp:lastModifiedBy>Elena</cp:lastModifiedBy>
  <cp:lastPrinted>2018-01-26T10:19:00Z</cp:lastPrinted>
  <dcterms:modified xsi:type="dcterms:W3CDTF">2018-01-26T07:19:00Z</dcterms:modified>
  <cp:revision>8</cp:revision>
  <dc:subject/>
  <dc:title>Прогнозный план (программа) приватизации имущества</dc:title>
</cp:coreProperties>
</file>