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 Ефремов от 06.04.2020 № 449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оздании комиссии по повышению качества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 в муниципальном образовании город Ефрем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Уставом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Ефремов от 06.04.2020 № 449 «О создании комиссии по повышению качества муниципальных услуг в муниципальном образовании город Ефремов» следующее изменени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муниципального образования город Ефремов изложить в новой редакции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ород Ефремов</w:t>
        <w:tab/>
        <w:tab/>
        <w:tab/>
        <w:tab/>
        <w:tab/>
        <w:tab/>
        <w:tab/>
        <w:tab/>
        <w:t>С.Г. Балтаба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 от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город Ефр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449 от 06.04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ышению качества муниципальных услуг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город Ефрем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Юр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муниципального образования город Ефрем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г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администрации муниципального образования город Ефремов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йс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му обеспечению деятельности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че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жизнеобеспеч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гор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имущественных и земельных отношений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ультуре, молодежной политике, физической культуре и спорту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орт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экономике, развитию малого и среднего бизнеса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образова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урч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эш Махади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Служба технического контроля» муниципального образования город Ефрем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и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опроизводству и контрол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яз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на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ения № 10 в г. Ефремов ГБУ ТО «МФЦ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муниципального образования город Ефрем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юбо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униципальный архив» муниципального образования город Ефрем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и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управления администрации муниципального образования город Ефремо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льмия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муниципального образования город Ефрем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>User</dc:creator>
  <dc:description/>
  <cp:keywords/>
  <dc:language>en-US</dc:language>
  <cp:lastModifiedBy>тьбю.123</cp:lastModifiedBy>
  <cp:lastPrinted>2022-03-14T11:12:00Z</cp:lastPrinted>
  <dcterms:modified xsi:type="dcterms:W3CDTF">2022-03-14T08:26:00Z</dcterms:modified>
  <cp:revision>5</cp:revision>
  <dc:subject/>
  <dc:title/>
</cp:coreProperties>
</file>