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августа  2024 года                                                                                    №   95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муниципального задания 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униципальное автономное учреждение «Детский оздоровительный лагерь «Ласточка» в размере 0,579451549» заменить словами  «Муниципальное автономное учреждение «Детский оздоровительный лагерь «Ласточка» в размере  0,61578686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23T16:30:00Z</cp:lastPrinted>
  <dcterms:modified xsi:type="dcterms:W3CDTF">2024-09-23T13:31:00Z</dcterms:modified>
  <cp:revision>187</cp:revision>
  <dc:subject/>
  <dc:title>РОССИЙСКАЯ ФЕДЕРАЦИЯ</dc:title>
</cp:coreProperties>
</file>