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18 года                                                                                               №1232</w:t>
      </w:r>
    </w:p>
    <w:p>
      <w:pPr>
        <w:pStyle w:val="TextBody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79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года №14 «О порядке разработки и утверждения административных регламентов предоставления муниципальных услуг», Уставом муниципального образования город Ефремов, Федеральным законом от 29.07.2017 года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Федеральным законом от 27.07.2010г. №210-ФЗ «Об организации предоставления государственных и муниципальных услуг», учитывая протест Ефремовской межрайонной прокуратуры от 17.05.2018 года №7-01-2018/336, администрация муниципального образования город Ефремов ПОСТАНОВЛЯЕТ: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Пункт 1.2. постановления администрации муниципального образования город Ефремов от 29.11.2017 года №1347 «О внесении изменений в постановление администрации муниципального образования город Ефремов от 11.12.2015 года №2179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отменить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Внести в приложение к постановлению администрации муниципального образования город Ефремов от 11.12.2015 года №2179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следующие изменен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в пункте 26 части 8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исключить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слова «отсутствие в заявлении сведений об испрашиваемом земельном участке;»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2.слова «отсутствие в заявлении адреса, по которому необходимо направить уведомление о результатах рассмотрения заявления;»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3.слова «предоставление документов, имеющих подчистки, приписки, исправления, не позволяющие однозначно истолковать их содержани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2.в пункте 46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осле абзаца «</w:t>
      </w:r>
      <w:r>
        <w:rPr>
          <w:rFonts w:cs="Arial" w:ascii="Arial" w:hAnsi="Arial"/>
          <w:color w:val="000000"/>
          <w:sz w:val="24"/>
          <w:szCs w:val="24"/>
        </w:rPr>
        <w:t>проверка и экспертиза документов, необходимых для предоставления муниципальной услуги» дополнить абзацем «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, уполномоченный в области земельных отношений, подготовка проекта уведомления о продлении срока рассмотрения заявления и направление его заявителю;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частью 4.1.1 следующего содержания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4.1.1.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, уполномоченный в области лесных отношений, подготовка проекта уведомления о продлении срока рассмотрения заявления и направление его заявителю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Основанием для начала административной процедуры является необходимость согласования с органом исполнительной власти субъекта Российской Федерации, уполномоченным в области лесных отношений, схемы расположения земельного участка на кадастровом плане территории, приложенной к поступившему заявлению 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за исключением, когда с</w:t>
      </w:r>
      <w:r>
        <w:rPr>
          <w:rFonts w:cs="Arial" w:ascii="Arial" w:hAnsi="Arial"/>
          <w:sz w:val="24"/>
          <w:szCs w:val="24"/>
        </w:rPr>
        <w:t>огласование схем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границах поселения, городского округа, межселенной территории, в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Сотрудник комитет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подготовку проекта письма администрации в орган исполнительной власти субъекта Российской Федерации, уполномоченный в области лесных отношений, о направлении на согласование схемы расположения земельного участка на кадастровом плане территории с приложением указанной схемы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ает проект письма непосредственному руководителю (председателю комитета) для рассмотрения на предмет наличия правовых оснований для подготовки проекта письма, который передает проект письма  с документами, послужившими основанием для его подготовки, главе администрации либо иному уполномоченному должностному лицу администрации для подписа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выполнения административного действия не может превышать 8 дней со дня поступления заявления о перераспределении земельных участков. 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осле подписания проекта письма глава администрации либо иное уполномоченное должностное лицо администрации передает подписанный проект письма сотруднику комитет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комитета, ответственный за предоставление муниципальной услуги, передает подписанный проект письма сотруднику отдела по делопроизводству и контролю  для направления заяви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административного действия не может превышать 1 дня после дня подписания проекта письма.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отдела по делопроизводству и контролю осуществляет регистрацию подписанного письма в базе данных автоматизированной системы электронного документооборота и обеспечивает его направление в орган исполнительной власти субъекта Российской Федерации, уполномоченный в области лесных отнош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административного действия не может превышать 1 день со дня поступления письма на регистрац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После направления письма о согласовании схемы расположения земельного участка на кадастровом плане территории в орган  исполнительной власти субъекта Российской Федерации, уполномоченный в области лесных отношений, сотрудник комитет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существляет подготовку проекта уведомления о продлении срока рассмотрения заявления о перераспределении земельных участков, но не более чем до сорока пяти дней со дня поступления указанного заявления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ает проект уведомления непосредственному руководителю (председателю комитета) для рассмотрения на предмет наличия правовых оснований для подготовки проекта уведомления, который передает проект уведомления с документами, послужившими основанием для его подготовки, главе администрации либо иному уполномоченному должностному лицу администрации для подписа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выполнения административного действия не может превышать 10 дней со дня направления письма администрации о согласовании схемы расположения земельного участка на кадастровом плане территории в орган исполнительной власти субъекта Российской Федерации, уполномоченный в области лесных отношений. 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После подписания проекта уведомления глава администрации либо иное уполномоченное должностное лицо администрации передает подписанный проект уведомления сотруднику комитет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комитета, ответственный за предоставление муниципальной услуги, передает подписанный проект уведомления сотруднику отдела по делопроизводству и контролю  для направления заяви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административного действия не может превышать 1 день после дня подписания проекта уведомления.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отдела по делопроизводству и контролю осуществляет регистрацию подписанного уведомления в базе данных автоматизированной системы электронного документооборота и обеспечивает его направление заяви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административного действия не может превышать 1 день со дня поступления уведомления на регистрац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Результатом административной процедуры является 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, уполномоченный в области лесных отношений, подготовка проекта уведомления о продлении срока рассмотрения заявления и направление его заявителю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4.В заголовке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лово «министерства» заменить словом «администраци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5.В пункте 98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5.1.абзац 5 изложить в следующей редакции «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5.2.дополнить абзацами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              С.Г.Балтаба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3:00Z</dcterms:created>
  <dc:creator>User</dc:creator>
  <dc:description/>
  <cp:keywords/>
  <dc:language>en-US</dc:language>
  <cp:lastModifiedBy>Администрация</cp:lastModifiedBy>
  <cp:lastPrinted>2018-07-31T12:53:00Z</cp:lastPrinted>
  <dcterms:modified xsi:type="dcterms:W3CDTF">2018-08-23T12:23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