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8 года                                                                                               №1235</w:t>
      </w:r>
    </w:p>
    <w:p>
      <w:pPr>
        <w:pStyle w:val="TextBody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гражданам и юридическим лицам земельных участков, находящихся в государственной и муниципальной собственности, на торгах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года №14 «О порядке разработки и утверждения административных регламентов предоставления муниципальных услуг», Уставом муниципального образования город Ефремов, учитывая протест Ефремовской межрайонной прокуратуры от 22.06.2018 года №7-01-2018/540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гражданам и юридическим лицам земельных участков, находящихся в государственной и муниципальной собственности, на торгах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В заголовке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В пункте 119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1.абзац 5 изложить в следующей редакции «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дополнить абзацам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              С.Г.Балтаб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5:00Z</dcterms:created>
  <dc:creator>User</dc:creator>
  <dc:description/>
  <cp:keywords/>
  <dc:language>en-US</dc:language>
  <cp:lastModifiedBy>Администрация</cp:lastModifiedBy>
  <cp:lastPrinted>2018-07-30T14:49:00Z</cp:lastPrinted>
  <dcterms:modified xsi:type="dcterms:W3CDTF">2018-08-23T12:25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