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город Ефремов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.08.2018 г.                                                                                               № 1265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10.02.2015 №254 «Об условиях оплаты труда работников  муниципального казенного учреждения  муниципального образования город Ефремов « Муниципальный архив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10.02.2015 №254 «Об условиях оплаты труда работников  муниципального казенного учреждения  муниципального образования город Ефремов «Муниципальный архив» следующие изменения:</w:t>
      </w:r>
    </w:p>
    <w:p>
      <w:pPr>
        <w:pStyle w:val="Normal"/>
        <w:ind w:firstLine="851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- в пункте 4.2. раздела 4 слова: «ежемесячной премии по результатам работы - 4,5 долж. окладов (окладов)» заменить словами: «ежемесячной премии по результатам работы – 10,7 долж. окладов (окладов)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М.Г. Неликаева) 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 и распространяется на правоотношения, возникшие с 01.01.2018 год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8576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  <w:tab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                  С.Г. Балтабаев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ourier New" w:hAnsi="Courier New" w:eastAsia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43:00Z</dcterms:created>
  <dc:creator>z</dc:creator>
  <dc:description/>
  <cp:keywords/>
  <dc:language>en-US</dc:language>
  <cp:lastModifiedBy>Администрация</cp:lastModifiedBy>
  <cp:lastPrinted>2018-08-16T15:30:00Z</cp:lastPrinted>
  <dcterms:modified xsi:type="dcterms:W3CDTF">2018-08-30T13:43:00Z</dcterms:modified>
  <cp:revision>2</cp:revision>
  <dc:subject/>
  <dc:title>Тульская область</dc:title>
</cp:coreProperties>
</file>