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6.09.2018 г.                                                                                         № 139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 муниципального образования город  Ефремов «Специализированная похоронная служба» следующие измен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дел 4 дополнить пунктом 4.5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4.5. При расчете годового фонда оплаты труда работников работодатель включает дополнительные средства, направляемые на доплату до минимального размера  заработной платы, установленного Региональным соглашением о минимальной заработной плате в Тульской област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7:00Z</dcterms:created>
  <dc:creator>z</dc:creator>
  <dc:description/>
  <cp:keywords/>
  <dc:language>en-US</dc:language>
  <cp:lastModifiedBy>Администрация</cp:lastModifiedBy>
  <cp:lastPrinted>2018-09-24T12:51:00Z</cp:lastPrinted>
  <dcterms:modified xsi:type="dcterms:W3CDTF">2018-09-27T06:27:00Z</dcterms:modified>
  <cp:revision>2</cp:revision>
  <dc:subject/>
  <dc:title>Тульская область</dc:title>
</cp:coreProperties>
</file>