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от 27.09.201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0"/>
              </w:rPr>
              <w:t>14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16.01.2015 г. № 38 «О создании административной комиссии администрации муниципального образования город  Ефрем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 город Ефремов, администрация муниципального образования  город Ефремов  ПОСТАНОВЛЯЕТ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нести в приложение №1 к постановлению администрации муниципального образования  город Ефремов  от 16.01.2015 г. № 38 «О создании административной комиссии администрации муниципального образования город  Ефремов» следующие изменения: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вести из состава административной комиссии  с 17 сентября 2018 года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пелеву Наталью Васильевну -  главного специалиста, ответственного секретаря административной комисс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вести в состав административной комиссии на период временного отсутствия основного работника с 17 сентября 2018 год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мякова Сергея Львовича  – главного специалиста, ответственного секретаря административной комиссии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настоящее постановление путем его размещения на официальном сайте муниципального образования город Ефремов в информационно – коммуникационной сети «Интернет» и в местах для обнародования муниципальных нормативных правовых актов муниципального образования город Ефремов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firstLine="34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обнарод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   С.Г.Балтабае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40:00Z</dcterms:created>
  <dc:creator>Я</dc:creator>
  <dc:description/>
  <cp:keywords/>
  <dc:language>en-US</dc:language>
  <cp:lastModifiedBy>Администрация</cp:lastModifiedBy>
  <cp:lastPrinted>2018-09-25T12:09:00Z</cp:lastPrinted>
  <dcterms:modified xsi:type="dcterms:W3CDTF">2018-09-27T09:40:00Z</dcterms:modified>
  <cp:revision>2</cp:revision>
  <dc:subject/>
  <dc:title/>
</cp:coreProperties>
</file>