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ФРЕМОВСКИЙ МУНИЦИПАЛЬНЫЙ ОКРУГ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05.2025 № 98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ОБ ОПРЕДЕЛЕНИИ ВИДОВ ОБЯЗАТЕЛЬНЫХ РАБОТ И ОБЪЕКТОВ, НА КОТОРЫХ ОНИ ОТБЫВАЮТСЯ, НА ТЕРРИТОРИИ МУНИЦИПАЛЬНОГО ОБРАЗОВАНИЯ ЕФРЕМОВСКИЙ МУНИЦИПАЛЬНЫЙ ОКРУГ ТУЛЬСКОЙ ОБЛАСТИ</w:t>
      </w:r>
    </w:p>
    <w:p>
      <w:pPr>
        <w:pStyle w:val="ConsPlusTitle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создания необходимых организационных условий для отбывания осужденными наказания в виде обязательных работ, в соответствии со статьей 49 Уголовного кодекса Российской Федерации и статьей 25 Уголовно-исполнительного кодекса Российской Федерации, на основании Устава муниципального образования Ефремовский муниципальный округ Тульской области, письма Ефремовского МФ ФКУ  УИИ УФСИН России по Тульской области № 73/ТО/32/4-590 от 14.05.2025г. о согласовании перечней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муниципального образования Ефремовский муниципальный округ Тульской области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Утвердить Перечень организаций для отбывания осужденными уголовного наказания в виде обязательных работ на территории муниципального образования Ефремовский муниципальный округ Тульской област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еречень видов работ для отбывания осужденными уголовного наказания в виде обязательных работ согласно приложению № 2 к настоящему постановлению.</w:t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митету по делопроизводству и контролю администрации муниципального образования Ефремовский муниципальный округ Тульской области (М.Г. Неликаева)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фремовский муниципальный округ 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Тульской области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. Давыдова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 постановлению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Ефремовский муниципальный округ Тульской области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5.2025 № 980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ОРГАНИЗАЦИЙ ДЛЯ ОТБЫВАНИЯ ОСУЖДЕННЫМИ УГОЛОВНОГО НАКАЗАНИЯ В ВИДЕ ОБЯЗАТЕЛЬНЫХ РАБОТ НА ТЕРРИТОРИИ МУНИЦИПАЛЬНОГО ОБРАЗОВАНИЯ ЕФРЕМОВСКИЙ МУНИЦИПАЛЬНЫЙ ОКРУГ ТУЛЬСКОЙ ОБЛАСТИ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ЕФРЕМОВСКИЙ МУНИЦИПАЛЬНЫЙ ОКРУГ ТУЛЬСКОЙ ОБЛАСТИ (ул. Свердлова, д. 43, г. Ефремов, Ефремовский район),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Е УНИТАРНОЕ ПРЕДПРИЯТИЕ МУНИЦИПАЛЬНОГО ОБРАЗОВАНИЯ ЕФРЕМОВСКИЙ МУНИЦИПАЛЬНЫЙ ОКРУГ ТУЛЬСКОЙ ОБЛАСТИ «АГРОКОМСЛУЖБА» (д. Чернятино, Ефремовский район)</w:t>
      </w:r>
    </w:p>
    <w:p>
      <w:pPr>
        <w:pStyle w:val="21"/>
        <w:tabs>
          <w:tab w:val="clear" w:pos="708"/>
          <w:tab w:val="left" w:pos="78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УНИТАРНОЕ ПРЕДПРИЯТИЕ МУНИЦИПАЛЬНОГО ОБРАЗОВАНИЯ ЕФРЕМОВСКИЙ МУНИЦИПАЛЬНЫЙ ОКРУГ ТУЛЬСКОЙ ОБЛАСТИ «ВОДОПРОВОДНОКАНАЛИЗАЦИОННОЕ ХОЗЯЙСТВО» (ул. Тульское шоссе, д.2, г. Ефремов, Ефремовский район)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ЕННОЕ УЧРЕЖДЕНИЕ «СЕРВИС» (ул. Свердлова, д.24, г. Ефремов, Ефремовский район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ЕННОЕ УЧРЕЖДЕНИЕ «СПЕЦИАЛИЗИРОВАННАЯ ПОХОРОННАЯ СЛУЖБА» (ул. Тульское шоссе, д.32А, г. Ефремов, Ефремовский район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Е УЧРЕЖДЕНИЕ ЗДРАВООХРАНЕНИЯ «ЕФРЕМОВСКАЯ РАЙОННАЯ КЛИНИЧЕСКАЯ БОЛЬНИЦА ИМЕНИ А. И. КОЗЛОВА» (ул. Дачная, д.4, г. Ефремов, Ефремовский район)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8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ДОРОЖНИК» (ул. Карла Маркса, д.62, г. Ефремов, Ефремовский район)</w:t>
      </w:r>
    </w:p>
    <w:p>
      <w:pPr>
        <w:pStyle w:val="21"/>
        <w:tabs>
          <w:tab w:val="clear" w:pos="708"/>
          <w:tab w:val="left" w:pos="78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ГОСТИНИЧНЫЙ КОМПЛЕКС ЕФРЕМОВ» (ул. Мира, 2а, г. Ефремов, Ефремовский район)</w:t>
      </w:r>
    </w:p>
    <w:p>
      <w:pPr>
        <w:pStyle w:val="21"/>
        <w:tabs>
          <w:tab w:val="clear" w:pos="708"/>
          <w:tab w:val="left" w:pos="78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МЕСТНАЯ РЕЛИГИОЗНАЯ ОРГАНИЗАЦИЯ ПРАВОСЛАВНЫЙ ПРИХОД СВЯТО-НИКОЛЬСКОГО ХРАМА Г.ЕФРЕМОВА ТУЛЬСКОЙ ОБЛАСТИ ТУЛЬСКОЙ ЕПАРХИИ РУССКОЙ ПРАВОСЛАВНОЙ ЦЕРКВИ (МОСКОВСКИЙ ПАТРИАРХАТ) (ул. Комсомольская, г. Ефремов, Ефремовский район)</w:t>
      </w:r>
    </w:p>
    <w:p>
      <w:pPr>
        <w:pStyle w:val="21"/>
        <w:tabs>
          <w:tab w:val="clear" w:pos="708"/>
          <w:tab w:val="left" w:pos="78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АЯ РЕЛИГИОЗНАЯ ОРГАНИЗАЦИЯ ПРАВОСЛАВНЫЙ ПРИХОД КАФЕДРАЛЬНОГО СОБОРА В ЧЕСТЬ ИКОНЫ БОЖИЕЙ МАТЕРИ "ВЗЫСКАНИЕ ПОГИБШИХ" Г.ЕФРЕМОВА ТУЛЬСКОЙ ОБЛАСТИ ТУЛЬСКОЙ ЕПАРХИИ РУССКОЙ ПРАВОСЛАВНОЙ ЦЕРКВИ (МОСКОВСКИЙ ПАТРИАРХАТ) (ул. Дачная, д.2, г. Ефремов, Ефремовский район)</w:t>
      </w:r>
    </w:p>
    <w:p>
      <w:pPr>
        <w:pStyle w:val="21"/>
        <w:tabs>
          <w:tab w:val="clear" w:pos="708"/>
          <w:tab w:val="left" w:pos="78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АЯ РЕЛИГИОЗНАЯ ОРГАНИЗАЦИЯ ПРАВОСЛАВНЫЙ ПРИХОД СВЯТО-КАЗАНСКОГО ХРАМА С.ДУБИКИ ЕФРЕМОВСКОГО РАЙОНА ТУЛЬСКОЙ ОБЛАСТИ ТУЛЬСКОЙ ЕПАРХИИ РУССКОЙ ПРАВОСЛАВНОЙ ЦЕРКВИ (МОСКОВСКИЙ ПАТРИАРХАТ) (с. Дубики, Ефремовский район)</w:t>
      </w:r>
    </w:p>
    <w:p>
      <w:pPr>
        <w:pStyle w:val="21"/>
        <w:tabs>
          <w:tab w:val="clear" w:pos="708"/>
          <w:tab w:val="left" w:pos="78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АЯ РЕЛИГИОЗНАЯ ОРГАНИЗАЦИЯ ПРАВОСЛАВНЫЙ ПРИХОД СВЯТО-ПЕТРОПАВЛОВСКОГО ХРАМА С.НОВОКРАСИВОЕ ЕФРЕМОВСКОГО РАЙОНА ТУЛЬСКОЙ ОБЛАСТИ ТУЛЬСКОЙ ЕПАРХИИ РУССКОЙ ПРАВОСЛАВНОЙ ЦЕРКВИ (МОСКОВСКИЙ ПАТРИАРХАТ) (с. Новокрасивое, Ефремовский район)</w:t>
      </w:r>
    </w:p>
    <w:p>
      <w:pPr>
        <w:pStyle w:val="21"/>
        <w:tabs>
          <w:tab w:val="clear" w:pos="708"/>
          <w:tab w:val="left" w:pos="78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ФРЕМОВСКАЯ ТУЛЬСКОЙ ОБЛАСТИ РАЙОННАЯ ОБЩЕСТВЕННАЯ ОРГАНИЗАЦИЯ ВЕТЕРАНОВ БОЕВЫХ ДЕЙСТВИЙ «ПЛАМЯ – II» (ул. Красноармейская, д.1, г. Ефремов, Ефремовский район)</w:t>
      </w:r>
    </w:p>
    <w:p>
      <w:pPr>
        <w:pStyle w:val="21"/>
        <w:tabs>
          <w:tab w:val="clear" w:pos="708"/>
          <w:tab w:val="left" w:pos="78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78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 к постановлению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Ефремовский муниципальный 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 Тульской области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5.2025 № 980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ВИДОВ РАБОТ ДЛЯ ОТБЫВАНИЯ ОСУЖДЕННЫМИ УГОЛОВНОГО НАКАЗАНИЯ В ВИДЕ ОБЯЗАТЕЛЬНЫХ РАБОТ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4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ы по благоустройству территории муниципального образования: уборка улиц, площадей, пляжей, скверов, парков, мемориалов, обелисков, тротуаров, остановок общественного транспорта, </w:t>
      </w:r>
      <w:r>
        <w:rPr>
          <w:rFonts w:cs="Arial" w:ascii="Arial" w:hAnsi="Arial"/>
          <w:spacing w:val="1"/>
          <w:sz w:val="24"/>
          <w:szCs w:val="24"/>
        </w:rPr>
        <w:t>разворотных площадок,</w:t>
      </w:r>
      <w:r>
        <w:rPr>
          <w:rFonts w:cs="Arial" w:ascii="Arial" w:hAnsi="Arial"/>
          <w:sz w:val="24"/>
          <w:szCs w:val="24"/>
        </w:rPr>
        <w:t xml:space="preserve"> кладбищ, </w:t>
      </w:r>
      <w:r>
        <w:rPr>
          <w:rFonts w:cs="Arial" w:ascii="Arial" w:hAnsi="Arial"/>
          <w:spacing w:val="1"/>
          <w:sz w:val="24"/>
          <w:szCs w:val="24"/>
        </w:rPr>
        <w:t>историко-архитектурных памятников и комплексов,</w:t>
      </w:r>
      <w:r>
        <w:rPr>
          <w:rFonts w:cs="Arial" w:ascii="Arial" w:hAnsi="Arial"/>
          <w:sz w:val="24"/>
          <w:szCs w:val="24"/>
        </w:rPr>
        <w:t xml:space="preserve"> мест воинских захоронений, в том числе уборка снега, наледи в зимнее время, очистка ливневых систем от грязи. Работы по ликвидации несанкционированных свалок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Работы по благоустройству и озеленению территории муниципального образования: побелка деревьев, обрезка веток, посадка, прополка саженцев деревьев, кустарников и цветочной рассады, окраска элементов обустройства доро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 их в чистоте и порядке и др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Уборка территории жилищного фонда: придомовой, дворовых территорий, лестничных клеток, мест общего пользования в жилищном фонде, объектов социально-культурного и бытового комплекса, уборка производственных и служебных помещений, помощь в проведении ремонтных работ, подсобные и вспомогательные, погрузочно-разгрузочные работы, и иные, связанные с социально полезной трудовой деятельностью, направленной на удовлетворение общественных потребностей и решение задач местного населения, не требующие специальной профессиональной подготовки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ind w:hanging="36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07:00Z</dcterms:created>
  <dc:creator>ADMIN</dc:creator>
  <dc:description/>
  <cp:keywords/>
  <dc:language>en-US</dc:language>
  <cp:lastModifiedBy>Архипова</cp:lastModifiedBy>
  <cp:lastPrinted>2025-01-13T15:43:00Z</cp:lastPrinted>
  <dcterms:modified xsi:type="dcterms:W3CDTF">2025-05-28T13:07:00Z</dcterms:modified>
  <cp:revision>2</cp:revision>
  <dc:subject/>
  <dc:title>Приложение к постановлению</dc:title>
</cp:coreProperties>
</file>