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ЕФРЕМОВСКИЙ МУНИЦИПАЛЬНЫЙ ОКРУГ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ТУЛЬ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28.05.2025 № 982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ОПРЕДЕЛЕНИИ МЕСТ ОТБЫВАНИЯ ИСПРАВИТЕЛЬНЫХ РАБОТ ОСУЖДЕННЫМИ К ИСПРАВИТЕЛЬНЫМ РАБОТАМ, НЕ ИМЕЮЩИМИ ОСНОВНОГО МЕСТА РАБОТЫ, НА ТЕРРИТОРИИ МУНИЦИПАЛЬНОГО ОБРАЗОВАНИЯ ЕФРЕМОВСКИЙ МУНИЦИПАЛЬНЫЙ ОКРУГ ТУЛЬ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оздания необходимых организационных условий для отбывания осужденными к исправительным работам, не имеющими основного места работы, наказания в виде исправительных работ, в соответствии со статьей 50 Уголовного кодекса Российской Федерации и статьей 39 Уголовно-исполнительного кодекса Российской Федерации, на основании Устава муниципального образования Ефремовский муниципальный округ Тульской области, письма Ефремовского МФ ФКУ  УИИ УФСИН России по Тульской области № 73/ТО/32/4-590 от 14.05.2025г. о согласовании перечней,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еречень мест для отбывания осужденными, не имеющими основного места работы, наказания в виде исправительных работ на территории муниципального образования Ефремовский муниципальный округ Туль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остановление администрации муниципального образования Ефремовский муниципальный округ Тульской области от 26.02.2025 г. №385 «Об организации в 2025 году обязательных и исправительных работ, назначаемых осужденным лицам по приговору суда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М.Г. Неликаева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ульской области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 Давыдова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Ефремовский муниципальный округ Тульской области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5 № 982</w:t>
      </w:r>
    </w:p>
    <w:p>
      <w:pPr>
        <w:pStyle w:val="Normal"/>
        <w:ind w:left="5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МЕСТ ДЛЯ ОТБЫВАНИЯ ОСУЖДЕННЫМИ, НЕ ИМЕЮЩИМИ ОСНОВНОГО МЕСТА РАБОТЫ, НАКАЗАНИЯ В ВИДЕ ИСПРАВИТЕЛЬНЫХ РАБОТ НА ТЕРРИТОРИИ МУНИЦИПАЛЬНОГО ОБРАЗОВАНИЯ ЕФРЕМОВСКИЙ МУНИЦИПАЛЬНЫЙ ОКРУГ 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УНИТАРНОЕ ПРЕДПРИЯТИЕ МУНИЦИПАЛЬНОГО ОБРАЗОВАНИЯ ЕФРЕМОВСКИЙ МУНИЦИПАЛЬНЫЙ ОКРУГ ТУЛЬСКОЙ ОБЛАСТИ «АГРОКОМСЛУЖБА» (д. Чернятино, Ефремовский район)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МУНИЦИПАЛЬНОЕ УНИТАРНОЕ ПРЕДПРИЯТИЕ МУНИЦИПАЛЬНОГО ОБРАЗОВАНИЯ ЕФРЕМОВСКИЙ МУНИЦИПАЛЬНЫЙ ОКРУГ ТУЛЬСКОЙ ОБЛАСТИ «ВОДОПРОВОДНОКАНАЛИЗАЦИОННОЕ ХОЗЯЙСТВО» (ул. Тульское шоссе, д.2, г. Ефремов, Ефремовский район)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«СЕРВИС» (ул. Свердлова, д.24, г. Ефремов, Ефремовский район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Е УЧРЕЖДЕНИЕ ЗДРАВООХРАНЕНИЯ «ЕФРЕМОВСКАЯ РАЙОННАЯ КЛИНИЧЕСКАЯ БОЛЬНИЦА ИМЕНИ А. И. КОЗЛОВА» (ул. Дачная, д.4, г. Ефремов, Ефремовский район)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ДОРОЖНИК» (ул. Карла Маркса, д.62, г. Ефремов, Ефремовский район)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ГОСТИНИЧНЫЙ КОМПЛЕКС ЕФРЕМОВ» (ул. Мира, 2а, г. Ефремов, Ефремовский район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ЕСТНАЯ РЕЛИГИОЗНАЯ ОРГАНИЗАЦИЯ ПРАВОСЛАВНЫЙ ПРИХОД СВЯТО-НИКОЛЬСКОГО ХРАМА Г.ЕФРЕМОВА ТУЛЬСКОЙ ОБЛАСТИ ТУЛЬСКОЙ ЕПАРХИИ РУССКОЙ ПРАВОСЛАВНОЙ ЦЕРКВИ (МОСКОВСКИЙ ПАТРИАРХАТ) (ул. Комсомольская, г. Ефремов, Ефремовский район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Е АКЦИОНЕРНОЕ ОБЩЕСТВО «ЕФРЕМОВСКИЙ ЗАВОД СИНТЕТИЧЕСКОГО КАУЧУКА» (ул. Строителей, 2, г. Ефремов, Ефремовский район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ТУЛЬСКАЯ МЯСНАЯ КОМПАНИЯ» (ГК «АГРОЭКО») (ул. Словацкого восстания, д. 25, оф.7, г. Ефремов, Ефремовский район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ФОРСАЖ» (г. Иваново, ул. Смирнова, д. 105б, помещ. 112, г.о. Иваново, Ивановская область, подразделение в Ефремовском районе - д.Чернятино, Ефремовский район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ОНЕРНОЕ ОБЩЕСТВО «ЕФРЕМОВСКИЙ МАСЛОСЫРОДЕЛЬНЫЙ КОМБИНАТ» (г. Ефремов, ул. Ленинградская, д.147, г. Ефремов, Ефремовский район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МЯСНАЯ КОМПАНИЯ АСТРА» (п. Мичурина, тер. завода МК Астра, стр. 1, офис 1, Ефремовский район)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ВОЗРОЖДЕНИЕ» (д. Заречье, Ефремовский район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САНТЕХСЕРВИС» (ул. Красноармейская, д.91, г. Ефремов, Ефремовский район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КОМПАНИЯ КОММУНАЛЬНОЙ СФЕРЫ» (ул. Болдина, д.106, офис 41, г. Тула, Тульская область, Южный филиал - ул. Тульское шоссе, д. 30, г. Ефремов, Ефремовский район)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ЕФРЕМОВСКИЙ СОЛОД» (пр-кт Андропова, д. 10, помещ. 98, г. Москва, вн.тер.г. муниципальный округ, Даниловский, подразделение в Ефремовском районе - ул. Московская застава, д.1 г. Ефремов, Ефремовский район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ЭКОГРИНСИТИ» (проезд Савёлкинский, д. 4, офис этаж 16,пом. xxiv, ком. 11, г. Москва, вн.тер.г. муниципальный округ Савелки, г Зеленоград, подразделение в Ефремовском районе - д.Заречье, Ефремовский район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ГИППО ТРАНС» (ул. Заводская, д. 11, офис 7, зд. Административное, г. Ефремов, Ефремовский район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ТРАНЗИТСЕРВИС» (ул. Новик, д.1-А, г. Ефремов, Ефремовский район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АВТО-ВИЗИТ» (ул. Воронежская, д.4, г. Ефремов, Ефремовский район)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ОБЩЕСТВО С ОГРАНИЧЕННОЙ ОТВЕТСТВЕННОСТЬЮ «ПРЕСТИЖ» (пр-д Ханинский, д. 25, литер н, офис 1/1, г. Тула, в Ефремовском районе - д.Чернятино, Ефремовский район)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ТЕПЛОМОНТАЖ» (ул. Заводская, д. 1 г. Ефремов, Ефремовский район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БАЙКАЛ» (ул. Горького, д.17, г. Ефремов, Ефремовский район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ХИМ-ЭЛАСТ» (ул. Строителей, д.2, г. Ефремов, Ефремовский район)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ИП АФАНАСЬЕВ ЕВГЕНИЙ ИГОРЕВИЧ (ул. Короткова, д.7, кв.84, г. Ефремов, Ефремовский район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 ЕРЕМИНА СВЕТЛАНА ВАСИЛЬЕВНА (ул. Ленинградская, д.89, кв.3, г. Ефремов, Ефремовский район)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ИП ЯМНИКОВА ИРИНА ГЕОРГИЕВНА (ул. Строителей, д.43, кв.46, г. Ефремов, Ефремовский район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 БОЛЬШАКОВ ГЕННАДИЙ ВЛАДИМИРОВИЧ (Ж.д. Станция Лобанова, д.1, кв.1, г. Ефремов, Ефремовский район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ЕЛЬ РАССЫЛ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(распоряжения) главы администрации муниципа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Ефремовский 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4081"/>
        <w:gridCol w:w="960"/>
        <w:gridCol w:w="1861"/>
        <w:gridCol w:w="1260"/>
        <w:gridCol w:w="1440"/>
      </w:tblGrid>
      <w:tr>
        <w:trPr>
          <w:trHeight w:val="66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 направл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е управление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ура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ЗН Ефрем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головно-исполнительная инспекция» (Филиал по Ефремовскому району ФКУ УИИ УФСИН России по Тульской обл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Ефремов, ул. Свердлова, д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. комитета по экономике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ю малого и среднего бизнеса                 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(Дата) 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ылка произведена через отдел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елопроизводству и контролю                      ___________________                           (Дата)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, развит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бизнес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                                                                                       Д.В. Кос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кономике администрации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Ефремовский муниципальный окру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                                                                                     О.Ю. Шпорту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по правовому обеспеч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и администраци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Тульской области                                                                                         Н.Ю. Дулова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Дмитриева Марина Евгеньевн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экономике, развитию малого и среднего бизнес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(48741) 6-09-01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hanging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8:00Z</dcterms:created>
  <dc:creator>ADMIN</dc:creator>
  <dc:description/>
  <cp:keywords/>
  <dc:language>en-US</dc:language>
  <cp:lastModifiedBy>Архипова</cp:lastModifiedBy>
  <cp:lastPrinted>2025-05-28T16:16:00Z</cp:lastPrinted>
  <dcterms:modified xsi:type="dcterms:W3CDTF">2025-05-28T13:28:00Z</dcterms:modified>
  <cp:revision>2</cp:revision>
  <dc:subject/>
  <dc:title>Приложение к постановлению</dc:title>
</cp:coreProperties>
</file>