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7.10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3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от 26.06.2015 № 1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  целях организации работы по составлению проекта бюджета   муниципального образования город Ефремов на очередной финансовый год  и на плановый   период,  на основании  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 образования  город Ефремов, администрация муниципального образования город 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6.06.2015 № 1171 «О порядке составления проекта бюджета муниципального образования город Ефремов на очередной финансовый год и плановый период» (далее – Постановление № 117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амбуле Постановления № 1171слова «, утвержденном решением  Собрания депутатов муниципального образования город Ефремов от 01.10.2014 № 3-18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род Ефремов                                                            Н.Ю. Гол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3:00Z</dcterms:created>
  <dc:creator>savchenko</dc:creator>
  <dc:description/>
  <cp:keywords/>
  <dc:language>en-US</dc:language>
  <cp:lastModifiedBy>Gilms01</cp:lastModifiedBy>
  <cp:lastPrinted>2019-10-07T16:30:00Z</cp:lastPrinted>
  <dcterms:modified xsi:type="dcterms:W3CDTF">2019-10-09T05:49:00Z</dcterms:modified>
  <cp:revision>181</cp:revision>
  <dc:subject/>
  <dc:title>ТУЛЬСКАЯ ОБЛАСТЬ</dc:title>
</cp:coreProperties>
</file>