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12.10.2018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1502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ConsPlusTitl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на основании решения Собрания депутатов муниципального образования город Ефремов от 14.12.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-129 «О бюджете муниципального образования город Ефремов на 2018 год и на плановый период 2019 и 2020 годов»</w:t>
      </w:r>
      <w:r>
        <w:rPr>
          <w:rFonts w:cs="Arial" w:ascii="Arial" w:hAnsi="Arial"/>
          <w:bCs/>
          <w:sz w:val="24"/>
          <w:szCs w:val="24"/>
        </w:rPr>
        <w:t>, 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и «Этапы и (или) сроки реализации муниципальной программы», «Объемы финансирования муниципальной программы»,   «Ожидаемые результаты реализации муниципальной программы»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(или)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грамма реализуется в один этап: 2016-2021 годы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в 2016 -  2021 годах, всего 112344,3  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8276,9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9725,4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22989,9 тыс. рублей;</w:t>
            </w:r>
          </w:p>
          <w:p>
            <w:pPr>
              <w:pStyle w:val="Normal"/>
              <w:ind w:firstLine="1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25742,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607,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230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125,6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125,6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1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107736,9  тыс. руб.,                      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1444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7046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859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21864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 24617,0 тыс. рублей.</w:t>
            </w:r>
          </w:p>
        </w:tc>
      </w:tr>
      <w:tr>
        <w:trPr>
          <w:trHeight w:val="7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: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хранение уровня использования резервного фонда администрации муниципального образования город Ефремов согласно принятым постановлениям о выделении средств бюджета округа из резервного фонда администрации муниципального образования город Ефремов на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sz w:val="24"/>
                <w:szCs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доли расходов бюджета округа,   сформированных  в рамках   муниципальных программ в общем объеме   расходов бюджета   округа до 9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  исполнение расходов округа на уровне 99 %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повышение количества плановых выездных проверок (ревизий) до 25 единиц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блюдение доли плановых выездных проверок (ревизий) в общем объеме плановых выездных проверок (ревизий) на уровне 100 %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беспечение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в объеме 100 %;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ar-SA"/>
              </w:rPr>
              <w:t>Основное 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- обеспечение </w:t>
            </w:r>
            <w:r>
              <w:rPr>
                <w:rFonts w:cs="Arial" w:ascii="Arial" w:hAnsi="Arial"/>
              </w:rPr>
              <w:t xml:space="preserve">отношения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      </w:r>
            <w:r>
              <w:rPr>
                <w:rFonts w:cs="Arial" w:ascii="Arial" w:hAnsi="Arial"/>
                <w:lang w:eastAsia="ru-RU"/>
              </w:rPr>
              <w:t>уровня, не превышающего</w:t>
            </w:r>
            <w:r>
              <w:rPr>
                <w:rFonts w:cs="Arial" w:ascii="Arial" w:hAnsi="Arial"/>
              </w:rPr>
              <w:t xml:space="preserve"> 50%;</w:t>
            </w:r>
          </w:p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соблюдение ограничения отношения объема расходов на обслуживание муниципального долга округа к расходам бюджета округа на уровне до 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2. абзац двенадцатый раздела 2 «</w:t>
      </w:r>
      <w:r>
        <w:rPr>
          <w:rFonts w:cs="Arial" w:ascii="Arial" w:hAnsi="Arial"/>
          <w:bCs/>
        </w:rPr>
        <w:t>Приоритеты реализуемой политики управления муниципальными финансами, основные цели и задачи муниципальной программы. Прогноз развития сферы управления муниципальными финансами</w:t>
      </w:r>
      <w:r>
        <w:rPr>
          <w:rFonts w:cs="Arial" w:ascii="Arial" w:hAnsi="Arial"/>
        </w:rPr>
        <w:t>» изложить в ново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«-  </w:t>
      </w:r>
      <w:r>
        <w:rPr>
          <w:sz w:val="24"/>
          <w:szCs w:val="24"/>
          <w:lang w:eastAsia="en-US"/>
        </w:rPr>
        <w:t xml:space="preserve">обеспечение </w:t>
      </w:r>
      <w:r>
        <w:rPr>
          <w:sz w:val="24"/>
          <w:szCs w:val="24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3. абзац первый раздела 3 «</w:t>
      </w:r>
      <w:r>
        <w:rPr>
          <w:rFonts w:cs="Arial" w:ascii="Arial" w:hAnsi="Arial"/>
          <w:bCs/>
        </w:rPr>
        <w:t xml:space="preserve">Этапы и (или) сроки реализации муниципальной 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рок реализации  Программы – 2016-2021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абзац первый раздела 7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Общий объем финансирования Программы на 2016-2021 годы составляет </w:t>
      </w:r>
      <w:r>
        <w:rPr>
          <w:rFonts w:cs="Arial" w:ascii="Arial" w:hAnsi="Arial"/>
          <w:b/>
        </w:rPr>
        <w:t>112344,3 тыс. рублей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5. строки «Этапы и (или) сроки реализации подпрограммы», «Объемы финансирования подпрограммы», «Ожидаемые результаты реализации подпрограммы» паспорта подпрограммы «</w:t>
      </w:r>
      <w:r>
        <w:rPr>
          <w:rFonts w:cs="Arial" w:ascii="Arial" w:hAnsi="Arial"/>
          <w:spacing w:val="-2"/>
        </w:rPr>
        <w:t>Повышение эффективности управления общественными финансами</w:t>
      </w:r>
      <w:r>
        <w:rPr>
          <w:rFonts w:cs="Arial" w:ascii="Arial" w:hAnsi="Arial"/>
        </w:rPr>
        <w:t xml:space="preserve">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(или)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: 2016-2021 годы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в 2016 - 2021 годах, всего -  13920,0 тыс. рублей, из них по годам: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3545,7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625,6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625,6 тыс. рублей;</w:t>
            </w:r>
          </w:p>
          <w:p>
            <w:pPr>
              <w:pStyle w:val="Normal"/>
              <w:ind w:firstLine="16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 162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средств бюджета Тульской области, всего – 4607,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тыс. руб. из них 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7 год - 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1230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9 год –  1125,6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0 год –  1125,6 тыс. рублей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9312,6  тыс. руб.,                      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7 год -  36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18 год –  2315,1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9 год –  500,0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021 год –  500,0 тыс. рублей.</w:t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10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sz w:val="24"/>
                <w:szCs w:val="24"/>
              </w:rPr>
      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доли расходов бюджета округа,   сформированных  в рамках   муниципальных программ в общем объеме   расходов бюджета   округа до 90 %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исполнение расходов округа на уровне 99 %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повышение количества плановых выездных проверок (ревизий) до 25 единиц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блюдение доли плановых выездных проверок (ревизий) в общем объеме плановых выездных проверок (ревизий) на уровне 100 %;</w:t>
            </w:r>
          </w:p>
          <w:p>
            <w:pPr>
              <w:pStyle w:val="Style13"/>
              <w:suppressAutoHyphens w:val="true"/>
              <w:spacing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обеспече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едставления информации  о системе управления муниципальными финансами </w:t>
            </w:r>
            <w:r>
              <w:rPr>
                <w:rFonts w:cs="Arial" w:ascii="Arial" w:hAnsi="Arial"/>
                <w:sz w:val="24"/>
                <w:szCs w:val="24"/>
              </w:rPr>
              <w:t>округа на официальном сайте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rFonts w:cs="Arial" w:ascii="Arial" w:hAnsi="Arial"/>
                <w:sz w:val="24"/>
                <w:szCs w:val="24"/>
              </w:rPr>
              <w:t>в объеме 100 %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6. абзац четырнадцатый раздела 1.2. «</w:t>
      </w:r>
      <w:r>
        <w:rPr>
          <w:rFonts w:cs="Arial" w:ascii="Arial" w:hAnsi="Arial"/>
          <w:bCs/>
        </w:rPr>
        <w:t xml:space="preserve">Приоритеты реализуемой политики </w:t>
      </w:r>
      <w:r>
        <w:rPr>
          <w:rFonts w:cs="Arial" w:ascii="Arial" w:hAnsi="Arial"/>
          <w:bCs/>
          <w:spacing w:val="-2"/>
        </w:rPr>
        <w:t>повышения эффективности управления общественными финансами</w:t>
      </w:r>
      <w:r>
        <w:rPr>
          <w:rFonts w:cs="Arial" w:ascii="Arial" w:hAnsi="Arial"/>
          <w:bCs/>
        </w:rPr>
        <w:t xml:space="preserve">, основные цели и задачи подпрограммы. Прогноз развития сферы </w:t>
      </w:r>
      <w:r>
        <w:rPr>
          <w:rFonts w:cs="Arial" w:ascii="Arial" w:hAnsi="Arial"/>
          <w:bCs/>
          <w:spacing w:val="-2"/>
        </w:rPr>
        <w:t>повышения эффективности управления общественными финансами</w:t>
      </w:r>
      <w:r>
        <w:rPr>
          <w:rFonts w:cs="Arial" w:ascii="Arial" w:hAnsi="Arial"/>
        </w:rPr>
        <w:t>»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«-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тношение дефицита бюджета округа к общему годовому объему доходов бюджета округа без учета объема безвозмездных поступлений до уровня, не превышающего 9 %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7. абзац первый раздела 1.3. «</w:t>
      </w:r>
      <w:r>
        <w:rPr>
          <w:rFonts w:cs="Arial" w:ascii="Arial" w:hAnsi="Arial"/>
          <w:bCs/>
        </w:rPr>
        <w:t xml:space="preserve">Этапы и (или) сроки реализации под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рок реализации  подпрограммы – 2016-2021 год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8. абзац первый раздела 1.7.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одпрограммы на 2016-2021 годы составляет  1392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9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 образования город Ефремов»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1 годах, всего -  38646,8 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год – 402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 год – 8354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1619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 год – 13258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руга,  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38646,8 </w:t>
            </w:r>
            <w:r>
              <w:rPr>
                <w:rFonts w:cs="Arial" w:ascii="Arial" w:hAnsi="Arial"/>
                <w:sz w:val="24"/>
                <w:szCs w:val="24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8 год – 402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19 год – 8354,5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116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 год – 13258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1 годах, всего -  59777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08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9745,3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974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0858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всего -  59777,5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92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8 год – 10708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19 год – 9745,3 тыс. рублей;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cs="Arial"/>
                <w:spacing w:val="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20 год – 974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1 год – 10858,5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0. в приложение № 1 к муниципальной программе «</w:t>
      </w:r>
      <w:r>
        <w:rPr>
          <w:rFonts w:cs="Arial" w:ascii="Arial" w:hAnsi="Arial"/>
          <w:bCs/>
        </w:rPr>
        <w:t xml:space="preserve">ПЕРЕЧЕНЬ мероприятий </w:t>
      </w:r>
      <w:r>
        <w:rPr>
          <w:rFonts w:cs="Arial" w:ascii="Arial" w:hAnsi="Arial"/>
        </w:rPr>
        <w:t>муниципальной программы муниципального образования город Ефремов «Управление муниципальными финансами муниципального образования город Ефремов», входящих в подпрограммы и основные мероприятия муниципальной программы»  внести следующие измене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толбце четыре «Срок окончания реализации» слова «2020 год» заменить словами «2021 год»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в столбце пять «Ожидаемый непосредственный результат (краткое описание)» слова «Снижение дефицита бюджета округа к общему годовому объему доходов бюджета округа без учета объема безвозмездных поступлений до 4%» заменить словами «</w:t>
      </w:r>
      <w:r>
        <w:rPr>
          <w:sz w:val="24"/>
          <w:szCs w:val="24"/>
          <w:lang w:eastAsia="en-US"/>
        </w:rPr>
        <w:t xml:space="preserve">Обеспечение </w:t>
      </w:r>
      <w:r>
        <w:rPr>
          <w:sz w:val="24"/>
          <w:szCs w:val="24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%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1. приложения № 3, 4, 5 к муниципальной программе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Ефремов                                                                                  С.Г. Балтабаев</w:t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uppressAutoHyphens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12».10.2018 N 15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х показателей (индикаторов)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й 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 «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900"/>
        <w:gridCol w:w="760"/>
        <w:gridCol w:w="720"/>
        <w:gridCol w:w="720"/>
        <w:gridCol w:w="720"/>
        <w:gridCol w:w="735"/>
        <w:gridCol w:w="900"/>
        <w:gridCol w:w="665"/>
        <w:gridCol w:w="705"/>
      </w:tblGrid>
      <w:tr>
        <w:trPr>
          <w:tblHeader w:val="true"/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  <w:bookmarkStart w:id="0" w:name="Par251"/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змере-ния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ей (индикаторов) результативности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pacing w:val="-20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</w:t>
            </w:r>
          </w:p>
        </w:tc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"/>
              </w:rPr>
              <w:t>«</w:t>
            </w:r>
            <w:r>
              <w:rPr>
                <w:rFonts w:cs="Arial" w:ascii="Arial" w:hAnsi="Arial"/>
                <w:spacing w:val="-2"/>
                <w:lang w:val="ru-RU"/>
              </w:rPr>
              <w:t>Повышение эффективности управления общественными  финансами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расходов округа (годовая периодичность, за отчетный перио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20"/>
                <w:lang w:eastAsia="ru-RU"/>
              </w:rPr>
            </w:pPr>
            <w:r>
              <w:rPr>
                <w:rFonts w:eastAsia="Calibri" w:cs="Arial" w:ascii="Arial" w:hAnsi="Arial"/>
                <w:spacing w:val="-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ind w:left="-720"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565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финансовым управлением полномочий по внутреннему муниципальному контролю с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1" w:name="Par409"/>
      <w:bookmarkEnd w:id="1"/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518"/>
      <w:bookmarkEnd w:id="2"/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  <w:b/>
          <w:bCs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5"/>
        <w:gridCol w:w="3022"/>
        <w:gridCol w:w="3550"/>
        <w:gridCol w:w="1234"/>
        <w:gridCol w:w="1237"/>
        <w:gridCol w:w="1237"/>
        <w:gridCol w:w="1057"/>
        <w:gridCol w:w="1301"/>
        <w:gridCol w:w="1197"/>
      </w:tblGrid>
      <w:tr>
        <w:trPr>
          <w:tblHeader w:val="true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27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7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98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42,6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04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59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86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617,0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8,5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3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8,5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4,1</w:t>
            </w:r>
          </w:p>
        </w:tc>
      </w:tr>
      <w:tr>
        <w:trPr>
          <w:trHeight w:val="21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29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4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4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счет всех источников финансирования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9"/>
        <w:gridCol w:w="2809"/>
        <w:gridCol w:w="3738"/>
        <w:gridCol w:w="1224"/>
        <w:gridCol w:w="1224"/>
        <w:gridCol w:w="1224"/>
        <w:gridCol w:w="1228"/>
        <w:gridCol w:w="1151"/>
        <w:gridCol w:w="1243"/>
      </w:tblGrid>
      <w:tr>
        <w:trPr>
          <w:tblHeader w:val="true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    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27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1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3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42,6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1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4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0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04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5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617,0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8,5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8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4,1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24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8,5</w:t>
            </w:r>
          </w:p>
        </w:tc>
      </w:tr>
      <w:tr>
        <w:trPr>
          <w:trHeight w:val="52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Повышение эффективности управления общественными финансами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4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3 - 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4 - Управление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3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4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Управление муниципальным долгом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1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8,5</w:t>
            </w:r>
          </w:p>
        </w:tc>
      </w:tr>
      <w:tr>
        <w:trPr>
          <w:trHeight w:val="54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«Обеспечение создания условий для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" w:ascii="Arial" w:hAnsi="Arial"/>
                <w:spacing w:val="-2"/>
              </w:rPr>
              <w:t xml:space="preserve"> муниципальной п</w:t>
            </w:r>
            <w:r>
              <w:rPr>
                <w:rFonts w:cs="Arial" w:ascii="Arial" w:hAnsi="Arial"/>
              </w:rPr>
              <w:t>рограммы</w:t>
            </w:r>
            <w:r>
              <w:rPr>
                <w:rFonts w:cs="Arial" w:ascii="Arial" w:hAnsi="Arial"/>
                <w:spacing w:val="-2"/>
              </w:rPr>
              <w:t>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8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_____________________</w:t>
      </w:r>
      <w:r>
        <w:rPr/>
        <w:t>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8:00Z</dcterms:created>
  <dc:creator>Бедина Юлия</dc:creator>
  <dc:description/>
  <cp:keywords/>
  <dc:language>en-US</dc:language>
  <cp:lastModifiedBy>Администрация</cp:lastModifiedBy>
  <cp:lastPrinted>2018-10-12T11:09:00Z</cp:lastPrinted>
  <dcterms:modified xsi:type="dcterms:W3CDTF">2018-10-16T11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