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от 15.10.2018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Cs w:val="26"/>
              </w:rPr>
              <w:t>1516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б условиях и порядке поощрения народных дружинников, принимающих участие в охране общественного порядка на территории муниципального образования город Ефремов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02.04.2014г. № 44-ФЗ «Об участии граждан в охране общественного порядка»,  Законом Тульской области от 10.07.2014 года №2152-ЗТО «О регулировании отдельных вопросов деятельности народных дружин на территории Тульской област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Положение о материальном поощрении народных дружинников, принимающих участие в охране общественного порядка на территории муниципального образования город Ефремов</w:t>
      </w:r>
      <w:r>
        <w:rPr>
          <w:rFonts w:cs="Arial" w:ascii="Arial" w:hAnsi="Arial"/>
          <w:shd w:fill="FFFFFF" w:val="clear"/>
        </w:rPr>
        <w:t xml:space="preserve">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</w:t>
      </w:r>
      <w:r>
        <w:rPr>
          <w:rStyle w:val="StrongEmphasis"/>
          <w:rFonts w:cs="Arial" w:ascii="Arial" w:hAnsi="Arial"/>
          <w:b w:val="false"/>
          <w:shd w:fill="FFFFFF" w:val="clear"/>
        </w:rPr>
        <w:t>информационно-телекоммуникационной сети</w:t>
      </w:r>
      <w:r>
        <w:rPr>
          <w:rStyle w:val="StrongEmphasis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 xml:space="preserve">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52635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С.Г. Балтабае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52635"/>
          <w:sz w:val="24"/>
          <w:szCs w:val="24"/>
        </w:rPr>
      </w:pPr>
      <w:r>
        <w:rPr>
          <w:rFonts w:cs="Arial" w:ascii="Arial" w:hAnsi="Arial"/>
          <w:bCs/>
          <w:color w:val="052635"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остановлению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униципального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город Ефремо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 15.10.2018 № 1516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словиях и порядке поощрения народных дружинников, принимающих участие в охране общественного порядка на территории муниципального образования город Ефрем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ложение о материальном поощрении народных дружинников, принимающих участие в охране общественного порядка на территории муниципального образования город Ефремов (далее - Положение), разработано в соответствии с Федеральными законами от 06.10. 2003 года </w:t>
      </w:r>
      <w:hyperlink r:id="rId2">
        <w:r>
          <w:rPr>
            <w:rStyle w:val="InternetLink"/>
            <w:sz w:val="24"/>
            <w:szCs w:val="24"/>
          </w:rPr>
          <w:t>N 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от 02.04. 2014 года </w:t>
      </w:r>
      <w:hyperlink r:id="rId3">
        <w:r>
          <w:rPr>
            <w:rStyle w:val="InternetLink"/>
            <w:sz w:val="24"/>
            <w:szCs w:val="24"/>
          </w:rPr>
          <w:t>N 44-ФЗ</w:t>
        </w:r>
      </w:hyperlink>
      <w:r>
        <w:rPr>
          <w:sz w:val="24"/>
          <w:szCs w:val="24"/>
        </w:rPr>
        <w:t xml:space="preserve"> "Об участии граждан в охране общественного порядка"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ульской области от 10.07.2014 года N 2152-ЗТО "О регулировании отдельных вопросов деятельности народных дружин на территории Тульской области" и определяет условия и порядок  морального и материального поощрения народных дружинников за их участие в проводимых органами внутренних дел (полицией) или иными правоохранительными органами мероприятиях по охране общественного порядка на территории муниципального образования город Ефремов за счет средств бюджета муниципального образования город Ефремов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разработано в целях  морального и материального стимулирования народных дружинников за успешное и добросовестное исполнение своих обязанностей во взаимодействии с органами внутренних дел (полицией) и иными правоохранительными органами по охране общественного порядка, предупреждению и пресечению правонарушений на территории муниципального образования город Ефремов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менение мер морального и материального стимулирования дружинников осуществляется на основании </w:t>
      </w:r>
      <w:hyperlink r:id="rId5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администрации муниципального образования Ефремов от 29.08.2018 N 1260 «Поддержка социально ориентированных некоммерческих организаций муниципального образования город Ефремов» 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 Из мер морального стимулирования примен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Благодарности администрации муниципального образования город Ефрем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грамотой администрации муниципального образования город Ефрем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формление мер морального стимулирования осуществляется в установленном поряд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Из мер материального поощрения применя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а денежной прем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Материальное поощрение народных дружинников осуществляется в форме денежного поощрения на условиях и в порядке, определенных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5. Основными целями материального поощрения народных дружинников являются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а) повышение престижности добровольного участия граждан в охране общественного порядка на территории муниципального образования город Ефремов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б)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6. Финансовое обеспечение расходов, связанных с выплатой материального поощрения народным дружинникам, является расходным обязательством муниципального образования город Ефремов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7. Материальное поощрение народных дружинников осуществляется за счет средств бюджета муниципального образования город Ефремов в пределах ассигнований, предусмотренных на материальное поощрение, в рамках муниципальной программы муниципального образования город Ефремов «Поддержка социально ориентированных некоммерческих организаций муниципального образования город Ефремов»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Условия и порядок выплаты материального поощр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родных дружинник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4. Материальное поощрение народных дружинников осуществляется два раза в год, на основании постановления администрации  муниципального образования города Ефремов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5. Право на получение материального поощрения имеют народные дружинники, получившие удостоверения народного дружинника установленного образца, которые осуществили не менее 6 выходов на дежурство в течение полугодия и не имеют дисциплинарных взысканий за указанный период со стороны командира народной дружины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6. Продолжительность одного выхода на дежурство должна быть не менее четырех и не более восьми часов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7. Размер материального поощрения определяется на основании табеля учета времени дежурств народных дружинников из расчета 100 (сто) рублей за 1 час дежурства и не может превышать 6000 (шести тысяч) рублей за полугодие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8. Предложения о материальном поощрении народных дружинников готовит командир народной дружины на основании табеля учета выходов на дежурство народных дружинников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9. Для обеспечения выплат материального поощрения народным дружинникам командир народной дружины обязан по итогам дежурства народных дружинников в I полугодии не позднее 5 июля текущего года, во II полугодии - не позднее 15 января следующего года направлять на имя главы администрации муниципального образования город Ефремов рапорт о материальном поощрении народных дружинников (далее - Рапорт), согласованный с начальником МО МВД России «Ефремовский» (</w:t>
      </w:r>
      <w:hyperlink w:anchor="P83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к Положению)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К Рапорту прилагается Список народных дружинников, имеющих право на получение материального поощрения (</w:t>
      </w:r>
      <w:hyperlink w:anchor="P121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к Рапорту)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писке народных дружинников, имеющих право на получение материального поощрения, должны содержаться следующие данные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омер и дата выдачи удостоверения народного дружинника установленного образца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ходов на дежурство с указанием даты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ждого выхода на дежурство в часах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часов дежурства за отчетное полугодие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умма материального поощрения, подлежащая к выплат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Рапортом представляются следующие документы на поощряемых народных дружинников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реквизиты лицевого счета, открытого гражданину в Российской кредитной организаци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пия СНИЛС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постановке на учет в налоговом органе физического лица по месту жительства на территории РФ (ИНН)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0. Командир народной дружины несет ответственность за достоверность и полноту представленных сведений о народных дружинниках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1. Глава администрации муниципального образования город Ефремов рассматривает Рапорт и принимает решение о материальном поощрении народных дружинников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2. Выплата материального поощрения народным дружинникам производится администрацией муниципального образования город  Ефремов в течение 14 календарных дней с даты подписания постановления администрации муниципального образования  город Ефремов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3. Перечисление материального поощрения на лицевой счет народного дружинника осуществляется в течение 7 календарных дней со дня поступления средств на лицевой счет администрации муниципального образования  город Ефремов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Главе администраци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0" w:name="P83"/>
      <w:bookmarkEnd w:id="0"/>
      <w:r>
        <w:rPr>
          <w:rFonts w:cs="Arial" w:ascii="Arial" w:hAnsi="Arial"/>
          <w:sz w:val="24"/>
          <w:szCs w:val="24"/>
        </w:rPr>
        <w:t>Рапор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атериальном поощрении народных дружинник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целях материального поощрения народных дружинников за успешное и добросовестное  исполнение  своих обязанностей во взаимодействии с органами внутренних дел (полицией) по охране общественного порядка, предупреждению и пресечению  правонарушений,  в  соответствии  с  Положением  о материальном поощрении  народных дружинников, принимающих участие в охране общественного порядка  на  территории  муниципального  образования  город Ефремов, прошу Вас выплатить  материальное поощрение народным дружинникам в количестве _______ человек  за  _____  часов  дежурства  за ____ полугодие _____ года на общую сумму   _________   рублей   за   счет   ассигнований,  предусмотренных  на материальное поощрение народных дружинников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 Список   народных   дружинников,   имеющих   право   на  получение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атериального поощрения, на __________ листа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 Документы  для  обеспечения выплат материального поощрения народным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ружинникам на ____________ листа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мандир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родной дружины           ___________ 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О МВД России «Ефремовский»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 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подпись)   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Рапорту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" w:name="P121"/>
      <w:bookmarkEnd w:id="1"/>
      <w:r>
        <w:rPr>
          <w:sz w:val="24"/>
          <w:szCs w:val="24"/>
        </w:rPr>
        <w:t>Список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родных дружинников, имеющих право на получ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го поощрения в период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701"/>
        <w:gridCol w:w="1560"/>
        <w:gridCol w:w="1134"/>
        <w:gridCol w:w="1134"/>
        <w:gridCol w:w="1134"/>
        <w:gridCol w:w="1134"/>
        <w:gridCol w:w="1134"/>
        <w:gridCol w:w="992"/>
        <w:gridCol w:w="992"/>
        <w:gridCol w:w="1276"/>
        <w:gridCol w:w="1559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 ___________ 20_______ г. по _______ 20______ г.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народного дружин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выдачи удостоверения народного дружин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народных дружин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дежурства за отчетное полугод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атериального поощрения (руб.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жу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жу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жу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жу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жу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жур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и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ой дружины               ________________ 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(Ф.И.О.)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Основной текст Знак1"/>
    <w:qFormat/>
    <w:rPr>
      <w:rFonts w:cs="Times New Roman"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2 Знак"/>
    <w:qFormat/>
    <w:rPr>
      <w:rFonts w:ascii="Arial" w:hAnsi="Arial" w:eastAsia="Batang;바탕" w:cs="Arial"/>
      <w:b/>
      <w:sz w:val="28"/>
      <w:szCs w:val="24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  <w:jc w:val="both"/>
    </w:pPr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widowControl w:val="false"/>
      <w:spacing w:lineRule="auto" w:line="240" w:before="0" w:after="0"/>
      <w:jc w:val="both"/>
      <w:outlineLvl w:val="1"/>
    </w:pPr>
    <w:rPr>
      <w:rFonts w:ascii="Arial" w:hAnsi="Arial" w:eastAsia="Batang;바탕" w:cs="Arial"/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189C67610EC1298E80876D5C6A99916C6B6F176D7DB4CC84CE6C5B301339509D820F586lFW3H" TargetMode="External"/><Relationship Id="rId3" Type="http://schemas.openxmlformats.org/officeDocument/2006/relationships/hyperlink" Target="consultantplus://offline/ref=DB2189C67610EC1298E80876D5C6A99916C7B1FB78DDDB4CC84CE6C5B301339509D820F086FB7519l4WDH" TargetMode="External"/><Relationship Id="rId4" Type="http://schemas.openxmlformats.org/officeDocument/2006/relationships/hyperlink" Target="consultantplus://offline/ref=DB2189C67610EC1298E80875C7AAF79213C4E9FE76DBD41D9313BD98E40839C24E9779B2C2F6761A4BDAAFlCWFH" TargetMode="External"/><Relationship Id="rId5" Type="http://schemas.openxmlformats.org/officeDocument/2006/relationships/hyperlink" Target="consultantplus://offline/ref=AAD95562571A52FEB439187212CD3EF397FA7D1074BA48C3F9F10FD54C7B0D94S2Y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8:00Z</dcterms:created>
  <dc:creator>Ivanova Valeria</dc:creator>
  <dc:description/>
  <cp:keywords/>
  <dc:language>en-US</dc:language>
  <cp:lastModifiedBy>Администрация</cp:lastModifiedBy>
  <cp:lastPrinted>2018-10-15T09:23:00Z</cp:lastPrinted>
  <dcterms:modified xsi:type="dcterms:W3CDTF">2018-10-16T11:48:00Z</dcterms:modified>
  <cp:revision>2</cp:revision>
  <dc:subject/>
  <dc:title/>
</cp:coreProperties>
</file>