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15.10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51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6.10.2015 № 1802 «Об утверждении муниципальной программы «Реализация государственной молодёжной политики в муниципальном образовании город Ефрем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решением Собрания депутатов муниципального образования город Ефремов  от 14.12.2017 №13-129 «О бюджете муниципального образования город Ефремов на 2018 год и на плановый период 2019 и 2021 годов» (с внесёнными в него изменениями и дополнениями) постановлением администрации муниципального образования город Ефремов от 14.07.2015 №1275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Уставом муниципального образования город Ефремов администрация муниципального образования город Ефремов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16.10.2015 № 1802 «Об утверждении муниципальной программы «Реализация государственной молодёжной политики в муниципальном образовании город Ефремов» следующие измене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right="70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Style18"/>
        <w:ind w:right="70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Style18"/>
        <w:ind w:right="71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С.Г. Балтабаев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.10.2018 № 1517</w:t>
      </w:r>
    </w:p>
    <w:p>
      <w:pPr>
        <w:pStyle w:val="Style16"/>
        <w:spacing w:before="0" w:after="0"/>
        <w:ind w:left="439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4962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Style16"/>
        <w:spacing w:before="0" w:after="0"/>
        <w:ind w:left="4395" w:firstLine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</w:t>
      </w:r>
    </w:p>
    <w:p>
      <w:pPr>
        <w:pStyle w:val="Style16"/>
        <w:spacing w:before="0" w:after="0"/>
        <w:ind w:left="4395" w:firstLine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</w:t>
      </w:r>
    </w:p>
    <w:p>
      <w:pPr>
        <w:pStyle w:val="Style16"/>
        <w:spacing w:before="0" w:after="0"/>
        <w:ind w:left="4395" w:firstLine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город Ефремов</w:t>
      </w:r>
    </w:p>
    <w:p>
      <w:pPr>
        <w:pStyle w:val="Style16"/>
        <w:spacing w:before="0" w:after="0"/>
        <w:ind w:left="4395" w:firstLine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10.2015 г. № 1802</w:t>
      </w:r>
    </w:p>
    <w:p>
      <w:pPr>
        <w:pStyle w:val="Style16"/>
        <w:spacing w:before="0" w:after="0"/>
        <w:ind w:left="439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 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«РЕАЛИЗАЦИЯ ГОСУДАРСТВЕННОЙ МОЛОДЕЖНОЙ ПОЛИТИКИ В МУНИЦИПАЛЬНОМ ОБРАЗОВАНИИ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ЕФРЕМОВ»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4539" w:type="dxa"/>
            <w:tcBorders/>
          </w:tcPr>
          <w:p>
            <w:pPr>
              <w:pStyle w:val="NoSpacing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ветственный исполнитель: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правление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>
          <w:trHeight w:val="1059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ата составления проекта муниципальной программы: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юль 2015 г.</w:t>
            </w:r>
          </w:p>
        </w:tc>
      </w:tr>
      <w:tr>
        <w:trPr>
          <w:trHeight w:val="1880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осредственный исполнитель муниципальной программы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спекто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управления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рдигулова Ольга Михайловн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ел. (848741) 6-42-90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US"/>
              </w:rPr>
              <w:t>kult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val="en-US"/>
              </w:rPr>
              <w:t>efremov</w:t>
            </w:r>
            <w:r>
              <w:rPr>
                <w:rFonts w:eastAsia="Times New Roman" w:cs="Arial" w:ascii="Arial" w:hAnsi="Arial"/>
              </w:rPr>
              <w:t>@</w:t>
            </w:r>
            <w:r>
              <w:rPr>
                <w:rFonts w:eastAsia="Times New Roman" w:cs="Arial" w:ascii="Arial" w:hAnsi="Arial"/>
                <w:lang w:val="en-US"/>
              </w:rPr>
              <w:t>tularegion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val="en-US"/>
              </w:rPr>
              <w:t>ru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чальник управления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</w:tc>
        <w:tc>
          <w:tcPr>
            <w:tcW w:w="503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якова О.М.___________________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</w:rPr>
        <w:t>муниципальной программы муниципального образования город Ефремов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еализация государственной молодежной политики в муниципальном образовании город Ефремов»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6499"/>
      </w:tblGrid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>
          <w:trHeight w:val="771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тсутствуют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ы муниципальной программы *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(цели)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Повышение социальной и общественно-политической активности молодежи города Ефремов, формирование гражданственности и патриотизма.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Основными задачами программы являются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вышение общественно-политической инновационной и социально значимой активности молодежи города Ефремов,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увеличение детских и молодежных общественных объединений города Ефремов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у молодежи социальной ответственности, гражданской позиции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количества молодежи, принимающей участие в управлении общественной жизнью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вышение уровня профессионального мастерства работников молодежной политики, внедрение инновационных форм работы с молодежью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назначение и вручение премии для поддержки творческой и одаренной молодежи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тапы и (или) сроки реализ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Программа реализуется в один этап 2016 – 2021 гг.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9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Количество молодежных и детских общественных объединений, активно взаимодействующих с органами местной власти, органами местного самоуправления города Ефремов, шт.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, человек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творческой и одаренной молодежи, человек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ля мероприятий, проведенных в соответствии с утвержденным календарным планом, %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финансирования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щий объем финансирования в 2016-2021 годах, всего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         64 953,0 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6- </w:t>
            </w:r>
            <w:r>
              <w:rPr>
                <w:rFonts w:eastAsia="Times New Roman" w:cs="Arial" w:ascii="Arial" w:hAnsi="Arial"/>
                <w:bCs/>
                <w:color w:val="000000"/>
              </w:rPr>
              <w:t>15262,1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7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1716,0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8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9662,4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 – 9035,1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– 9248,9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-  10028,5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-средства бюджета Тульской области, всего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6974,1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6 г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4212,4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17г. – 161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8 г.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99,0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19 г. – 266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20 г. – 340,4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21 г. -  340,4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- средств бюджета округа, всего –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57 978,9 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6 г.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1049,7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7 г - </w:t>
            </w:r>
            <w:r>
              <w:rPr>
                <w:rFonts w:eastAsia="Times New Roman" w:cs="Arial" w:ascii="Arial" w:hAnsi="Arial"/>
                <w:bCs/>
                <w:color w:val="000000"/>
              </w:rPr>
              <w:t>10100,7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8 г. – 9463,4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9 г. – 8768,5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. – 8908,5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. -  9688,1 тыс.руб.</w:t>
            </w:r>
          </w:p>
        </w:tc>
      </w:tr>
      <w:tr>
        <w:trPr>
          <w:trHeight w:val="65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, составит 26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олодежных и детских общественных объединений, активно взаимодействующих с органами местной власти, органами местного самоуправления Ефремов составит 18 объединений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, составит 19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, составит 59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составит 256 человек в год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25 представителям творческой и одаренной молодежи в год </w:t>
            </w:r>
          </w:p>
          <w:p>
            <w:pPr>
              <w:pStyle w:val="Style16"/>
              <w:spacing w:before="0" w:after="0"/>
              <w:ind w:left="420" w:hanging="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Доля мероприятий, проведенных в соответствии с утвержденным календарным планом составит 10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360" w:firstLine="709"/>
        <w:jc w:val="center"/>
        <w:outlineLvl w:val="2"/>
        <w:rPr/>
      </w:pPr>
      <w:r>
        <w:rPr>
          <w:rFonts w:cs="Arial" w:ascii="Arial" w:hAnsi="Arial"/>
          <w:b/>
          <w:bCs/>
        </w:rPr>
        <w:t>Характеристика текущего состояния, основные показатели и основные проблемы сферы молодежной поли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как самая динамичная, энергичная и критически мыслящая часть российского общества обладает огромным политическим, социальным, интеллектуальным и творческим потенциалом, особенно в период трансформационных и модернизационных процессов. Успехи такого радикального изменения общества во многом зависят от настроя молодежи и от степени ее интегрированности в социальную структуру об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актуальность и стратегическое значение приобретают вопросы социальной активности молодежи, так как от быстрой и безболезненной ее адаптации к жизни в современном обществе зависит будущее нашей страны, области, города, их целостность и жизнеспособ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1 января 2013 года на территории</w:t>
      </w:r>
      <w:r>
        <w:rPr>
          <w:rFonts w:eastAsia="Times New Roman" w:cs="Arial" w:ascii="Arial" w:hAnsi="Arial"/>
        </w:rPr>
        <w:t xml:space="preserve"> города Ефремов</w:t>
      </w:r>
      <w:r>
        <w:rPr>
          <w:rFonts w:cs="Arial" w:ascii="Arial" w:hAnsi="Arial"/>
        </w:rPr>
        <w:t xml:space="preserve"> проживает 10689 человека в возрасте от 14 до 30 лет, что составляет 17 процента от численности всего населе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ие возможности для участия молодежи в жизни общества, формирования политической культуры, активной жизненной и гражданской позиции открывают детские и молодежные общественные объеди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молодежное и детское движение представлено достаточно широко. На территории города действуют военно-патриотические, лидерские, волонтерские, трудовые объединения молодеж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молодежи к активному участию в политической и социальной жизни города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ей составляющей активного вхождения молодежи в жизнь общества является умение выстраивать эффективную карье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йство и занятость молодежи - важнейшее условие ее социальной адаптации. Наибольшее количество безработных составляют молодые люди в возрасте 20 - 24 лет. Причинами высокой безработицы среди молодежи являются неподготовленность молодежи к новым экономическим отношениям, недостаточная мотивация труда, структурное несоответствие профессионального профиля выпускников потребностям рынка труда, ориентация на высокую заработную плату. В результате эти факторы делают данную группу молодежи социально уязвимой на рынке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ается молодежная безработица (среди молодежи 16 - 24 лет) в летний период. Этому способствует временная занятость молодежи, в том числе через деятельность трудовых отрядов, сезон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eastAsia="Times New Roman" w:cs="Arial" w:ascii="Arial" w:hAnsi="Arial"/>
        </w:rPr>
        <w:t xml:space="preserve"> городе Ефремов</w:t>
      </w:r>
      <w:r>
        <w:rPr>
          <w:rFonts w:cs="Arial" w:ascii="Arial" w:hAnsi="Arial"/>
        </w:rPr>
        <w:t xml:space="preserve"> функционирует 1 учреждение, осуществляющее деятельность в сфере государственной молодежной политики (далее - учреждение молодежной политики), 4 структурных подразделений учреждений молодежной политики осуществляют работу с молодежью по месту жительства. В учреждениях молодежной политики реализуются разнообразные направления работы: гражданско-патриотическое, спортивно-оздоровительное, экономическое, профориентационное, техническое. Особую роль учреждения молодежной политики по месту жительства играют в системе первичной профилактики негативных явлений в молодежной сре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деятельности учреждения молодежной политики необходимо обеспечить условия для повышения профессионального мастерства специалистов, работающих с молодеж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ать обозначенные проблемы целесообразно программно-целевым методом, что позволит разработать и реализовать комплекс взаимосвязанных по ресурсам, исполнителям и срокам мероприятий, направленных на реализацию молодежной политики в городе Ефр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позволит повысить общественно-политическую, инновационную и социально значимую активность молодых ефремовцев посредством их участия в деятельности детских и молодежных общественных объединений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>, сформировать у молодежи социально ответственную гражданскую позицию, повысить активность участия молодежи в управлении общественной жизнью, повысить уровень профессионального мастерства работников молодежной политики, осуществить выявление и распространение передового опыта внедрения инновационных форм работы с молодеж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сформируется поколение молодежи, которому сегодня 14 - 17 лет, активно вольющееся в жизнь города в самых передовых отраслях экономики, науки, важнейших направлениях социальной политики, умеющее искать эффективные пути решения поставленных задач и возникающих проблем, взаимодействовать с властью и институтами гражданского общества, формулировать и отстаивать гражданскую позицию и интересы своего дела, учитывающее в своей жизни и деятельности интересы государства, права и законные интересы других людей, а также выполняющее свой гражданский долг и конституцион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позволит обеспечить адресность, контроль за инвестированием муниципальных средств в молодежную сферу, разработать и внедрить технологию решения актуальных проблем молодежи с участием самой молодежи, создать условия для саморазвития и самореализации молодежи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 xml:space="preserve"> в интересах страны 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и Программы позволит выбрать на конкурсной основе 25 </w:t>
      </w:r>
      <w:r>
        <w:rPr>
          <w:rFonts w:eastAsia="Times New Roman" w:cs="Arial" w:ascii="Arial" w:hAnsi="Arial"/>
        </w:rPr>
        <w:t>творческих и одаренных</w:t>
      </w:r>
      <w:r>
        <w:rPr>
          <w:rFonts w:cs="Arial" w:ascii="Arial" w:hAnsi="Arial"/>
        </w:rPr>
        <w:t xml:space="preserve"> молодых людей из разных сфер деятельности и назначить им премию. Премия мотивирует молодых людей на достижении высоких результатов и показателей. Премия является материальным поощрением </w:t>
      </w:r>
      <w:r>
        <w:rPr>
          <w:rFonts w:eastAsia="Times New Roman" w:cs="Arial" w:ascii="Arial" w:hAnsi="Arial"/>
        </w:rPr>
        <w:t>творческих и одаренных</w:t>
      </w:r>
      <w:r>
        <w:rPr>
          <w:rFonts w:cs="Arial" w:ascii="Arial" w:hAnsi="Arial"/>
        </w:rPr>
        <w:t xml:space="preserve"> молодых людей города Ефрем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евой группой Программы является молодежь </w:t>
      </w:r>
      <w:r>
        <w:rPr>
          <w:rFonts w:eastAsia="Times New Roman" w:cs="Arial" w:ascii="Arial" w:hAnsi="Arial"/>
        </w:rPr>
        <w:t>город Ефремов</w:t>
      </w:r>
      <w:r>
        <w:rPr>
          <w:rFonts w:cs="Arial" w:ascii="Arial" w:hAnsi="Arial"/>
        </w:rPr>
        <w:t xml:space="preserve"> в возрасте от 14 до 30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36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ритеты реализуемой в городе молодежной политики, основные цел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задачи программы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развития молодежной политики в городе Ефремов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Цель Программы</w:t>
      </w:r>
      <w:r>
        <w:rPr>
          <w:rFonts w:cs="Arial" w:ascii="Arial" w:hAnsi="Arial"/>
        </w:rPr>
        <w:t xml:space="preserve">: повышение социальной и общественно-политической активности молодежи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>, формирование гражданственности и патриотизм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ачи программы: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повышение общественно- политической, инновационной и социально значимой активности молодых ефремовцев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увеличение детских и молодежных общественных объединений</w:t>
      </w:r>
      <w:r>
        <w:rPr>
          <w:rFonts w:eastAsia="Times New Roman" w:cs="Arial" w:ascii="Arial" w:hAnsi="Arial"/>
        </w:rPr>
        <w:t xml:space="preserve"> города Ефремов</w:t>
      </w:r>
      <w:r>
        <w:rPr>
          <w:rFonts w:cs="Arial" w:ascii="Arial" w:hAnsi="Arial"/>
        </w:rPr>
        <w:t>;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ирование у молодежи социальной ответственности, гражданской позиции;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величение количества молодежи, принимающей участие в управлении общественной жизнью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фессионального мастерства работников молодежной политики, внедрение инновационных форм работы с молодежью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eastAsia="Times New Roman" w:cs="Arial" w:ascii="Arial" w:hAnsi="Arial"/>
        </w:rPr>
        <w:t>назначение и вручение премии для поддержки творческой и одаренной молодежи</w:t>
      </w:r>
      <w:r>
        <w:rPr>
          <w:rFonts w:cs="Arial" w:ascii="Arial" w:hAnsi="Arial"/>
        </w:rPr>
        <w:t>.</w:t>
      </w:r>
    </w:p>
    <w:p>
      <w:pPr>
        <w:pStyle w:val="ListParagraph"/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ешение вышеуказанных задач осуществляется в рамках основных мероприятия:</w:t>
      </w:r>
    </w:p>
    <w:p>
      <w:pPr>
        <w:pStyle w:val="NoSpacing"/>
        <w:numPr>
          <w:ilvl w:val="0"/>
          <w:numId w:val="13"/>
        </w:numPr>
        <w:ind w:left="720" w:firstLine="709"/>
        <w:rPr/>
      </w:pP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Организация и осуществление мероприятий по работе с детьми и молодежью</w:t>
      </w:r>
      <w:r>
        <w:rPr>
          <w:rFonts w:eastAsia="Times New Roman" w:cs="Arial" w:ascii="Arial" w:hAnsi="Arial"/>
          <w:color w:val="000000"/>
        </w:rPr>
        <w:t xml:space="preserve">» </w:t>
      </w:r>
    </w:p>
    <w:p>
      <w:pPr>
        <w:pStyle w:val="NoSpacing"/>
        <w:numPr>
          <w:ilvl w:val="0"/>
          <w:numId w:val="11"/>
        </w:numPr>
        <w:ind w:left="720" w:firstLine="709"/>
        <w:rPr/>
      </w:pP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Создание условий для реализации и обеспечение реализации муниципальной программы</w:t>
      </w:r>
      <w:r>
        <w:rPr>
          <w:rFonts w:eastAsia="Times New Roman" w:cs="Arial" w:ascii="Arial" w:hAnsi="Arial"/>
          <w:color w:val="000000"/>
        </w:rPr>
        <w:t>»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360" w:firstLine="709"/>
        <w:jc w:val="center"/>
        <w:outlineLvl w:val="2"/>
        <w:rPr/>
      </w:pPr>
      <w:r>
        <w:rPr>
          <w:rFonts w:cs="Arial" w:ascii="Arial" w:hAnsi="Arial"/>
          <w:b/>
          <w:bCs/>
        </w:rPr>
        <w:t>Этапы и (или) сроки реализации программы – 2016 – 2021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Перечень мероприятий муниципальной программы, входящих в основные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1938"/>
        <w:gridCol w:w="1476"/>
        <w:gridCol w:w="1485"/>
        <w:gridCol w:w="2565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Главный распорядитель бюджетных средств (ответственный  исполнитель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жидаемый непосредствен-ный  результат (краткое описание)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начала  реализ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кончания  реализаци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  <w:b/>
                <w:bCs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»</w:t>
            </w:r>
          </w:p>
        </w:tc>
      </w:tr>
      <w:tr>
        <w:trPr>
          <w:trHeight w:val="11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мероприятие 1 </w:t>
            </w:r>
            <w:r>
              <w:rPr>
                <w:rFonts w:cs="Arial" w:ascii="Arial" w:hAnsi="Arial"/>
              </w:rPr>
              <w:t>Организация занятости детей и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составит 25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человек в год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мероприятие 2 </w:t>
            </w:r>
            <w:r>
              <w:rPr>
                <w:rFonts w:cs="Arial" w:ascii="Arial" w:hAnsi="Arial"/>
              </w:rPr>
              <w:t xml:space="preserve">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значение и вручение премии для поддержки 25 представителям творческой и одаренной молодежи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различной направленности для детей и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оля мероприятий, проведенных в соответствии с утвержденным календарным планом составит 100 %</w:t>
            </w:r>
          </w:p>
        </w:tc>
      </w:tr>
    </w:tbl>
    <w:p>
      <w:pPr>
        <w:pStyle w:val="ListParagraph"/>
        <w:ind w:left="36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stParagraph"/>
        <w:numPr>
          <w:ilvl w:val="0"/>
          <w:numId w:val="5"/>
        </w:numPr>
        <w:ind w:left="72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2762"/>
        <w:gridCol w:w="1842"/>
        <w:gridCol w:w="1985"/>
      </w:tblGrid>
      <w:tr>
        <w:trPr>
          <w:trHeight w:val="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сполн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Ожидаемые сроки  принятия правового акта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 проекта постановления о системе оплаты труда работников учреждений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ListParagraph"/>
        <w:widowControl w:val="false"/>
        <w:autoSpaceDE w:val="false"/>
        <w:ind w:left="360" w:firstLine="709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72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оказателей (индикаторов)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813"/>
        <w:gridCol w:w="850"/>
        <w:gridCol w:w="851"/>
        <w:gridCol w:w="850"/>
        <w:gridCol w:w="709"/>
        <w:gridCol w:w="709"/>
        <w:gridCol w:w="708"/>
        <w:gridCol w:w="851"/>
        <w:gridCol w:w="915"/>
        <w:gridCol w:w="75"/>
        <w:gridCol w:w="966"/>
      </w:tblGrid>
      <w:tr>
        <w:trPr>
          <w:trHeight w:val="11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N 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Наименование  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показателей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индикаторов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ив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80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</w:tr>
      <w:tr>
        <w:trPr>
          <w:trHeight w:val="11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Количество молодежных и детских общественных объединений, активно взаимодействующих с органами местной власти, органами местного самоуправления города Ефремов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</w:tr>
      <w:tr>
        <w:trPr>
          <w:trHeight w:val="1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</w:tr>
      <w:tr>
        <w:trPr>
          <w:trHeight w:val="10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творческой и одаренной молодежи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ля мероприятий, проведенных в соответствии с утвержденным календарным планом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чений показателей (индикаторов) результативности в отчетном (базовом) году – 2014, объясняется началом исполнения полномочий по выплате премий для поддержки талантливой и одаренной молодежи с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5"/>
        </w:numPr>
        <w:ind w:left="72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558"/>
        <w:gridCol w:w="1701"/>
        <w:gridCol w:w="1134"/>
        <w:gridCol w:w="992"/>
        <w:gridCol w:w="993"/>
        <w:gridCol w:w="992"/>
        <w:gridCol w:w="975"/>
        <w:gridCol w:w="17"/>
        <w:gridCol w:w="58"/>
        <w:gridCol w:w="902"/>
      </w:tblGrid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Статус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го мероприятия / мероприятия муниципальной программы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БС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 рублей)</w:t>
            </w:r>
          </w:p>
        </w:tc>
      </w:tr>
      <w:tr>
        <w:trPr>
          <w:trHeight w:val="19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.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«Реализация государственной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ой политики в муниципальном образовании город Ефремов» 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2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7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35,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248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028,5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0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0,4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4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768,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908,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88,1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 1 - Управление по культуре, молодежной политике, физической культуре и спорту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768,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915,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695,2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,1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768,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908,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88,1</w:t>
            </w:r>
          </w:p>
        </w:tc>
      </w:tr>
      <w:tr>
        <w:trPr>
          <w:trHeight w:val="42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2 – Администрац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</w:tr>
      <w:tr>
        <w:trPr>
          <w:trHeight w:val="8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</w:tr>
      <w:tr>
        <w:trPr>
          <w:trHeight w:val="7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1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color w:val="000000"/>
              </w:rPr>
              <w:t xml:space="preserve">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,8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124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1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Организация занятости детей и молодеж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2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7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610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Проведение мероприятий различной направленности дл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9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2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68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28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7,7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8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21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0,6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РБС 1 - Управление по культуре, молодежной политике, физической культуре и спорту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8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28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7,7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2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0,6</w:t>
            </w:r>
          </w:p>
        </w:tc>
      </w:tr>
      <w:tr>
        <w:trPr>
          <w:trHeight w:val="45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– Администрация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09"/>
        <w:rPr/>
      </w:pPr>
      <w:r>
        <w:rPr>
          <w:rFonts w:cs="Arial" w:ascii="Arial" w:hAnsi="Arial"/>
          <w:b/>
        </w:rPr>
        <w:t>8. Прогнозная (справочная) оценка ресурсного обеспечения реализации</w:t>
      </w:r>
    </w:p>
    <w:p>
      <w:pPr>
        <w:pStyle w:val="NoSpacing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1275"/>
        <w:gridCol w:w="1843"/>
        <w:gridCol w:w="1134"/>
        <w:gridCol w:w="992"/>
        <w:gridCol w:w="993"/>
        <w:gridCol w:w="992"/>
        <w:gridCol w:w="992"/>
        <w:gridCol w:w="958"/>
      </w:tblGrid>
      <w:tr>
        <w:trPr>
          <w:trHeight w:val="2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го мероприятия / мероприятия муниципальной программы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БС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 рублей)</w:t>
            </w:r>
          </w:p>
        </w:tc>
      </w:tr>
      <w:tr>
        <w:trPr>
          <w:trHeight w:val="19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.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«Реализация государственной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ой политики в муниципальном образовании город Ефремов» 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2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7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7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748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028,5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0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0,4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2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08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88,1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 1 - Управление по культуре, молодежной политике, физической культуре и спорту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2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15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95,2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,1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2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08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88,1</w:t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2 – Администрац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</w:tr>
      <w:tr>
        <w:trPr>
          <w:trHeight w:val="8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</w:tr>
      <w:tr>
        <w:trPr>
          <w:trHeight w:val="7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1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,8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124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1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Организация занятости детей и молодеж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2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7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61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Проведение мероприятий различной направленности для детей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9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2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8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7,7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1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0,6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РБС 1 - Управление по культуре, молодежной политике, физической культуре и спорту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8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7,7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1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0,6</w:t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– Администрация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709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ConsPlusNonformat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при реализации Программы выступает следующий фактор: несвоевременное 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, должност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гулярного анализа результатов выполнения мероприятий Программы и, в случае необходимости, корректировка индикаторов (показателей) мероприятий, и перераспределение объемов финанс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0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5:00Z</dcterms:created>
  <dc:creator>Администратор</dc:creator>
  <dc:description/>
  <cp:keywords/>
  <dc:language>en-US</dc:language>
  <cp:lastModifiedBy>Администрация</cp:lastModifiedBy>
  <cp:lastPrinted>2018-10-15T15:58:00Z</cp:lastPrinted>
  <dcterms:modified xsi:type="dcterms:W3CDTF">2018-10-16T11:45:00Z</dcterms:modified>
  <cp:revision>2</cp:revision>
  <dc:subject/>
  <dc:title>Приложение</dc:title>
</cp:coreProperties>
</file>