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15.10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15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 № 1756 «Об утверждении муниципальной 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культуры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В соответствии с решением Собрания депутатов муниципального образования город Ефремов от 20.09.2018 №9-65 «О внесении изменений и дополнений в решение Собрания депутатов муниципального образования город  Ефремов от 14.12.2017 №13-129 «О бюджете муниципального образования город Ефремов на 2018 год и на плановый период 2019 и 2020 годов» (с внесенными в него изменениями от 25.01.2018 г., 15.02.2018 г., 19.04.2018 г., 24.05.2018 г., 19.07.2018 г., 16.08.2018 г.),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  администрация муниципального образования город Ефремов ПОСТАНОВЛЯЕТ:  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Header"/>
        <w:tabs>
          <w:tab w:val="clear" w:pos="4677"/>
          <w:tab w:val="left" w:pos="708" w:leader="none"/>
          <w:tab w:val="left" w:pos="5954" w:leader="none"/>
          <w:tab w:val="right" w:pos="9355" w:leader="none"/>
        </w:tabs>
        <w:ind w:left="4962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5445" w:leader="none"/>
        </w:tabs>
        <w:ind w:left="4962" w:right="708" w:hanging="425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С.Г. Балтабаев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10.2018 № 1518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Я ГОРОД ЕФРЕМОВ»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ый исполнитель:        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ата составления проекта                                             сентябрь 2015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посредственный исполнитель                   главный специалист управления       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.                       по культуре, молодежной политике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льшова Елена Игоревна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  <w:r>
        <w:rPr>
          <w:rFonts w:cs="Arial" w:ascii="Arial" w:hAnsi="Arial"/>
          <w:sz w:val="24"/>
          <w:szCs w:val="24"/>
          <w:lang w:val="ru-RU"/>
        </w:rPr>
        <w:t>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льтуре, молодежной политике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й культуре и спор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TextBody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Ефремов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О.М.Полякова</w:t>
      </w:r>
      <w:r>
        <w:br w:type="page"/>
      </w:r>
    </w:p>
    <w:p>
      <w:pPr>
        <w:pStyle w:val="Style18"/>
        <w:ind w:right="708"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859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5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 531 675,5     тысяч рублей, в том числе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90876,9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96111,1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9763,5 тысяч рублей, в том числе по годам 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4951,9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62635,8  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9305,4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5893,1 тыс.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407712,6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0669,6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84228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41563,6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950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50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культуры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6-2021 годы.</w:t>
      </w:r>
    </w:p>
    <w:p>
      <w:pPr>
        <w:pStyle w:val="Normal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531 675,5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522"/>
      </w:tblGrid>
      <w:tr>
        <w:trPr>
          <w:trHeight w:val="21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клубной системы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</w:tc>
      </w:tr>
      <w:tr>
        <w:trPr>
          <w:trHeight w:val="221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"/>
        <w:gridCol w:w="2200"/>
        <w:gridCol w:w="2250"/>
        <w:gridCol w:w="1985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5"/>
        <w:gridCol w:w="125"/>
        <w:gridCol w:w="11"/>
        <w:gridCol w:w="6"/>
        <w:gridCol w:w="992"/>
        <w:gridCol w:w="126"/>
        <w:gridCol w:w="10"/>
        <w:gridCol w:w="559"/>
        <w:gridCol w:w="8"/>
        <w:gridCol w:w="6"/>
        <w:gridCol w:w="697"/>
        <w:gridCol w:w="6"/>
        <w:gridCol w:w="6"/>
        <w:gridCol w:w="844"/>
        <w:gridCol w:w="6"/>
        <w:gridCol w:w="851"/>
        <w:gridCol w:w="852"/>
        <w:gridCol w:w="25"/>
        <w:gridCol w:w="62"/>
        <w:gridCol w:w="88"/>
        <w:gridCol w:w="678"/>
        <w:gridCol w:w="36"/>
        <w:gridCol w:w="62"/>
        <w:gridCol w:w="75"/>
        <w:gridCol w:w="754"/>
        <w:gridCol w:w="12"/>
        <w:gridCol w:w="38"/>
        <w:gridCol w:w="17"/>
        <w:gridCol w:w="20"/>
        <w:gridCol w:w="15"/>
        <w:gridCol w:w="58"/>
        <w:gridCol w:w="75"/>
        <w:gridCol w:w="577"/>
        <w:gridCol w:w="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: Развитие и реформирование клубной систем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10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8"/>
        <w:gridCol w:w="1841"/>
        <w:gridCol w:w="992"/>
        <w:gridCol w:w="1134"/>
        <w:gridCol w:w="992"/>
        <w:gridCol w:w="1134"/>
        <w:gridCol w:w="1134"/>
        <w:gridCol w:w="1140"/>
        <w:gridCol w:w="136"/>
      </w:tblGrid>
      <w:tr>
        <w:trPr>
          <w:trHeight w:val="4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111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3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228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11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3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228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-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-тия по поддержке отрасли культу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ль-но – техничес-кой базы муниципальных учреждений клубной сист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</w:tr>
      <w:tr>
        <w:trPr>
          <w:trHeight w:val="3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музейных  учрежде-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3</w:t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5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3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3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-ция библиотеч-ного обслужива-ния на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3,2</w:t>
            </w:r>
          </w:p>
        </w:tc>
      </w:tr>
      <w:tr>
        <w:trPr>
          <w:trHeight w:val="5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3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3,2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3,2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3,2</w:t>
            </w:r>
          </w:p>
        </w:tc>
      </w:tr>
      <w:tr>
        <w:trPr>
          <w:trHeight w:val="1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 библиотеч-ных  учрежде-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12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-вание  книжных фондов муниципальных общедоступных библиотек и государственных центральных библиотек субъектов Российской Федерации (далее-комплектование книжных фонд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51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2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 материально –техничес-кой базы  муниципаль-ных учреждений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2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993"/>
        <w:gridCol w:w="1134"/>
        <w:gridCol w:w="1134"/>
        <w:gridCol w:w="992"/>
        <w:gridCol w:w="992"/>
        <w:gridCol w:w="992"/>
      </w:tblGrid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111,1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,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28,0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11,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,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28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78 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51,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9,3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,5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,8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я  по поддержке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-но – техничес-кой базы муниципальных учрежде-ний клуб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,3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8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1,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3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7,3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,3</w:t>
            </w:r>
          </w:p>
        </w:tc>
      </w:tr>
      <w:tr>
        <w:trPr>
          <w:trHeight w:val="1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3,2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3,2</w:t>
            </w:r>
          </w:p>
        </w:tc>
      </w:tr>
      <w:tr>
        <w:trPr>
          <w:trHeight w:val="2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3,2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0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3,2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 доступности и качества  информационного  обслуживания  населения  муниципаль-ными библиотека 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библиотек муниципальных образова-ний(далее-комплектование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4,9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3,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материально-    технической базы муниципа-льных учреждениий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1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85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4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202 210,3     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37369,6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28539,3 тыс.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9 486,7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4913,1 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 ,всего 33239,1            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136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1563,5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109800,3 тысяч рублей, в том числе из них по годам: 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1669,8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 21285,8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39 684,2 тысяч рублей, в том числе из них по годам: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65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5690,0 тыс. руб.</w:t>
            </w:r>
          </w:p>
          <w:p>
            <w:pPr>
              <w:pStyle w:val="Normal"/>
              <w:ind w:left="48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3 Этапы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202 210,3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6434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54 147,8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8093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12189,3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7 803,8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1317,8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44 464,6  тысяч рублей, 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592,1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10571,5 тыс. руб</w:t>
            </w:r>
          </w:p>
          <w:p>
            <w:pPr>
              <w:pStyle w:val="11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879,4 тысяч рублей.</w:t>
            </w:r>
          </w:p>
          <w:p>
            <w:pPr>
              <w:pStyle w:val="11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.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. Организация предоставления доступа к музейно-выставочным коллекциям фонда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. Укрепление материально-технической базы  муниципальных музейны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 характеризующих результативность выполнения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ещаемость  музея в расчете на 1000 жителей (человек); (годовая периодичность, за отчетный период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; (годовая периодичность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доля муниципальных учреждений культуры, требующих капитального ремонта (%)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7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4 147,8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859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 70 896,8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1595,4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14577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76,8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38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13014,2 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57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2290,0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57 605,8  тысяч рублей, из них по годам: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9299,6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12287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ы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библиотечного 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3 Этапы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 объем  финансирования  подпрограммы  составляет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0 896,8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717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1 годы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73 366,9  тысяч рублей, их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8301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 35404,9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8 578,7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10,5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721,8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164 788,2  тысяч рублей, в том числе по годам: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7591,4 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 34683,1 тыс. руб.</w:t>
            </w:r>
          </w:p>
          <w:p>
            <w:pPr>
              <w:pStyle w:val="Normal"/>
              <w:ind w:left="55" w:righ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3 Этапы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1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4  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уровень соответствия образования современным стандартам (%); (годовая периодичность, за отчетный период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7. Ресурсное обеспечение подпрограммы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73 366,9 тыс. руб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66"/>
        <w:gridCol w:w="2700"/>
        <w:gridCol w:w="5907"/>
      </w:tblGrid>
      <w:tr>
        <w:trPr/>
        <w:tc>
          <w:tcPr>
            <w:tcW w:w="1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76" w:leader="none"/>
                <w:tab w:val="left" w:pos="14325" w:leader="none"/>
              </w:tabs>
              <w:autoSpaceDE w:val="false"/>
              <w:ind w:firstLine="709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Паспорт инвестиционного проекта</w:t>
              <w:tab/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 инвестиционного проекта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 инвестирования: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инженерных изысканий: 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а финансирования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финансирования 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реализации инвестиционного проекта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  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     показателя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ая       стоимость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3:00Z</dcterms:created>
  <dc:creator>Admin</dc:creator>
  <dc:description/>
  <cp:keywords/>
  <dc:language>en-US</dc:language>
  <cp:lastModifiedBy>Администрация</cp:lastModifiedBy>
  <cp:lastPrinted>2018-10-15T16:04:00Z</cp:lastPrinted>
  <dcterms:modified xsi:type="dcterms:W3CDTF">2018-10-16T11:13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