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 № 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глашению № С-124.15 от 17.02.201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заимодействии между </w:t>
      </w:r>
      <w:r>
        <w:rPr>
          <w:b/>
          <w:sz w:val="28"/>
          <w:szCs w:val="28"/>
        </w:rPr>
        <w:t>уполномоченным многофункциональным центром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администрацией муниципального образования город Ефрем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Тула                                                                    "__" ___________ 2016 г.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Тульской области «Многофункциональный центр предоставления государственных и муниципальных услуг» (ГБУ ТО  «МФЦ»)</w:t>
      </w:r>
      <w:r>
        <w:rPr>
          <w:rStyle w:val="FontStyle1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лице директора Бондаренко Татьяны Михайловны, действующего на основании Устава,</w:t>
      </w:r>
      <w:r>
        <w:rPr>
          <w:rStyle w:val="FontStyle16"/>
          <w:sz w:val="28"/>
          <w:szCs w:val="28"/>
        </w:rPr>
        <w:t xml:space="preserve"> с одной стороны, 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 Ефремов</w:t>
      </w:r>
      <w:r>
        <w:rPr>
          <w:rFonts w:cs="Times New Roman" w:ascii="Times New Roman" w:hAnsi="Times New Roman"/>
          <w:sz w:val="28"/>
          <w:szCs w:val="28"/>
        </w:rPr>
        <w:t>, в лице  главы администрации муниципального образования город Ефремов Балтабаева Сергея Григорьевича, действующего на основании Устава муниципального образования город Ефремов,  далее именуемое Орган, с другой стороны, именуемые в дальнейшем Стороны, на основании  Федерального  закона  от 27  июля  2010г.  № 210-ФЗ «Об  организации  предоставления  государственных  и  муниципальных  услуг» заключили  настоящее дополнительное соглашение о нижеследующем.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ункт 4.2 дополнить подпунктом 4.2.1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2.15. При приеме документов, необходимых для предоставления муниципальных услуг, при наличии оснований принимает решение об отказе в приеме документов, необходимых для предоставления муниципальной услуги и выдает заявителю уведомление об отказе с указанием причин (Приложение  № 6 к настоящему дополнительному Соглашению)».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Дополнить Соглашение приложением № 6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о всем остальном, что не оговорено настоящим дополнительным Соглашением, стороны руководствуются положениями Соглашения о взаимодей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дополнительно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Style15"/>
        <w:spacing w:before="28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Государственное бюджетное учреждение Туль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300041, г. Тула, пр-т Ленина, д.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1075420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37154010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107010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: </w:t>
            </w:r>
            <w:r>
              <w:rPr>
                <w:sz w:val="28"/>
                <w:szCs w:val="28"/>
                <w:lang w:val="en-US" w:eastAsia="ar-SA"/>
              </w:rPr>
              <w:t>40601810370033000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Тульской области г. Т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047003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Т.М. 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город Ефрем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: 301840, г Ефремов, Тульской области, ул.            Свердлова, д.4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113006013, КПП 71130100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Тульской области (Финуправление  Ефремовского городского округа)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Ефремовского городского округа) л/с 85101159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4020481047003000002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 Тула г.Тул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7003001 ОКПО 3900818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7071400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47154070667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город Ефре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  <w:tab/>
              <w:t>С.Г.Балтабаев</w:t>
              <w:tab/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к дополнительному соглашени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________________2016г. № 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соглашен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5г. № С-124.1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подтверждается, что при приеме запроса и документов, необходимых для предоставления муниципальной услуги «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», были выявлены следующие основания для отказа в приеме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е отказа в приеме документов согласн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основание отказа в приеме документов согласно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(нужное подчеркну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изложенным принято решение об ОТКАЗЕ </w:t>
      </w:r>
      <w:r>
        <w:rPr>
          <w:rFonts w:eastAsia="Lucida Sans Unicode" w:cs="Tahoma"/>
          <w:sz w:val="28"/>
          <w:szCs w:val="28"/>
          <w:lang w:bidi="hi-IN"/>
        </w:rPr>
        <w:t>в приеме документов, необходим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пециалист УМФЦ       ____________ </w:t>
      </w:r>
      <w:r>
        <w:rPr>
          <w:rFonts w:eastAsia="Calibri"/>
          <w:bCs/>
          <w:i/>
          <w:sz w:val="28"/>
          <w:szCs w:val="28"/>
        </w:rPr>
        <w:t>(подпись)</w:t>
      </w:r>
      <w:r>
        <w:rPr>
          <w:rFonts w:eastAsia="Calibri"/>
          <w:bCs/>
          <w:sz w:val="28"/>
          <w:szCs w:val="28"/>
        </w:rPr>
        <w:t xml:space="preserve">             ___________ </w:t>
      </w:r>
      <w:r>
        <w:rPr>
          <w:rFonts w:eastAsia="Calibri"/>
          <w:bCs/>
          <w:i/>
          <w:sz w:val="28"/>
          <w:szCs w:val="28"/>
        </w:rPr>
        <w:t>(ФИО)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>_______________  Дата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решок к уведомлению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учреждение Тульской области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Уведомление об отказе в приеме документов, необходимых для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bCs/>
          <w:i/>
          <w:sz w:val="28"/>
          <w:szCs w:val="28"/>
        </w:rPr>
        <w:t>наименование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учил _________ </w:t>
      </w:r>
      <w:r>
        <w:rPr>
          <w:rFonts w:eastAsia="Calibri"/>
          <w:bCs/>
          <w:i/>
          <w:sz w:val="28"/>
          <w:szCs w:val="28"/>
        </w:rPr>
        <w:t>подпись</w:t>
      </w:r>
      <w:r>
        <w:rPr>
          <w:rFonts w:eastAsia="Calibri"/>
          <w:bCs/>
          <w:sz w:val="28"/>
          <w:szCs w:val="28"/>
        </w:rPr>
        <w:t xml:space="preserve">___________ </w:t>
      </w:r>
      <w:r>
        <w:rPr>
          <w:rFonts w:eastAsia="Calibri"/>
          <w:bCs/>
          <w:i/>
          <w:sz w:val="28"/>
          <w:szCs w:val="28"/>
        </w:rPr>
        <w:t xml:space="preserve">(ФИО) </w:t>
      </w:r>
      <w:r>
        <w:rPr>
          <w:rFonts w:eastAsia="Calibri"/>
          <w:bCs/>
          <w:sz w:val="28"/>
          <w:szCs w:val="28"/>
        </w:rPr>
        <w:t xml:space="preserve">_______________  </w:t>
      </w:r>
      <w:r>
        <w:rPr>
          <w:rFonts w:eastAsia="Calibri"/>
          <w:bCs/>
          <w:i/>
          <w:sz w:val="28"/>
          <w:szCs w:val="28"/>
        </w:rPr>
        <w:t>Дата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u w:val="singl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ed">
    <w:name w:val="r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7:00Z</dcterms:created>
  <dc:creator>Громова Алла Александровна</dc:creator>
  <dc:description/>
  <cp:keywords/>
  <dc:language>en-US</dc:language>
  <cp:lastModifiedBy>User</cp:lastModifiedBy>
  <cp:lastPrinted>2013-10-29T15:29:00Z</cp:lastPrinted>
  <dcterms:modified xsi:type="dcterms:W3CDTF">2016-10-06T11:28:00Z</dcterms:modified>
  <cp:revision>4</cp:revision>
  <dc:subject/>
  <dc:title>В ОАО «Информационные технологии</dc:title>
</cp:coreProperties>
</file>