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5"/>
        <w:shd w:fill="FFFFFF" w:val="clear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bookmarkStart w:id="0" w:name="Par361"/>
      <w:bookmarkEnd w:id="0"/>
      <w:r>
        <w:rPr>
          <w:rFonts w:cs="Times New Roman" w:ascii="Times New Roman" w:hAnsi="Times New Roman"/>
          <w:color w:val="000000"/>
          <w:sz w:val="36"/>
          <w:szCs w:val="36"/>
        </w:rPr>
        <w:t>ГОДОВОЙ 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 оценке эффективности реализ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jc w:val="center"/>
        <w:rPr/>
      </w:pPr>
      <w:r>
        <w:rPr>
          <w:b/>
          <w:bCs/>
          <w:color w:val="000000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культуры в муниципальном образовании город Ефрем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6 2018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»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922" w:hRule="atLeast"/>
        </w:trPr>
        <w:tc>
          <w:tcPr>
            <w:tcW w:w="3528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, молодежной политике, физической культуре и спор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Ефремов</w:t>
            </w:r>
          </w:p>
        </w:tc>
      </w:tr>
      <w:tr>
        <w:trPr>
          <w:trHeight w:val="914" w:hRule="atLeast"/>
        </w:trPr>
        <w:tc>
          <w:tcPr>
            <w:tcW w:w="3528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год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914" w:hRule="atLeast"/>
        </w:trPr>
        <w:tc>
          <w:tcPr>
            <w:tcW w:w="3528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оставления годового отчет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7 года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редственный исполнитель:</w:t>
            </w:r>
          </w:p>
        </w:tc>
        <w:tc>
          <w:tcPr>
            <w:tcW w:w="6042" w:type="dxa"/>
            <w:tcBorders/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управления по культуре, молодежной политике, физической культуре спорту -  Е.И. Ельшова  (т. 6-42-90)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ультуре, молодеж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, физической культуре и спорту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Style15"/>
              <w:spacing w:before="0" w:after="280"/>
              <w:ind w:right="6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      </w:t>
            </w:r>
            <w:r>
              <w:rPr>
                <w:color w:val="000000"/>
                <w:sz w:val="28"/>
                <w:szCs w:val="28"/>
              </w:rPr>
              <w:t>О.М.Полякова</w:t>
            </w:r>
          </w:p>
          <w:p>
            <w:pPr>
              <w:pStyle w:val="Style15"/>
              <w:spacing w:before="2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овано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 финансового управ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муниципальн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город Ефремов                                                     О.А.Титов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745" w:gutter="0" w:header="720" w:top="1258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муниципальном образовании город Ефремов</w:t>
      </w:r>
      <w:r>
        <w:rPr>
          <w:bCs/>
          <w:sz w:val="28"/>
          <w:szCs w:val="28"/>
        </w:rPr>
        <w:t xml:space="preserve"> на 2016-2018 годы</w:t>
      </w:r>
      <w:r>
        <w:rPr>
          <w:sz w:val="28"/>
          <w:szCs w:val="28"/>
        </w:rPr>
        <w:t>» за 2016 год</w:t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98"/>
        <w:gridCol w:w="1440"/>
        <w:gridCol w:w="1620"/>
        <w:gridCol w:w="1440"/>
        <w:gridCol w:w="1440"/>
        <w:gridCol w:w="1440"/>
        <w:gridCol w:w="1111"/>
        <w:gridCol w:w="1051"/>
        <w:gridCol w:w="2882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36"/>
              <w:jc w:val="center"/>
              <w:rPr/>
            </w:pPr>
            <w:r>
              <w:rPr>
                <w:sz w:val="22"/>
                <w:szCs w:val="22"/>
              </w:rPr>
              <w:t>Финансирование за 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й муниципальной программы (краткое описание) либо причины неисполнения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кассовые расходы)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/>
              <w:t>Развитие и реформирование клубной систе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8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0,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результаты достигнуты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,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1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9,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,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2.        Развитие музейного дел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,8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результаты достигнуты</w:t>
            </w:r>
          </w:p>
        </w:tc>
      </w:tr>
      <w:tr>
        <w:trPr>
          <w:trHeight w:val="4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,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.      Развитие библиотечного дел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8,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результаты достигнуты</w:t>
            </w:r>
          </w:p>
        </w:tc>
      </w:tr>
      <w:tr>
        <w:trPr>
          <w:trHeight w:val="1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.      Развитие музыкального и художественно – эстетического образова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6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4,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результаты достигнуты</w:t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5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2,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 «Развитие кадрового потенциала в сфере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результаты достигнуты</w:t>
            </w:r>
          </w:p>
        </w:tc>
      </w:tr>
      <w:tr>
        <w:trPr>
          <w:trHeight w:val="84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 «Обеспечение создания для реализации муниципальной программы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,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результаты достигнуты</w:t>
            </w:r>
          </w:p>
        </w:tc>
      </w:tr>
      <w:tr>
        <w:trPr>
          <w:trHeight w:val="102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«Организация и проведение культурно-массовых мероприятий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результаты достигнуты</w:t>
            </w:r>
          </w:p>
        </w:tc>
      </w:tr>
      <w:tr>
        <w:trPr>
          <w:trHeight w:val="13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36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9,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лановые результаты достигнуты</w:t>
            </w:r>
          </w:p>
        </w:tc>
      </w:tr>
      <w:tr>
        <w:trPr>
          <w:trHeight w:val="3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8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7,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0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27,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1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8,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2" w:right="1259" w:gutter="0" w:header="720" w:top="125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культуры в муниципальном образовании город Ефремов</w:t>
      </w:r>
      <w:r>
        <w:rPr>
          <w:bCs/>
          <w:sz w:val="26"/>
          <w:szCs w:val="26"/>
        </w:rPr>
        <w:t xml:space="preserve"> на 2016-2018 годы</w:t>
      </w:r>
      <w:r>
        <w:rPr/>
        <w:t>»</w:t>
      </w:r>
    </w:p>
    <w:tbl>
      <w:tblPr>
        <w:tblW w:w="1404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00"/>
        <w:gridCol w:w="30"/>
        <w:gridCol w:w="2955"/>
        <w:gridCol w:w="15"/>
        <w:gridCol w:w="1321"/>
        <w:gridCol w:w="1200"/>
        <w:gridCol w:w="30"/>
        <w:gridCol w:w="870"/>
        <w:gridCol w:w="30"/>
        <w:gridCol w:w="861"/>
        <w:gridCol w:w="9"/>
        <w:gridCol w:w="2145"/>
        <w:gridCol w:w="16"/>
        <w:gridCol w:w="1971"/>
        <w:gridCol w:w="1972"/>
      </w:tblGrid>
      <w:tr>
        <w:trPr>
          <w:trHeight w:val="400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  <w:tc>
          <w:tcPr>
            <w:tcW w:w="39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год,     </w:t>
              <w:br/>
              <w:t>предшествующий</w:t>
              <w:br/>
              <w:t xml:space="preserve">отчетному </w:t>
            </w:r>
            <w:hyperlink w:anchor="Par4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.</w:t>
            </w:r>
          </w:p>
        </w:tc>
        <w:tc>
          <w:tcPr>
            <w:tcW w:w="94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грамма  1     Развитие и реформирование клубной системы</w:t>
            </w:r>
          </w:p>
        </w:tc>
        <w:tc>
          <w:tcPr>
            <w:tcW w:w="39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величение количества посещений учреждений культуры города Ефремов ,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челове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39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величение доли детей, посещающих  культурно- досуговые учреждения и творческие кружки на постоянной основе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0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39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нижение доли муниципальных учреждений культуры, требующих капитального ремон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90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Отсутствие финансирования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 Развитие музейного дела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сещаемость музея в расчете на 1000 жи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7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оля муниципальных музеев оснащенных современными комплексными системами и средствами обеспечения  сохранности  и  безопасности фондов, людей и зданий, от их общего количества.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Отсутствие финансирования 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.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спользование музеями информационных систем учета и ведения каталогов</w:t>
              <w:br/>
              <w:t>в электронном вид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.4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и муниципальных учреждений культуры,   требующих капитального ремон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7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Отсутствие финансирования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 3 Развитие библиотечного дела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муниципальных </w:t>
            </w:r>
          </w:p>
          <w:p>
            <w:pPr>
              <w:pStyle w:val="Normal"/>
              <w:rPr/>
            </w:pPr>
            <w:r>
              <w:rPr/>
              <w:t xml:space="preserve">библиотек, оснащенных современными комплексными системами и средствами обеспечения  сохранности и безопасности фондов, людей и зданий, от общего количеств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Отсутствие финансирования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личество экземпляров новых поступлений в библиотечные фонды </w:t>
            </w:r>
          </w:p>
          <w:p>
            <w:pPr>
              <w:pStyle w:val="Normal"/>
              <w:rPr/>
            </w:pPr>
            <w:r>
              <w:rPr/>
              <w:t>муниципальных библиотек городского  округа  в расчете на 1000 человек (жителей)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7,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Отсутствие финансирования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3.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оздание  и ведение в МКУК «ЕЦБС» веб-сайта в сети  Интернет, через который будет обеспечен доступ к имеющимся электронным фондам и электронным каталог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3.4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библиотечных фондов муниципальных библиотек, отраженных в электронных каталогах этих библиот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8,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не выполнен план из-за капитального ремонта здания МКУК «ЕЦБС» (детская библиотека) 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3.5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сещаемость библиотек в расчете на 1000 жи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4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6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 4 Развитие музыкального и художественно – эстетическго образования</w:t>
            </w:r>
          </w:p>
        </w:tc>
        <w:tc>
          <w:tcPr>
            <w:tcW w:w="1971" w:type="dxa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и учащихся детской (художественной и музыкальной)  школы – победителей и призеров конкурсов, выставок, фестивалей различного статуса, от общего числа учащихся шко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0,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Недостаточность финансирования для участия в платных конкурсах (оплата вступительных взносов)   </w:t>
            </w:r>
          </w:p>
        </w:tc>
        <w:tc>
          <w:tcPr>
            <w:tcW w:w="1971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4.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личество учащихся школ искусств на 1 тыс. д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Переход общеобразовательных школ на первую смену и загруженность учащихся 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4.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муниципальных учреждений культуры, требующих капитального ремон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9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Отсутствие финансирования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сновное мероприятие №1 «Развитие кадрового потенциала в сфере культуры»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ровень профессионального образования квалификации работников в сфере куль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1971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Par438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2 «Обеспечение создания условий для реализации муниципальной программы»</w:t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довлетворенность населения, качеством и доступностью оказываемых муниципальных услуг в сфере культуры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</w:t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3 «Организация и проведение культурно-массовых мероприятий»</w:t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 культурно-массовых мероприятий, направленных на формирование патриотизма, приобщение к традициям народной культуры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</w:t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 бюджета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за 2016  год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в муниципальном образовании город Ефремов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на 2016-2018 годы»</w:t>
      </w: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520"/>
        <w:gridCol w:w="1440"/>
        <w:gridCol w:w="1440"/>
        <w:gridCol w:w="1440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51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  <w:br/>
              <w:t xml:space="preserve">ассигнования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ные</w:t>
              <w:br/>
              <w:t xml:space="preserve">ассигнования  на 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звитие культуры Ефремовского район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сего</w:t>
            </w:r>
            <w:r>
              <w:rPr>
                <w:rFonts w:cs="Arial Rounded MT Bold;Nyala" w:ascii="Arial Rounded MT Bold;Nyala" w:hAnsi="Arial Rounded MT Bold;Nyala"/>
              </w:rPr>
              <w:t xml:space="preserve">, </w:t>
            </w:r>
            <w:r>
              <w:rPr/>
              <w:t>в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т</w:t>
            </w:r>
            <w:r>
              <w:rPr>
                <w:rFonts w:cs="Arial Rounded MT Bold;Nyala" w:ascii="Arial Rounded MT Bold;Nyala" w:hAnsi="Arial Rounded MT Bold;Nyala"/>
              </w:rPr>
              <w:t>.</w:t>
            </w:r>
            <w:r>
              <w:rPr/>
              <w:t>ч</w:t>
            </w:r>
            <w:r>
              <w:rPr>
                <w:rFonts w:cs="Arial Rounded MT Bold;Nyala" w:ascii="Arial Rounded MT Bold;Nyala" w:hAnsi="Arial Rounded MT Bold;Nyala"/>
              </w:rPr>
              <w:t xml:space="preserve">. 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81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0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927,2</w:t>
            </w:r>
          </w:p>
        </w:tc>
      </w:tr>
      <w:tr>
        <w:trPr>
          <w:trHeight w:val="221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о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культуре</w:t>
            </w:r>
            <w:r>
              <w:rPr>
                <w:rFonts w:cs="Arial Rounded MT Bold;Nyala" w:ascii="Arial Rounded MT Bold;Nyala" w:hAnsi="Arial Rounded MT Bold;Nyala"/>
              </w:rPr>
              <w:t xml:space="preserve">, </w:t>
            </w:r>
            <w:r>
              <w:rPr/>
              <w:t>молодежной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политике</w:t>
            </w:r>
            <w:r>
              <w:rPr>
                <w:rFonts w:cs="Arial Rounded MT Bold;Nyala" w:ascii="Arial Rounded MT Bold;Nyala" w:hAnsi="Arial Rounded MT Bold;Nyala"/>
              </w:rPr>
              <w:t xml:space="preserve">, </w:t>
            </w:r>
            <w:r>
              <w:rPr/>
              <w:t>физической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культур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и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спорту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администрации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муниципального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образования</w:t>
            </w:r>
            <w:r>
              <w:rPr>
                <w:rFonts w:cs="Arial Rounded MT Bold;Nyala" w:ascii="Arial Rounded MT Bold;Nyala" w:hAnsi="Arial Rounded MT Bold;Nyala"/>
              </w:rPr>
              <w:t xml:space="preserve">  </w:t>
            </w:r>
            <w:r>
              <w:rPr/>
              <w:t>город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1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5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825,1</w:t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муниципального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образования</w:t>
            </w:r>
            <w:r>
              <w:rPr>
                <w:rFonts w:cs="Arial Rounded MT Bold;Nyala" w:ascii="Arial Rounded MT Bold;Nyala" w:hAnsi="Arial Rounded MT Bold;Nyala"/>
              </w:rPr>
              <w:t xml:space="preserve">  </w:t>
            </w:r>
            <w:r>
              <w:rPr/>
              <w:t>город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5,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13,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02,1</w:t>
            </w:r>
          </w:p>
        </w:tc>
      </w:tr>
      <w:tr>
        <w:trPr>
          <w:trHeight w:val="55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  <w:r>
              <w:rPr>
                <w:rFonts w:cs="Arial Rounded MT Bold;Nyala" w:ascii="Arial Rounded MT Bold;Nyala" w:hAnsi="Arial Rounded MT Bold;Nyala"/>
              </w:rPr>
              <w:t xml:space="preserve"> 1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Развити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и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реформировани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клубной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системы</w:t>
            </w:r>
            <w:r>
              <w:rPr>
                <w:rFonts w:cs="Arial Rounded MT Bold;Nyala" w:ascii="Arial Rounded MT Bold;Nyala" w:hAnsi="Arial Rounded MT Bold;Nyala"/>
              </w:rPr>
              <w:t xml:space="preserve">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62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7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289,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и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муниципального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образования</w:t>
            </w:r>
            <w:r>
              <w:rPr>
                <w:rFonts w:cs="Arial Rounded MT Bold;Nyala" w:ascii="Arial Rounded MT Bold;Nyala" w:hAnsi="Arial Rounded MT Bold;Nyala"/>
              </w:rPr>
              <w:t xml:space="preserve">  </w:t>
            </w:r>
            <w:r>
              <w:rPr/>
              <w:t>город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Ефремов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79,7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муниципального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образования</w:t>
            </w:r>
            <w:r>
              <w:rPr>
                <w:rFonts w:cs="Arial Rounded MT Bold;Nyala" w:ascii="Arial Rounded MT Bold;Nyala" w:hAnsi="Arial Rounded MT Bold;Nyala"/>
              </w:rPr>
              <w:t xml:space="preserve">  </w:t>
            </w:r>
            <w:r>
              <w:rPr/>
              <w:t>город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Ефремов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09,7</w:t>
            </w:r>
          </w:p>
        </w:tc>
      </w:tr>
      <w:tr>
        <w:trPr>
          <w:trHeight w:val="8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музейного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92,6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  <w:p>
            <w:pPr>
              <w:pStyle w:val="ConsPlusCell"/>
              <w:rPr/>
            </w:pPr>
            <w:r>
              <w:rPr/>
              <w:t>администрации муниципального образования  город  Ефремов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45" w:leader="none"/>
              </w:tabs>
              <w:rPr/>
            </w:pPr>
            <w:r>
              <w:rPr/>
              <w:t>6933,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80,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94,1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,4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28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28,0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музыкального и художественно- эстетическ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0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9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62,2</w:t>
            </w:r>
          </w:p>
        </w:tc>
      </w:tr>
      <w:tr>
        <w:trPr>
          <w:trHeight w:val="10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3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68,3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3,9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1 «Развитие кадрового потенциала в сфере культуры»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ровень профессионального образования квалификации работников в сфере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144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423" w:hRule="atLeast"/>
        </w:trPr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сновное мероприятие №2  «Обеспечение создания условий для реализации муниципальной программы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довлетворенность населения, качеством и доступностью оказываемых муниципальных услуг в сфере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41,0</w:t>
            </w:r>
          </w:p>
        </w:tc>
      </w:tr>
      <w:tr>
        <w:trPr>
          <w:trHeight w:val="177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41,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сновное мероприятие №3 «Организация и проведение культурно–массовых мероприятий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культурно-массовых мероприятий, направленных на формирование патриотизма, приобщение к традициям народной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 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,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 за 2016 год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муниципальном образовании город Ефремов на 2016-2018 годы</w:t>
      </w:r>
      <w:r>
        <w:rPr/>
        <w:t>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6"/>
        <w:gridCol w:w="2228"/>
        <w:gridCol w:w="7"/>
        <w:gridCol w:w="1320"/>
        <w:gridCol w:w="1278"/>
        <w:gridCol w:w="1782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</w:t>
              <w:br/>
              <w:t xml:space="preserve">расходов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/>
            </w:pPr>
            <w:r>
              <w:rPr/>
              <w:t xml:space="preserve">Фактичес -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оценке  </w:t>
              <w:br/>
              <w:t>расходов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культуры Ефремовского район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.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36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9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8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7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27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36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  <w:r>
              <w:rPr>
                <w:rFonts w:cs="Arial Rounded MT Bold;Nyala" w:ascii="Arial Rounded MT Bold;Nyala" w:hAnsi="Arial Rounded MT Bold;Nyala"/>
              </w:rPr>
              <w:t xml:space="preserve"> 1: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Развити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и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реформирование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клубной</w:t>
            </w:r>
            <w:r>
              <w:rPr>
                <w:rFonts w:cs="Arial Rounded MT Bold;Nyala" w:ascii="Arial Rounded MT Bold;Nyala" w:hAnsi="Arial Rounded MT Bold;Nyala"/>
              </w:rPr>
              <w:t xml:space="preserve"> </w:t>
            </w:r>
            <w:r>
              <w:rPr/>
              <w:t>системы</w:t>
            </w:r>
            <w:r>
              <w:rPr>
                <w:rFonts w:cs="Arial Rounded MT Bold;Nyala" w:ascii="Arial Rounded MT Bold;Nyala" w:hAnsi="Arial Rounded MT Bold;Nyala"/>
              </w:rPr>
              <w:t xml:space="preserve">  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8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9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Подпрограмма 2 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Развитие музейного дел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Подпрограмма 3  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8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Подпрограмма 4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Развитие музыкального и художественно- эстетического образова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6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5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2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1 «Развитие кадрового потенциала в сфере культуры»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Уровень профессионального образования квалификации работников в сфере культур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17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66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2  «Обеспечение создания условий для реализации муниципальной программы»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Удовлетворенность населения, качеством и доступностью оказываемых муниципальных услуг в сфере культур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18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сновное мероприятие №3 «Организация и проведение культурно–массовых мероприятий»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Доля культурно-массовых мероприятий, направленных на формирование патриотизма, приобщение к традициям народной культуры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>
          <w:trHeight w:val="1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Оценка эффективности реализации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культуры в муниципальном образовании город Ефрем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ей и решения задач муниципальной программ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Ц = (С ДП1 +  С ДП2   +  С ДПN) / N, гд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Ц - степень достижения целей (решения задач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муниципальной программы (СДП) рассчитывается по формуле С ДП  = ЗФ/ЗП, гд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Ф -  фактическое значение показателя (индикатора) муниципальной программ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П - 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СДП  =   ЗП/ЗФ (для целевых показателей (индикаторов), желаемой тенденцией развития которых является снижение значений);</w:t>
      </w:r>
    </w:p>
    <w:tbl>
      <w:tblPr>
        <w:tblW w:w="982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70"/>
        <w:gridCol w:w="2670"/>
        <w:gridCol w:w="2535"/>
      </w:tblGrid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1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2 -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3 – 0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4 – 2,1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5 – 0,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6 -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7 –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8 – 0.4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9 -  0,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10 -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11 – 0,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12 -2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13 – 0,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14 – 0.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15 – 0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16 – 1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17 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18 -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ДЦ = 0,9</w:t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Ф  = ФФ/ ФП, гд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Ф  - фактический объем финансовых ресурсов, направленный на реализацию муниципальной программ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Ф  = 80109,5/84366,7 = 0,9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Эффективность реализации муниципальной программы (ЭГП) рассчитывается по следующей формул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ГП     = СДП  x  У Ф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ГП     = 0,9 x  0,95 = 0,9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Вывод 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(неэффективность) реализации муниципальной программы определяется на основании следующих критерие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75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культуры в муниципальном образовании город Ефрем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2018 годы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в 2016 году </w:t>
      </w:r>
      <w:r>
        <w:rPr>
          <w:rFonts w:cs="Times New Roman" w:ascii="Times New Roman" w:hAnsi="Times New Roman"/>
          <w:sz w:val="28"/>
          <w:szCs w:val="28"/>
        </w:rPr>
        <w:t>Уровень эффективности - Эффективна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в муниципальном образовании город Ефрем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Муниципальная программа </w:t>
      </w:r>
      <w:r>
        <w:rPr>
          <w:sz w:val="28"/>
          <w:szCs w:val="28"/>
        </w:rPr>
        <w:t>«Развитие культуры в муниципальном образовании город Ефре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6 2018 годы</w:t>
      </w:r>
      <w:r>
        <w:rPr>
          <w:sz w:val="28"/>
        </w:rPr>
        <w:t>»</w:t>
      </w:r>
      <w:r>
        <w:rPr>
          <w:bCs/>
          <w:spacing w:val="20"/>
          <w:sz w:val="28"/>
          <w:szCs w:val="28"/>
        </w:rPr>
        <w:t xml:space="preserve"> в 2016 году </w:t>
      </w:r>
      <w:r>
        <w:rPr>
          <w:sz w:val="28"/>
          <w:szCs w:val="20"/>
        </w:rPr>
        <w:t>выполнена в полном объеме, достигнуты следующие результаты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 xml:space="preserve">Рост доли  культурно-досуговых мероприятий для детей, в том  числе направленных  на формирование патриотизма, приобщение к традициям народной культуры, от общего количества проводимых мероприятий в отчетном году составил   </w:t>
      </w:r>
      <w:r>
        <w:rPr>
          <w:sz w:val="28"/>
        </w:rPr>
        <w:t>1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>Увеличение доли детей, посещающих  культурно- досуговые </w:t>
        <w:br/>
        <w:t xml:space="preserve">учреждения и творческие кружки на постоянной основе, </w:t>
      </w:r>
      <w:r>
        <w:rPr>
          <w:sz w:val="28"/>
        </w:rPr>
        <w:t>в отчетном году составила  1.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Эффективность реализации муниципальной программы </w:t>
      </w:r>
      <w:r>
        <w:rPr>
          <w:sz w:val="28"/>
          <w:szCs w:val="28"/>
        </w:rPr>
        <w:t>«Развитие культуры в муниципальном образовании город Ефре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6 2018 годы</w:t>
      </w:r>
      <w:r>
        <w:rPr>
          <w:sz w:val="28"/>
        </w:rPr>
        <w:t>»</w:t>
      </w:r>
      <w:r>
        <w:rPr>
          <w:bCs/>
          <w:spacing w:val="20"/>
          <w:sz w:val="28"/>
          <w:szCs w:val="28"/>
        </w:rPr>
        <w:t xml:space="preserve"> в 2016 году составила 0,9 и у</w:t>
      </w:r>
      <w:r>
        <w:rPr>
          <w:sz w:val="28"/>
          <w:szCs w:val="28"/>
        </w:rPr>
        <w:t>ровень эффективности - Эффективная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"/>
        <w:rPr/>
      </w:pPr>
      <w:r>
        <w:rPr/>
        <w:t>По результатам оценки эффективности реализации муниципальной  программы «</w:t>
      </w:r>
      <w:r>
        <w:rPr>
          <w:szCs w:val="28"/>
        </w:rPr>
        <w:t>Развитие культуры в муниципальном образовании город Ефремов</w:t>
      </w:r>
      <w:r>
        <w:rPr/>
        <w:t>»</w:t>
      </w:r>
      <w:r>
        <w:rPr>
          <w:bCs/>
          <w:spacing w:val="20"/>
          <w:szCs w:val="28"/>
        </w:rPr>
        <w:t xml:space="preserve"> в 2016 году, реализация данной муниципальной программы в очередном финансовом году продолжает своё действие с корректировкой </w:t>
      </w:r>
      <w:r>
        <w:rPr/>
        <w:t>бюджетных ассигнований на реализацию программы (при необходимос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ных в муниципальную программу измен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31.12.2016 г.</w:t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в муниципальном образовании город Ефрем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0" w:hanging="120"/>
        <w:jc w:val="center"/>
        <w:rPr/>
      </w:pPr>
      <w:r>
        <w:rPr>
          <w:sz w:val="28"/>
          <w:szCs w:val="28"/>
        </w:rPr>
        <w:t>на 2016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управление по культуре, молодежной политике, физической культуре и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440"/>
        <w:gridCol w:w="1260"/>
        <w:gridCol w:w="4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ного</w:t>
            </w:r>
          </w:p>
          <w:p>
            <w:pPr>
              <w:pStyle w:val="Normal"/>
              <w:jc w:val="center"/>
              <w:rPr/>
            </w:pPr>
            <w:r>
              <w:rPr/>
              <w:t>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й (краткое излож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есены в связи с уточнением  объема финансир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259" w:right="743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2:00Z</dcterms:created>
  <dc:creator>gilms01</dc:creator>
  <dc:description/>
  <cp:keywords/>
  <dc:language>en-US</dc:language>
  <cp:lastModifiedBy>71</cp:lastModifiedBy>
  <cp:lastPrinted>2017-04-17T17:15:00Z</cp:lastPrinted>
  <dcterms:modified xsi:type="dcterms:W3CDTF">2017-04-20T13:53:00Z</dcterms:modified>
  <cp:revision>11</cp:revision>
  <dc:subject/>
  <dc:title>Таблица 2</dc:title>
</cp:coreProperties>
</file>