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</w:t>
      </w:r>
      <w:bookmarkStart w:id="0" w:name="Par361"/>
      <w:bookmarkEnd w:id="0"/>
    </w:p>
    <w:p>
      <w:pPr>
        <w:pStyle w:val="Heading5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</w:r>
    </w:p>
    <w:p>
      <w:pPr>
        <w:pStyle w:val="3"/>
        <w:rPr/>
      </w:pPr>
      <w:r>
        <w:rPr/>
        <w:t xml:space="preserve">о ходе реализации и оценке эффективности реализации </w:t>
      </w:r>
    </w:p>
    <w:p>
      <w:pPr>
        <w:pStyle w:val="3"/>
        <w:rPr>
          <w:b w:val="false"/>
          <w:b w:val="false"/>
          <w:bCs w:val="false"/>
          <w:sz w:val="32"/>
        </w:rPr>
      </w:pPr>
      <w:r>
        <w:rPr/>
        <w:t>муниципальной программы</w:t>
      </w:r>
      <w:r>
        <w:rPr>
          <w:b w:val="false"/>
          <w:spacing w:val="20"/>
          <w:sz w:val="32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 xml:space="preserve">«Управление муниципальными финансами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город </w:t>
            </w:r>
            <w:r>
              <w:rPr>
                <w:bCs/>
                <w:sz w:val="28"/>
              </w:rPr>
              <w:t>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8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29 марта 2019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финансового                управления – Плотникова Н.В. (т. 6-60-31)</w:t>
            </w:r>
          </w:p>
        </w:tc>
      </w:tr>
    </w:tbl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ильмиярова</w:t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96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  <w:gridCol w:w="1815"/>
        <w:gridCol w:w="181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8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pacing w:val="-2"/>
                <w:sz w:val="20"/>
                <w:szCs w:val="20"/>
              </w:rPr>
              <w:t>«Повышение эффективности управления общественными финансами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18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 xml:space="preserve">согласно принятым постановлениям о выделении средств бюджета округа из резервного фонда администрации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18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1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 100 %  при плановом показателе 100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(выделено 1831,2                     т. руб., использовано 1831,2 т. руб.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ри уточнении основных параметров бюджета округа контроля                        за предельным размером расходов бюджета округа без увеличения собственных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18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18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ефицит бюджета округа к общему годовому объему доходов бюджета округа без учета объема безвозмездных поступлений составил 5,6% </w:t>
            </w:r>
            <w:r>
              <w:rPr>
                <w:sz w:val="16"/>
                <w:szCs w:val="16"/>
              </w:rPr>
              <w:t>при плановом показателе 9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расходов бюджета округа,   сформированных  в рамках   муниципальных программ в общем объеме   расходов бюджета   округа  составила  86,9 % </w:t>
            </w:r>
            <w:r>
              <w:rPr>
                <w:sz w:val="16"/>
                <w:szCs w:val="16"/>
              </w:rPr>
              <w:t>при плановом показателе 87,5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бюдже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Исполнение расходов округа составило               95,2 % </w:t>
            </w:r>
            <w:r>
              <w:rPr>
                <w:sz w:val="16"/>
                <w:szCs w:val="16"/>
              </w:rPr>
              <w:t>при плановом показателе 97,6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2018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дения контрольных мероприятий по внутреннему муниципальному финансовому контролю н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9 года утвержден 24 октября 2018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роведено 25 плановых выездных проверок (ревизий) при плановом показателе 25 ед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округа на уровн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97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97,5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8 – 98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9 – 98,5 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2020 – 99 %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5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отчета                            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о 1 февраля </w:t>
            </w:r>
            <w:r>
              <w:rPr>
                <w:sz w:val="20"/>
              </w:rPr>
              <w:t>2019 год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о результатах проведения контрольных мероприятий 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в сфере бюджетных правоотношений</w:t>
            </w:r>
            <w:r>
              <w:rPr>
                <w:sz w:val="20"/>
                <w:szCs w:val="20"/>
              </w:rPr>
              <w:t xml:space="preserve"> за 2018 год составлен 15 январ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 проведенных плановых выездных проверок (ревизий) в общем объеме плановых выездных проверок (ревизий) составила    100 % </w:t>
            </w:r>
            <w:r>
              <w:rPr>
                <w:sz w:val="16"/>
                <w:szCs w:val="16"/>
              </w:rPr>
              <w:t>при плановом показател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6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проведенных плановых выездных проверок (ревизий) в общем объеме плановых выездных проверок (ревизий) составила   100 % </w:t>
            </w:r>
            <w:r>
              <w:rPr>
                <w:sz w:val="16"/>
                <w:szCs w:val="16"/>
              </w:rPr>
              <w:t>при плановом показател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7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</w:t>
            </w:r>
            <w:r>
              <w:rPr>
                <w:sz w:val="20"/>
                <w:szCs w:val="16"/>
                <w:lang w:eastAsia="ar-SA"/>
              </w:rPr>
              <w:t xml:space="preserve"> в сети Интернет и (или) средствах масс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     2018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     2018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eastAsia="ar-SA"/>
              </w:rPr>
              <w:t xml:space="preserve">Представление информации  о системе управления муниципальными финансами </w:t>
            </w:r>
            <w:r>
              <w:rPr>
                <w:sz w:val="16"/>
                <w:szCs w:val="16"/>
              </w:rPr>
              <w:t>округа на официальном сайте округа</w:t>
            </w:r>
            <w:r>
              <w:rPr>
                <w:sz w:val="16"/>
                <w:szCs w:val="16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sz w:val="16"/>
                <w:szCs w:val="16"/>
              </w:rPr>
              <w:t>составило 100 %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0"/>
                <w:szCs w:val="20"/>
              </w:rPr>
              <w:t>«Управление муниципальным долгом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Администрац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О</w:t>
            </w:r>
            <w:r>
              <w:rPr>
                <w:sz w:val="16"/>
                <w:szCs w:val="16"/>
              </w:rPr>
              <w:t xml:space="preserve">тношение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не превысило  уровня                    50 %                         </w:t>
            </w:r>
            <w:r>
              <w:rPr>
                <w:sz w:val="16"/>
              </w:rPr>
              <w:t>(фактически  31%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отношения объема расходов на обслуживание муниципального долга округа к расходам бюджета округа  на уровне до 5% соблюд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актически  0,23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0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муниципальной п</w:t>
            </w:r>
            <w:r>
              <w:rPr>
                <w:b/>
                <w:bCs/>
                <w:sz w:val="20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0"/>
                <w:szCs w:val="20"/>
              </w:rPr>
              <w:t>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0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8"/>
                <w:u w:val="single"/>
              </w:rPr>
            </w:pPr>
            <w:r>
              <w:rPr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0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5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5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существление расходов на </w:t>
            </w:r>
            <w:r>
              <w:rPr>
                <w:sz w:val="20"/>
              </w:rPr>
              <w:t xml:space="preserve">повышение квалификации и профессиональной переподготовке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на повышение квалификации и профессиональной переподготовке работников финансового управления осуществлены 04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467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2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25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 муниципального 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260"/>
        <w:gridCol w:w="1920"/>
        <w:gridCol w:w="1971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Повышение эффективности управле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бщественными финансам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Задачи: повышение эффективности формирования и использования средств бюджета округа; совершенствование организации и осуществления бюджетного процесса в муниципальном образовании город Ефремов)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тношение</w:t>
            </w:r>
            <w:r>
              <w:rPr>
                <w:sz w:val="20"/>
              </w:rPr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9%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6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достигну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</w:t>
            </w:r>
            <w:r>
              <w:rPr>
                <w:sz w:val="20"/>
              </w:rPr>
              <w:t>сполнение расходов округа</w:t>
            </w:r>
            <w:r>
              <w:rPr/>
              <w:t xml:space="preserve"> </w:t>
            </w:r>
            <w:r>
              <w:rPr>
                <w:sz w:val="20"/>
              </w:rPr>
              <w:t xml:space="preserve">(годовая периодичность, за отчетный перио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5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достигнут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(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Задача: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 xml:space="preserve">«Управление муниципальным долгом» 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/>
              <w:t>Задача: проведение ответственной долговой политики)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ношение предельного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50%)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5%)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91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округ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03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3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67,9</w:t>
            </w:r>
          </w:p>
        </w:tc>
      </w:tr>
      <w:tr>
        <w:trPr>
          <w:trHeight w:val="84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15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5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89,7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8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8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86,8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4,2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2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4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73,6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7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5,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8,2</w:t>
            </w:r>
          </w:p>
        </w:tc>
      </w:tr>
      <w:tr>
        <w:trPr>
          <w:trHeight w:val="6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4,2</w:t>
            </w:r>
          </w:p>
        </w:tc>
      </w:tr>
      <w:tr>
        <w:trPr>
          <w:trHeight w:val="90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2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1,2</w:t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9,8</w:t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4,2</w:t>
            </w:r>
          </w:p>
        </w:tc>
      </w:tr>
      <w:tr>
        <w:trPr>
          <w:trHeight w:val="102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2</w:t>
            </w:r>
          </w:p>
        </w:tc>
      </w:tr>
      <w:tr>
        <w:trPr>
          <w:trHeight w:val="61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7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8,4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6</w:t>
            </w:r>
          </w:p>
        </w:tc>
      </w:tr>
      <w:tr>
        <w:trPr>
          <w:trHeight w:val="13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6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5,7</w:t>
            </w:r>
          </w:p>
        </w:tc>
      </w:tr>
      <w:tr>
        <w:trPr>
          <w:trHeight w:val="12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5,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56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2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2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2</w:t>
            </w:r>
          </w:p>
        </w:tc>
      </w:tr>
      <w:tr>
        <w:trPr>
          <w:trHeight w:val="10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2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728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2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37"/>
      <w:bookmarkStart w:id="9" w:name="Par73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марта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4"/>
        </w:rPr>
        <w:t>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город </w:t>
      </w:r>
      <w:r>
        <w:rPr>
          <w:bCs/>
          <w:sz w:val="28"/>
        </w:rPr>
        <w:t>Ефрем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800"/>
        <w:gridCol w:w="180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10.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величение расходов на модернизацию информационных систем, расходов на выплаты по оплате труда</w:t>
            </w:r>
            <w:r>
              <w:rPr>
                <w:szCs w:val="26"/>
              </w:rPr>
              <w:t>, у</w:t>
            </w:r>
            <w:r>
              <w:rPr/>
              <w:t>меньшение размера расходов на обслуживание муниципального долга</w:t>
            </w:r>
            <w:r>
              <w:rPr>
                <w:szCs w:val="26"/>
              </w:rPr>
              <w:t xml:space="preserve">, </w:t>
            </w:r>
            <w:r>
              <w:rPr/>
              <w:t>перераспределение размера резервного фонда между ГРБС,</w:t>
            </w:r>
            <w:r>
              <w:rPr>
                <w:szCs w:val="26"/>
              </w:rPr>
              <w:t xml:space="preserve"> уточнение целевых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размера резервного фонда, расходов на сопровождение информационных систем, расходов на обслуживание муниципального долга, расходов на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ых  органов и повышение квалификации, </w:t>
            </w:r>
            <w:r>
              <w:rPr/>
              <w:t xml:space="preserve">увеличение расходов на выплаты по оплате труда, перераспределение размера резервного фонда между ГРБС </w:t>
            </w:r>
          </w:p>
        </w:tc>
      </w:tr>
    </w:tbl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= 1,0                         С ДП2 – = 1,6                          С ДП3 – = 0,99  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С ДП4 – = 0,98                       С ДП5 – = 1,0                          С ДП6 – = 1,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 ДП7 – = 1,0                         С ДП8 – = 1,0                          С ДП9 – = 1,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1,06 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16467,9/ 16636,3 = 0,99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,06 x  0,99 = 1,05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9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8 году являетс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ысоко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   муниципального образования город Ефремов»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9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</w:rPr>
        <w:t xml:space="preserve">На ход реализации муниципальной программы и фактически достигнутые значения отдельных ее показателей </w:t>
      </w:r>
      <w:r>
        <w:rPr>
          <w:sz w:val="28"/>
          <w:szCs w:val="28"/>
        </w:rPr>
        <w:t>за 2018 год</w:t>
      </w:r>
      <w:r>
        <w:rPr>
          <w:sz w:val="28"/>
        </w:rPr>
        <w:t xml:space="preserve"> (отклонение от их плановых значений) повлияли следующие факторы:</w:t>
      </w:r>
    </w:p>
    <w:p>
      <w:pPr>
        <w:pStyle w:val="Normal"/>
        <w:spacing w:lineRule="auto" w:line="285"/>
        <w:ind w:firstLine="72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подпрограммы «Повышение эффективности управления общественными финансами» </w:t>
      </w:r>
      <w:r>
        <w:rPr>
          <w:sz w:val="28"/>
          <w:szCs w:val="28"/>
        </w:rPr>
        <w:t xml:space="preserve">плановые значения не достигнуты по 2 показателям, в том числе: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 3-му показателю «Доля расходов бюджета округа, сформированных  в рамках муниципальных программ, в общем объеме расходов бюджета округа» отклонение фактического значения от планового (его невыполнение) составило 0,6 процентных пункта (план – 87,5%, факт – 86,9%). </w:t>
      </w:r>
      <w:r>
        <w:rPr>
          <w:sz w:val="28"/>
        </w:rPr>
        <w:t xml:space="preserve">Отклонение фактически достигнутых в отчетном периоде значений показателей от плановых произошло по причине уменьшения доли расходов местного бюджета, сформированных в рамках муниципальных программ, в общем объеме расходов местного бюджета. </w:t>
      </w:r>
    </w:p>
    <w:p>
      <w:pPr>
        <w:pStyle w:val="Style9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 ход реализации по данному показателю повлияли следующие факторы:</w:t>
      </w:r>
    </w:p>
    <w:p>
      <w:pPr>
        <w:pStyle w:val="Style9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величение непрограммных расходов, в основном за сче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предоставления субсидий юридическим лицам в размере 22,3 млн. руб.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я судебных актов в размере 4,6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4-му показателю «Исполнение расходов округа» отклонение фактического значения от планового (его невыполнение) составило 2,4 процентных пункта (план – 97,6%, факт – 95,2%). Так, утвержденный Решением о бюджете округа объем бюджетных  ассигнований на 2018 год, скорректированный на размер нераспределенных бюджетных ассигнований резервного фонда администрации, а также объем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, составил 1 435 330,7 тыс. руб., кассовое исполнение расходов бюджета округа за 2018 год – 1 365 758,9 тыс. руб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послужили,</w:t>
      </w:r>
      <w:r>
        <w:rPr>
          <w:rFonts w:cs="Times New Roman" w:ascii="Times New Roman" w:hAnsi="Times New Roman"/>
          <w:sz w:val="28"/>
        </w:rPr>
        <w:t xml:space="preserve"> в основном,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отдельных бюджетных ассигнований, сложившаяся по факту выполнения работ, оказания услуг, относительно заключенных контрактов (договоров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бюджетные ассигнования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 (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, так и собственные средства в качестве софинансирования, в том числе на </w:t>
      </w:r>
      <w:r>
        <w:rPr>
          <w:rFonts w:cs="Times New Roman" w:ascii="Times New Roman" w:hAnsi="Times New Roman"/>
          <w:sz w:val="28"/>
        </w:rPr>
        <w:t>реализацию проекта «Народный бюджет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рушение сроков выполнения работ, оказания услуг, и, как следствие, отсутствие до конца года документов, служащих основанием платежа за отдельные выполненные работы, оказанные услуг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, так и собственные средства в качестве софинансирования, в том числе, 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креплению материально-технической базы отдельных учреждений образования и  детского оздоровительного  лагеря;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ализацию проекта «Народный бюджет»; на </w:t>
      </w:r>
      <w:r>
        <w:rPr>
          <w:rFonts w:cs="Times New Roman" w:ascii="Times New Roman" w:hAnsi="Times New Roman"/>
          <w:sz w:val="28"/>
          <w:szCs w:val="28"/>
        </w:rPr>
        <w:t>мероприятия по предупреждению и ликвидации болезней животных, их лечению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лову и содержанию безнадзорных животных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завышенные плановые назначения по отдельным расходам бюджета, в том числе за счет межбюджетных трансфертов из бюджета Тульской области, в том числе источником финансового обеспечения которых являлись средства федераль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на проведение мероприятий, направленных на модернизацию, ремонт и строительство дорожной инфраструктуры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Большое значение при определении эффективности муниципальной программы имеет выполнение отдельных мероприятий, основных мероприятий.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>Освоение бюджетных ассигнований по муниципальной программе составило в целом 99,0 %, в том числе: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е «Управление резервным фондом местной администрации»  (93,2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 мероприятие </w:t>
      </w:r>
      <w:r>
        <w:rPr>
          <w:sz w:val="28"/>
        </w:rPr>
        <w:t>«Развитие, модернизация и сопровождение информационных систем»</w:t>
      </w:r>
      <w:r>
        <w:rPr>
          <w:sz w:val="28"/>
          <w:szCs w:val="28"/>
        </w:rPr>
        <w:t xml:space="preserve"> (99,9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 основное мероприятие </w:t>
      </w:r>
      <w:r>
        <w:rPr>
          <w:sz w:val="28"/>
        </w:rPr>
        <w:t>«Управление муниципальным долгом»</w:t>
      </w:r>
      <w:r>
        <w:rPr>
          <w:sz w:val="28"/>
          <w:szCs w:val="28"/>
        </w:rPr>
        <w:t xml:space="preserve"> (100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основное мероприятие </w:t>
      </w:r>
      <w:r>
        <w:rPr>
          <w:color w:val="000000"/>
          <w:sz w:val="28"/>
          <w:szCs w:val="28"/>
        </w:rPr>
        <w:t xml:space="preserve">«Обеспечение создания условий для реализации муниципальной программы» </w:t>
      </w:r>
      <w:r>
        <w:rPr>
          <w:sz w:val="28"/>
          <w:szCs w:val="28"/>
        </w:rPr>
        <w:t>(99,7%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е исполнение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отдельного мероприятия «Управление резервным фондом местной администрации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ошло по причине не полного освоения бюджетных ассигнований резервного фонда администрации, предусмотренного решением о бюджете округа из-за нераспределенного на конец года остатка резервного фонда администрации в размере 133,9 тыс. руб. При этом решение о выделении бюджетных ассигнований из резервного фонда принимается в тех случаях, когда средств, находящихся в распоряжении ГРБС, недостаточно или не предусмотрено в бюджете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4"/>
          <w:lang w:eastAsia="ar-SA"/>
        </w:rPr>
        <w:t xml:space="preserve">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/>
          <w:color w:val="FF0000"/>
          <w:sz w:val="28"/>
          <w:szCs w:val="28"/>
          <w:lang w:eastAsia="ar-SA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шеприведенные факторы и причины незначительно повлияли на </w:t>
      </w:r>
      <w:r>
        <w:rPr>
          <w:sz w:val="28"/>
        </w:rPr>
        <w:t>ход реализации муниципальной программы.</w:t>
      </w:r>
      <w:r>
        <w:rPr>
          <w:sz w:val="28"/>
          <w:szCs w:val="28"/>
        </w:rPr>
        <w:t xml:space="preserve"> Из 4 запланированных мероприятий и 9 показателей </w:t>
      </w:r>
      <w:r>
        <w:rPr>
          <w:sz w:val="28"/>
        </w:rPr>
        <w:t xml:space="preserve">муниципальной программы исполнялись и выполнены все в полном объеме, что позволило решить установленные задачи и достичь цели муниципальной программы по </w:t>
      </w:r>
      <w:r>
        <w:rPr>
          <w:sz w:val="28"/>
          <w:szCs w:val="28"/>
        </w:rPr>
        <w:t>совершенствованию механизмов финансового управления и повышению эффективности бюджетных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ализации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ысоко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18 году </w:t>
      </w:r>
      <w:r>
        <w:rPr>
          <w:sz w:val="28"/>
          <w:szCs w:val="20"/>
        </w:rPr>
        <w:t>выполнена с достижением следующих результатов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,06;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9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18 году составила 1,05 и </w:t>
      </w:r>
      <w:r>
        <w:rPr>
          <w:sz w:val="28"/>
          <w:szCs w:val="20"/>
        </w:rPr>
        <w:t>признана высоко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Управление муниципальными финансами муниципального образования город Ефремов»</w:t>
      </w:r>
      <w:r>
        <w:rPr>
          <w:bCs/>
          <w:spacing w:val="20"/>
          <w:szCs w:val="28"/>
        </w:rPr>
        <w:t xml:space="preserve"> в 2018 году, реализация данной муниципальной программы в очередном финансовом году продолжает своё действие с дальнейшей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5:00Z</dcterms:created>
  <dc:creator>gilms01</dc:creator>
  <dc:description/>
  <cp:keywords/>
  <dc:language>en-US</dc:language>
  <cp:lastModifiedBy>Gilms01</cp:lastModifiedBy>
  <cp:lastPrinted>2018-03-19T09:47:00Z</cp:lastPrinted>
  <dcterms:modified xsi:type="dcterms:W3CDTF">2019-04-08T05:56:00Z</dcterms:modified>
  <cp:revision>1304</cp:revision>
  <dc:subject/>
  <dc:title>Постановление № 2008 от 20 мая 2013 г</dc:title>
</cp:coreProperties>
</file>