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1 мес. 2018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35"/>
        <w:gridCol w:w="18"/>
        <w:gridCol w:w="1602"/>
        <w:gridCol w:w="66"/>
        <w:gridCol w:w="1734"/>
        <w:gridCol w:w="1440"/>
        <w:gridCol w:w="66"/>
        <w:gridCol w:w="1734"/>
        <w:gridCol w:w="42"/>
        <w:gridCol w:w="1887"/>
        <w:gridCol w:w="51"/>
        <w:gridCol w:w="1440"/>
        <w:gridCol w:w="63"/>
        <w:gridCol w:w="1776"/>
      </w:tblGrid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22; профинансировано – 2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1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1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о 4 решения     об  уточнении  бюдж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25.01.2018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-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15.02.2018,                     № 4-1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19.04.2018,                     № 5-34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24.05.2018,              № 7-53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19.07.2018,             № 8-57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16.08.2018,              № 9-65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20.09.2018,              № 10-7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25.10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6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соответствующем финансовом год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тверждены планы  контрольных мероприятий по внутреннему муниципальному финансовому контролю на 1 полугодие 2019 года 24.10.2018 (в соответствии с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17 году 18.01.2018 (в соответствии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о 12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>(в том числе в форме бюджета для граждан – отчет об исполнении бюджета за 2017 год; бюджет на 2018 год и на плановый период 2019 и 2020 годов, проект бюджета на 2019 год и на плановый период 2020 и 2021 годов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8"/>
                <w:szCs w:val="20"/>
              </w:rPr>
              <w:t>«Управление муниципальным долгом»</w:t>
            </w:r>
          </w:p>
          <w:p>
            <w:pPr>
              <w:pStyle w:val="ConsPlusCell"/>
              <w:jc w:val="center"/>
              <w:rPr>
                <w:b/>
                <w:b/>
                <w:bCs/>
                <w:spacing w:val="-2"/>
                <w:sz w:val="28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1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коммерческий до сентября 2020г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по контракту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бюджетный     май 2020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говору)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,4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 xml:space="preserve">(3881,2 </w:t>
            </w:r>
            <w:r>
              <w:rPr>
                <w:sz w:val="20"/>
              </w:rPr>
              <w:t xml:space="preserve"> – коммерческий;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141,2 – бюджетный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</w:rPr>
              <w:t>2726,2 -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2710,0</w:t>
            </w:r>
            <w:r>
              <w:rPr>
                <w:sz w:val="20"/>
              </w:rPr>
              <w:t xml:space="preserve"> –коммерческий;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16,2 –бюджетный)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000,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заключено на общую сумму долга, включая процентные платежи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5,1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,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3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Осуществление расходов на </w:t>
            </w:r>
            <w:r>
              <w:rPr>
                <w:sz w:val="20"/>
              </w:rPr>
              <w:t xml:space="preserve">повышение квалификации и профессиональной переподготовке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ует фактическая потреб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Arial Unicode MS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4:00Z</dcterms:created>
  <dc:creator>Бедина Юлия</dc:creator>
  <dc:description/>
  <cp:keywords/>
  <dc:language>en-US</dc:language>
  <cp:lastModifiedBy>Gilms01</cp:lastModifiedBy>
  <cp:lastPrinted>2018-06-19T09:12:00Z</cp:lastPrinted>
  <dcterms:modified xsi:type="dcterms:W3CDTF">2018-12-12T09:44:00Z</dcterms:modified>
  <cp:revision>1458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