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 " 24" октября  2019 года                                                                           № 3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6"/>
          <w:szCs w:val="26"/>
        </w:rPr>
        <w:t>О внесении дополнений и изменений в решение</w:t>
      </w:r>
    </w:p>
    <w:p>
      <w:pPr>
        <w:pStyle w:val="Heading1"/>
        <w:ind w:firstLine="312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6"/>
          <w:szCs w:val="26"/>
        </w:rPr>
        <w:t>город Ефремов от  29.04.2015  № 6-37  "Об установлении Порядка представления, рассмотрения и утверждения годового отчета об исполнении бюджета муниципального образования город Ефремов "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пунктом 2 </w:t>
      </w:r>
      <w:hyperlink r:id="rId2">
        <w:r>
          <w:rPr>
            <w:rStyle w:val="InternetLink"/>
            <w:sz w:val="26"/>
            <w:szCs w:val="26"/>
          </w:rPr>
          <w:t>статьи 264.</w:t>
        </w:r>
      </w:hyperlink>
      <w:r>
        <w:rPr>
          <w:sz w:val="26"/>
          <w:szCs w:val="26"/>
        </w:rPr>
        <w:t xml:space="preserve">5 Бюджетного кодекса Российской Федерации (в редакции </w:t>
      </w:r>
      <w:r>
        <w:rPr>
          <w:bCs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6.07.2019 № 199-ФЗ «</w:t>
      </w:r>
      <w:r>
        <w:rPr>
          <w:sz w:val="26"/>
          <w:szCs w:val="26"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), Положением о бюджетном процессе в муниципальном образовании город Ефремов, на основании Устава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ConsPlusNormal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1. Внести в решение Собрания депутатов муниципального образования город Ефремов от 29.04.2015 № 6-37 «Об установлении Порядка представления, рассмотрения и утверждения годового отчета об исполнении бюджета муниципального образования город Ефремов»  (далее – Решение) следующие дополнения и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ункт 2.2. приложения к Решени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дополнить новым абзацем вторым следующего содержания:                                    «-  </w:t>
      </w:r>
      <w:r>
        <w:rPr>
          <w:bCs/>
          <w:sz w:val="26"/>
          <w:szCs w:val="26"/>
        </w:rPr>
        <w:t>пояснительная записка к годовому отчету об исполнении бюджета округа;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бзацы второй - четвертый считать абзацами третьим - пятым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. в пункте 2.3. приложения к Решению абзац пятый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Решение вступает в силу со дня официального обнародования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 Ефремов                                                                                       А.Н. Богат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" w:leader="none"/>
      </w:tabs>
      <w:ind w:firstLine="312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04F09407219ABD6C3148E28E028E889A7EEC1D4CF8853FA2D5A1A49B7F6D9C4AB0C29920ErBzFK" TargetMode="External"/><Relationship Id="rId3" Type="http://schemas.openxmlformats.org/officeDocument/2006/relationships/hyperlink" Target="consultantplus://offline/ref=7F8F6C7957EA619B2252B122079C53AEC81551254208C461991C28538429828968F5C61B8F584E6471U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TOLSTYH</dc:creator>
  <dc:description/>
  <cp:keywords/>
  <dc:language>en-US</dc:language>
  <cp:lastModifiedBy>Elena</cp:lastModifiedBy>
  <cp:lastPrinted>2019-10-07T15:09:00Z</cp:lastPrinted>
  <dcterms:modified xsi:type="dcterms:W3CDTF">2019-10-24T11:50:00Z</dcterms:modified>
  <cp:revision>121</cp:revision>
  <dc:subject/>
  <dc:title/>
</cp:coreProperties>
</file>