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0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8   </w:t>
      </w:r>
      <w:r>
        <w:rPr>
          <w:b/>
          <w:sz w:val="28"/>
          <w:szCs w:val="28"/>
        </w:rPr>
        <w:t xml:space="preserve">   2021 года</w:t>
        <w:tab/>
        <w:t xml:space="preserve">                                                № 7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полугодие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полугодие 2021 года, утвержденный постановлением администрации муниципального образования город Ефремов от 26.07.2021 года № 927 Собрание депутатов муниципального образования город Ефремов отмечает, что за истекший период в бюджет городского округа поступило всего доходов 686707,1 тыс. руб. или 43,9 процентов к уточненным плановым показателям 2021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7.2021 года исполнены в размере 707561,1 тыс. руб., что составило 43,1 процента плановых назначений 2021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полугодия 2021 года сложился дефицит бюджета в размере  20854,0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7 декабря 2020 года № 11-84 «О бюджете муниципального образования город Ефремов на 2021 год и на плановый период 2022 и 2023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полугодие 2021 года, утвержденный постановлением администрации муниципального образования город Ефремов от 26.07.2021 года № 927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1-08-11T10:08:00Z</cp:lastPrinted>
  <dcterms:modified xsi:type="dcterms:W3CDTF">2021-08-11T07:08:00Z</dcterms:modified>
  <cp:revision>135</cp:revision>
  <dc:subject/>
  <dc:title>РОССИЙСКАЯ ФЕДЕРАЦИЯ</dc:title>
</cp:coreProperties>
</file>