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т 17.02.2015 г.             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          № 308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 xml:space="preserve">Об утверждении Порядка составления и утверждения </w:t>
      </w:r>
    </w:p>
    <w:p>
      <w:pPr>
        <w:pStyle w:val="ConsPlusTitle"/>
        <w:jc w:val="center"/>
        <w:rPr/>
      </w:pPr>
      <w:r>
        <w:rPr>
          <w:sz w:val="28"/>
        </w:rPr>
        <w:t>отчета о результатах деятельности муниципального учреждения муниципального образования  город  Ефремов и об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использовании закрепленного за ним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В соответствии с подпунктом 10 пункта 3.3 статьи 32 Федерального закона от 12 января 1996 года N 7-ФЗ «О некоммерческих организациях», приказом Министерства финансов Российской Федерации от 30 сентября 2010 года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им закрепленного за ним государственного (муниципального) имущества», во исполнение  постановления администрации муниципального образования город Ефремов от  06.02.2015г.   года  №   238  « О  порядке осуществления уполномоченным органом местного самоуправления муниципального образования город Ефремов функций и полномочий учредителя муниципального учреждения муниципального образования город Ефремов» </w:t>
      </w:r>
      <w:r>
        <w:rPr>
          <w:sz w:val="28"/>
          <w:szCs w:val="28"/>
        </w:rPr>
        <w:t>администрация муниципального образования город Ефремов ПОСТАНОВЛЯЕТ: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</w:rPr>
        <w:t>1. Утвердить  Порядок составления и утверждения отчета о результатах деятельности муниципального учреждения муниципального образования  город  Ефремов и об использовании им закрепленного за ним муниципального имущества  (приложение).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Структурным подразделениям администрации муниципального образования город Ефремов</w:t>
      </w:r>
      <w:r>
        <w:rPr>
          <w:sz w:val="28"/>
          <w:szCs w:val="28"/>
        </w:rPr>
        <w:t xml:space="preserve">, </w:t>
      </w:r>
      <w:r>
        <w:rPr>
          <w:b w:val="false"/>
          <w:bCs w:val="false"/>
          <w:sz w:val="28"/>
        </w:rPr>
        <w:t xml:space="preserve">осуществляющим на территории муниципального   образования    город Ефремов   функции  и полномочия  по проведению политики в установленной сфере деятельности, довести настоящее постановление до </w:t>
      </w:r>
      <w:r>
        <w:rPr>
          <w:b w:val="false"/>
          <w:bCs w:val="false"/>
          <w:sz w:val="28"/>
          <w:szCs w:val="28"/>
        </w:rPr>
        <w:t>подведомственных им муниципальных учреждений, созданных на базе имущества, находящегося в муниципальной собственности муниципального образования город  Ефремов.</w:t>
      </w:r>
    </w:p>
    <w:p>
      <w:pPr>
        <w:pStyle w:val="TextBodyIndent"/>
        <w:rPr/>
      </w:pPr>
      <w:r>
        <w:rPr/>
        <w:t xml:space="preserve">3. Постановление вступает в силу со дня подписания.       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Глава администрации</w:t>
      </w:r>
    </w:p>
    <w:p>
      <w:pPr>
        <w:pStyle w:val="Heading2"/>
        <w:ind w:left="0" w:hanging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ород  Ефремов                                                                  С.Г. Балтабае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      </w:t>
      </w:r>
      <w:r>
        <w:rPr>
          <w:sz w:val="28"/>
        </w:rPr>
        <w:t>к   постановлению администрац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город      Ефрем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"17" 02 2015г. № 308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СОСТАВЛЕНИЯ И УТВЕРЖДЕНИЯ  ОТЧЕТА </w:t>
      </w:r>
    </w:p>
    <w:p>
      <w:pPr>
        <w:pStyle w:val="ConsPlusTitle"/>
        <w:widowControl/>
        <w:jc w:val="center"/>
        <w:rPr/>
      </w:pPr>
      <w:r>
        <w:rPr/>
        <w:t xml:space="preserve">О РЕЗУЛЬТАТАХ ДЕЯТЕЛЬНОСТИ МУНИЦИПАЛЬНОГО  УЧРЕЖДЕНИЯ МУНИЦИПАЛЬНОГО ОБРАЗОВАНИЯ  ГОРОД   ЕФРЕМОВ </w:t>
      </w:r>
    </w:p>
    <w:p>
      <w:pPr>
        <w:pStyle w:val="ConsPlusTitle"/>
        <w:widowControl/>
        <w:jc w:val="center"/>
        <w:rPr/>
      </w:pPr>
      <w:r>
        <w:rPr/>
        <w:t>И ОБ ИСПОЛЬЗОВАНИИ ИМ МУНИЦИПАЛЬНОГО ИМУЩЕСТВ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ий Порядок составления и утверждения отчета о результатах деятельности муниципального учреждения муниципального образования город Ефремов и об использовании им муниципального имущества ( далее – Порядок)  устанавливает правила составления и утверждения отчета о результатах деятельности муниципального учреждения муниципального образования  город Ефремов и об использовании закрепленного за ним муниципального имущества (далее - Отч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Отчет составляется муниципальными автономными, бюджетными и казенными учреждениями муниципального образования город Ефремов, их обособленными подразделениями, осуществляющими полномочия по ведению бухгалтерского учета (далее - учреждение), на основании настоящего Порядка, в соответствии с общими требованиями, утвержденными в установленном порядке, с учетом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 защите государственной тай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Отчет муниципальных автономных учреждений муниципального образования город Ефремов (далее – автономных учреждений) составляется в том числе с учетом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равилами</w:t>
        </w:r>
      </w:hyperlink>
      <w:r>
        <w:rPr>
          <w:rFonts w:cs="Times New Roman" w:ascii="Times New Roman" w:hAnsi="Times New Roman"/>
          <w:sz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ода N 684 (далее - Правила N 68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орядок составления От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чет составляется учреждением по состоянию на 1 января года, следующего за отчетным, в валюте Российской Федерации (в части показателей в денежном выраже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уемая форма Отчета представлена в приложении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тчет учреждения составляется в разрезе следующих раздел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 "Общие сведения об учреждении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 "Результат деятельности учреждения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 "Об использовании имущества, закрепленного за учреждение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разделе 1 "Общие сведения об учреждении"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        учреждение        вправе   осуществлять   в   соответствии    с  его учредительн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заработная плата сотрудников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разделе 2 "Результат деятельности учреждения"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ы доходов, полученных учреждением от оказания платных услуг (выполнения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казатели исполнения муниципального задания (для муниципальных казенных учреждений муниципального образования город Ефремов (далее – казенных учреждений) в случае его утверждения) (причины отклонения от запланированных значений, утвержденных в муниципальном зад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жалоб потребителей и принятые по результатам их рассмотрения м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ое бюджетное учреждение муниципального образования  город Ефремов (далее – бюджетное учреждение) и автономное учреждения дополнительно указы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разделе 3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 средств, полученных в отчетном году от распоряж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рядке</w:t>
        </w:r>
      </w:hyperlink>
      <w:r>
        <w:rPr>
          <w:rFonts w:cs="Times New Roman" w:ascii="Times New Roman" w:hAnsi="Times New Roman"/>
          <w:sz w:val="28"/>
        </w:rPr>
        <w:t xml:space="preserve"> имуществом, находящимся у учреждения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 бюджетным учреждением дополнительно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ым автономным учреждением раздел 3 "Об использовании имущества, закрепленного за учреждением" составляе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равилами</w:t>
        </w:r>
      </w:hyperlink>
      <w:r>
        <w:rPr>
          <w:rFonts w:cs="Times New Roman" w:ascii="Times New Roman" w:hAnsi="Times New Roman"/>
          <w:sz w:val="28"/>
        </w:rPr>
        <w:t xml:space="preserve"> N 68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орядок утверждения От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9. Отчет муниципального автономного учреждения утвержда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статьей 1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3 ноября 2006 г. N 174-ФЗ "Об автономных учреждениях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чет муниципальных бюджетных и  муниципальных казенных учреждений утверждается руководителем учреждения и представляется в администрацию муниципального образования город Ефремов (далее – администрация) на согласование в двух экземплярах на бумажном носителе  в срок не позднее 1 марта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рассматривает Отчет, указанный в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абзаце втором</w:t>
        </w:r>
      </w:hyperlink>
      <w:r>
        <w:rPr>
          <w:rFonts w:cs="Times New Roman" w:ascii="Times New Roman" w:hAnsi="Times New Roman"/>
          <w:sz w:val="28"/>
        </w:rPr>
        <w:t xml:space="preserve">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Учреждение предоставляет утвержденный и согласованный Отчет, 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.5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статьи 32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12 января 1996 г. N 7-ФЗ "О некоммерческих организациях",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 защите государственной тай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о решению администрации Отчет может быть дополнительно размещен в сети Интернет на официальном сайте администрации, сайте учреждения, либо ином сайте,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 защите государственной тайн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рядку составления и утверждения отчета</w:t>
      </w:r>
    </w:p>
    <w:p>
      <w:pPr>
        <w:pStyle w:val="Normal"/>
        <w:autoSpaceDE w:val="false"/>
        <w:jc w:val="right"/>
        <w:rPr/>
      </w:pPr>
      <w:r>
        <w:rPr/>
        <w:t xml:space="preserve">о результатах деятельности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учреждения муниципального  образования город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>Ефремов и об использовании   закрепленного  за                                                                                                                                  ним муниципального имуществ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КОМЕНДУЕМАЯ ФОРМА ОТЧ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имущ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ОГЛАСОВАН     </w:t>
      </w:r>
      <w:r>
        <w:rPr/>
        <w:t xml:space="preserve">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                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________________________                            ____________  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(Ф. И. О.)                                                       (подпись)                      (Ф. И. 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"__" ________________ 20__ год                                              "__" ________________ 20__ год         </w:t>
      </w:r>
      <w:r>
        <w:rPr/>
        <w:t>М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результатах деятельности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лное наименование муниципального учреждения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и об использовании закрепленного за ним 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_______ отчетн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24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510"/>
      </w:tblGrid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, которые учреждение вправе осуществлять в соответствии с его учредительными документами, из них: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: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: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000"/>
        <w:gridCol w:w="3510"/>
      </w:tblGrid>
      <w:tr>
        <w:trPr>
          <w:trHeight w:val="89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которые  оказываются за плату в случаях, предусмотренных нормативными правовыми (правовыми) актами, из них: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треб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й услуги (работы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</w:t>
            </w:r>
          </w:p>
        </w:tc>
      </w:tr>
      <w:tr>
        <w:trPr>
          <w:trHeight w:val="3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650"/>
        <w:gridCol w:w="1350"/>
        <w:gridCol w:w="1800"/>
        <w:gridCol w:w="1680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е   документы,   на</w:t>
              <w:br/>
              <w:t>основании   которых   учреждение</w:t>
              <w:br/>
              <w:t xml:space="preserve">осуществляет деятельность: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000"/>
        <w:gridCol w:w="1800"/>
        <w:gridCol w:w="168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единицы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36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всего), (ед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по квалификации сотрудников, (ед.)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приведшие к изменению количества штатных единиц       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 сотрудников учреждения (руб.)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. Результат деятельности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балансовой            </w:t>
              <w:br/>
              <w:t xml:space="preserve">(остаточной) стоимости  нефинансовых активов            </w:t>
              <w:br/>
              <w:t xml:space="preserve">относительно предыдущего отчетного года (в %)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      </w:t>
              <w:br/>
              <w:t xml:space="preserve">возмещение ущерба по недостачам и хищениям материальных  ценностей, денежных средств, а  </w:t>
              <w:br/>
              <w:t xml:space="preserve">также от порчи материальных ценностей (тыс. руб.)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180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ичи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кредиторской  задолженности в разрезе         </w:t>
              <w:br/>
              <w:t xml:space="preserve">поступлений (выплат), предусмотренных Планом          </w:t>
              <w:br/>
              <w:t xml:space="preserve">финансово-хозяйственной деятельности муниципального учреждения (далее - План) относительно предыдущего отчетного года (в %) с указанием причин  образования просроченной кредиторской задолженности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дебиторской задолженности в разрезе         </w:t>
              <w:br/>
              <w:t xml:space="preserve">поступлений (выплат), предусмотренных Планом          </w:t>
              <w:br/>
              <w:t xml:space="preserve">относительно предыдущего отчетного года (в %) с указанием причин образования дебиторской </w:t>
              <w:br/>
              <w:t xml:space="preserve">задолженности, нереальной к взысканию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000"/>
        <w:gridCol w:w="1800"/>
        <w:gridCol w:w="1710"/>
      </w:tblGrid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3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оказания  </w:t>
              <w:br/>
              <w:t>платных услуг (выполнения работ) (тыс. 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 (в динамике на 1 число каждого квартала в течение отчетного периода) (в % относительно предыдущего отчетного пери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2. Показатели исполнения муниципального задани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040"/>
        <w:gridCol w:w="1800"/>
        <w:gridCol w:w="168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установленного в муниципальном зада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ые в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ено в отчетном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ичины отклонений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800"/>
        <w:gridCol w:w="1710"/>
      </w:tblGrid>
      <w:tr>
        <w:trPr>
          <w:trHeight w:val="41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воспользовавшихся услугами  (работами) учреждения, в том числе:                    </w:t>
              <w:br/>
              <w:t>платными для потребителей (чел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4. Количество жалоб потребителей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040"/>
        <w:gridCol w:w="3480"/>
      </w:tblGrid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работы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жалоб (ед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нятые меры по результатам    </w:t>
              <w:br/>
              <w:t>рассмотрения жалоб</w:t>
            </w:r>
          </w:p>
        </w:tc>
      </w:tr>
      <w:tr>
        <w:trPr>
          <w:trHeight w:val="378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15. Суммы поступлений (с учетом возвратов) в разрезе поступлений, предусмотренных Планом*           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00"/>
        <w:gridCol w:w="1560"/>
      </w:tblGrid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</w:t>
              <w:br/>
              <w:t>(тыс. 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поступления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6. Суммы выплат (с учетом  восстановленных кассовых выплат) в разрезе выплат,  предусмотренных Планом *        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00"/>
        <w:gridCol w:w="1560"/>
      </w:tblGrid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 </w:t>
              <w:br/>
              <w:t>(тыс. 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выплаты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7. Показатели кассового исполнения бюджетной сметы учреждения и показатели доведенных учреждению лимитов бюджетных обязательств**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840"/>
        <w:gridCol w:w="840"/>
        <w:gridCol w:w="960"/>
        <w:gridCol w:w="908"/>
        <w:gridCol w:w="1252"/>
        <w:gridCol w:w="1368"/>
        <w:gridCol w:w="964"/>
        <w:gridCol w:w="83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Наименова-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показателя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Код  по  бюджетной  классификации  Р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Довед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лим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бюдже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обязатель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бюджетной смет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Касс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испол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-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Откло-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разд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под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разд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це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стать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ви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рас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КОСГ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. Об использовании имущества, закрепленного за учрежд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240"/>
        <w:gridCol w:w="600"/>
        <w:gridCol w:w="1320"/>
        <w:gridCol w:w="1320"/>
      </w:tblGrid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начало </w:t>
              <w:br/>
              <w:t xml:space="preserve">отчетного </w:t>
              <w:br/>
              <w:t>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конец  </w:t>
              <w:br/>
              <w:t xml:space="preserve">отчетного </w:t>
              <w:br/>
              <w:t>периода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  балансовая   (остаточная) стоимость недвижимого  имущества, находящегося  у   Учреждения   на праве оперативного управления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  балансовая   (остаточная) стоимость недвижимого  имущества, находящегося  у   Учреждения   на праве оперативного  управления,  и переданного в аренду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  балансовая   (остаточная) стоимость недвижимого  имущества, находящегося  у   Учреждения   на праве оперативного  управления,  и переданного    в    безвозмездное пользование      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  балансовая   (остаточная) стоимость  движимого   имущества, находящегося  у   Учреждения   на праве оперативного управления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  балансовая   (остаточная) стоимость  движимого   имущества, находящегося  у   Учреждения   на праве оперативного  управления,  и переданного в аренду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  балансовая   (остаточная) стоимость  движимого   имущества, находящегося  у   Учреждения   на праве оперативного  управления,  и переданного    в   безвозмездное пользование      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     площадь       объектов недвижимого имущества, находящегося  у   Учреждения   на праве оперативного управления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     площадь       объектов недвижимого    имущества, находящегося  у   Учреждения   на праве оперативного  управления,  и переданного в аренду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     площадь       объектов  недвижимого         имущества, находящегося  у   Учреждения   на праве оперативного  управления,  и переданного    в    безвозмездное пользование      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объектов  недвижимого имущества,     находящегося     у Учреждения на праве  оперативного</w:t>
              <w:br/>
              <w:t xml:space="preserve">управления       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  средств, полученных   в отчетном году от  распоряжения в      установленном      порядке имуществом,     находящимся     у Учреждения на праве  оперативного управления       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  балансовая   (остаточная) стоимость недвижимого  имущества, приобретенного  Учреждением    в отчетном    году    за    счет средств,  выделенных   Учреждению на указанные цели ***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  балансовая   (остаточная) стоимость недвижимого  имущества, приобретенного Учреждением    в отчетном    году  за    счет доходов,  полученных  от  платных услуг  и  иной  приносящей  доход</w:t>
              <w:br/>
              <w:t xml:space="preserve">деятельности ***    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  балансовая   (остаточная) стоимость      особо      ценного движимого              имущества, находящегося  у Учреждения  на праве оперативного управления ***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исполнитель   ___________________   _____________  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должность                           роспись                     расшифров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11">
        <w:r>
          <w:rPr>
            <w:rStyle w:val="InternetLink"/>
          </w:rPr>
          <w:t xml:space="preserve">Пункты </w:t>
        </w:r>
      </w:hyperlink>
      <w:r>
        <w:rPr/>
        <w:t>15, 16, - заполняются только муниципальными автономными и муниципальными бюджет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12">
        <w:r>
          <w:rPr>
            <w:rStyle w:val="InternetLink"/>
          </w:rPr>
          <w:t>Пункт</w:t>
        </w:r>
      </w:hyperlink>
      <w:r>
        <w:rPr/>
        <w:t xml:space="preserve"> 17 - заполняется только муниципальными казен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13">
        <w:r>
          <w:rPr>
            <w:rStyle w:val="InternetLink"/>
          </w:rPr>
          <w:t xml:space="preserve">Пункты </w:t>
        </w:r>
      </w:hyperlink>
      <w:r>
        <w:rPr/>
        <w:t>29, 30, 31 - заполняются только муниципальными бюджет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чет муниципального автономного учреждения подписывается руководителем учреждения и утверждается наблюдательным советом (с указанием даты и номера протоко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807;fld=134" TargetMode="External"/><Relationship Id="rId3" Type="http://schemas.openxmlformats.org/officeDocument/2006/relationships/hyperlink" Target="consultantplus://offline/main?base=LAW;n=71975;fld=134;dst=100009" TargetMode="External"/><Relationship Id="rId4" Type="http://schemas.openxmlformats.org/officeDocument/2006/relationships/hyperlink" Target="consultantplus://offline/main?base=LAW;n=112770;fld=134;dst=37" TargetMode="External"/><Relationship Id="rId5" Type="http://schemas.openxmlformats.org/officeDocument/2006/relationships/hyperlink" Target="consultantplus://offline/main?base=LAW;n=71975;fld=134;dst=100009" TargetMode="External"/><Relationship Id="rId6" Type="http://schemas.openxmlformats.org/officeDocument/2006/relationships/hyperlink" Target="consultantplus://offline/main?base=LAW;n=100248;fld=134;dst=100142" TargetMode="External"/><Relationship Id="rId7" Type="http://schemas.openxmlformats.org/officeDocument/2006/relationships/hyperlink" Target="consultantplus://offline/main?base=LAW;n=107081;fld=134;dst=100058" TargetMode="External"/><Relationship Id="rId8" Type="http://schemas.openxmlformats.org/officeDocument/2006/relationships/hyperlink" Target="consultantplus://offline/main?base=LAW;n=100256;fld=134;dst=100237" TargetMode="External"/><Relationship Id="rId9" Type="http://schemas.openxmlformats.org/officeDocument/2006/relationships/hyperlink" Target="consultantplus://offline/main?base=LAW;n=106807;fld=134" TargetMode="External"/><Relationship Id="rId10" Type="http://schemas.openxmlformats.org/officeDocument/2006/relationships/hyperlink" Target="consultantplus://offline/main?base=LAW;n=106807;fld=134" TargetMode="External"/><Relationship Id="rId11" Type="http://schemas.openxmlformats.org/officeDocument/2006/relationships/hyperlink" Target="consultantplus://offline/main?base=LAW;n=108895;fld=134;dst=100089" TargetMode="External"/><Relationship Id="rId12" Type="http://schemas.openxmlformats.org/officeDocument/2006/relationships/hyperlink" Target="consultantplus://offline/main?base=LAW;n=108895;fld=134;dst=100091" TargetMode="External"/><Relationship Id="rId13" Type="http://schemas.openxmlformats.org/officeDocument/2006/relationships/hyperlink" Target="consultantplus://offline/main?base=LAW;n=108895;fld=134;dst=10010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7:00Z</dcterms:created>
  <dc:creator>Gilms01</dc:creator>
  <dc:description/>
  <cp:keywords/>
  <dc:language>en-US</dc:language>
  <cp:lastModifiedBy>gilms01</cp:lastModifiedBy>
  <cp:lastPrinted>2015-02-16T11:22:00Z</cp:lastPrinted>
  <dcterms:modified xsi:type="dcterms:W3CDTF">2015-10-05T06:32:00Z</dcterms:modified>
  <cp:revision>79</cp:revision>
  <dc:subject/>
  <dc:title>Зарегистрировано в Минюсте РФ 23 сентября 2010 г</dc:title>
</cp:coreProperties>
</file>