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 Ефрем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засед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" </w:t>
      </w:r>
      <w:r>
        <w:rPr>
          <w:b/>
          <w:bCs/>
          <w:sz w:val="28"/>
          <w:szCs w:val="28"/>
          <w:u w:val="single"/>
        </w:rPr>
        <w:t>26</w:t>
      </w:r>
      <w:r>
        <w:rPr>
          <w:b/>
          <w:bCs/>
          <w:sz w:val="28"/>
          <w:szCs w:val="28"/>
        </w:rPr>
        <w:t xml:space="preserve">" </w:t>
      </w:r>
      <w:r>
        <w:rPr>
          <w:b/>
          <w:bCs/>
          <w:sz w:val="28"/>
          <w:szCs w:val="28"/>
          <w:u w:val="single"/>
        </w:rPr>
        <w:t xml:space="preserve">октября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2017 года</w:t>
      </w: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  <w:u w:val="single"/>
        </w:rPr>
        <w:t>№_10-97</w:t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утверждении порядка перечисления    в   бюджет   муниципального   образования город Ефремов  части  прибыли   от   использования   муниципального  имущества,  закрепленного  на  праве  хозяйственного   ведения  на      балансе      муниципальных унитарных     предприятий     муниципального образования  город   Ефремов,   размера   норматива  отчислений  в   бюджет муниципального образования город Ефремов от части  прибыли  муниципальных унитарных предприятий муниципального образования город Ефремов, остающейся после  уплаты  налогов  и  иных  обязательных платежей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решением Собрания депутатов муниципального образования город Ефремов № 3-30 от 12.03.2015 года "Об утверждении Положения о порядке создания, реорганизации и ликвидации муниципальных унитарных предприятий муниципального образования город Ефремов", в соответствии со ст.295 Гражданского кодекса РФ, Федеральным законом от 06.10.2003 N 131-ФЗ "Об общих принципах организации местного самоуправления в Российской Федерации", Федеральным законом от 14.11.2002 N 161-ФЗ "О государственных и муниципальных унитарных предприятиях", руководствуясь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 Ефремов, Собрание депутатов муниципального образования город Ефремов 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«</w:t>
      </w:r>
      <w:hyperlink w:anchor="Par4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еречисления в бюджет муниципального образования город Ефремов части прибыли от использования муниципального имущества, закрепленного на праве хозяйственного ведения на балансе муниципальных унитарных предприятий муниципального образования город Ефремов» (прилож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Решение обнародовать путем размещения на официальном сайте муниципального образования город Ефремов в информационно- 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еш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510" w:leader="none"/>
          <w:tab w:val="right" w:pos="935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10" w:leader="none"/>
          <w:tab w:val="right" w:pos="935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  <w:tab w:val="right" w:pos="935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Глава муниципального образования</w:t>
        <w:tab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город Ефремов                                                                     А.Н.Богатырев                                                   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720" w:firstLine="720"/>
        <w:jc w:val="right"/>
        <w:outlineLvl w:val="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решению Собрания депутатов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6855" w:leader="none"/>
          <w:tab w:val="right" w:pos="9355" w:leader="none"/>
        </w:tabs>
        <w:autoSpaceDE w:val="false"/>
        <w:jc w:val="right"/>
        <w:rPr/>
      </w:pPr>
      <w:r>
        <w:rPr/>
        <w:tab/>
        <w:t>город Ефремов</w:t>
      </w:r>
    </w:p>
    <w:p>
      <w:pPr>
        <w:pStyle w:val="Normal"/>
        <w:tabs>
          <w:tab w:val="clear" w:pos="708"/>
          <w:tab w:val="left" w:pos="6555" w:leader="none"/>
          <w:tab w:val="right" w:pos="9355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от 26.10.2017 № 10-97</w:t>
      </w:r>
    </w:p>
    <w:p>
      <w:pPr>
        <w:pStyle w:val="Normal"/>
        <w:tabs>
          <w:tab w:val="clear" w:pos="708"/>
          <w:tab w:val="left" w:pos="6555" w:leader="none"/>
          <w:tab w:val="right" w:pos="9355" w:leader="none"/>
        </w:tabs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исления в бюджет муниципального образования город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фремов части прибыли от использования муниципальн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мущества, закрепленного на праве хозяйственного ведения муниципальных унитарных предприятий муниципального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разования город Ефремо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перечисления в бюджет муниципального образования город Ефремов части прибыли от использования муниципального имущества, закрепленного на праве хозяйственного ведения на балансе муниципальных унитарных предприятий муниципального образования город Ефремов, разработан в соответствии со </w:t>
      </w:r>
      <w:hyperlink r:id="rId3">
        <w:r>
          <w:rPr>
            <w:rStyle w:val="InternetLink"/>
            <w:sz w:val="28"/>
            <w:szCs w:val="28"/>
          </w:rPr>
          <w:t>ст. 295</w:t>
        </w:r>
      </w:hyperlink>
      <w:r>
        <w:rPr>
          <w:sz w:val="28"/>
          <w:szCs w:val="28"/>
        </w:rPr>
        <w:t xml:space="preserve"> Гражданского кодекса РФ, </w:t>
      </w:r>
      <w:hyperlink r:id="rId4">
        <w:r>
          <w:rPr>
            <w:rStyle w:val="InternetLink"/>
            <w:sz w:val="28"/>
            <w:szCs w:val="28"/>
          </w:rPr>
          <w:t>ст. 62</w:t>
        </w:r>
      </w:hyperlink>
      <w:r>
        <w:rPr>
          <w:sz w:val="28"/>
          <w:szCs w:val="28"/>
        </w:rPr>
        <w:t xml:space="preserve"> Бюджетного кодекса РФ, </w:t>
      </w:r>
      <w:hyperlink r:id="rId5">
        <w:r>
          <w:rPr>
            <w:rStyle w:val="InternetLink"/>
            <w:sz w:val="28"/>
            <w:szCs w:val="28"/>
          </w:rPr>
          <w:t>ст. 55</w:t>
        </w:r>
      </w:hyperlink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sz w:val="28"/>
            <w:szCs w:val="28"/>
          </w:rPr>
          <w:t>ст. 17</w:t>
        </w:r>
      </w:hyperlink>
      <w:r>
        <w:rPr>
          <w:sz w:val="28"/>
          <w:szCs w:val="28"/>
        </w:rPr>
        <w:t xml:space="preserve"> Федерального закона от 14.11.2002 N 161-ФЗ "О государственных и муниципальных унитарных предприятиях" в целях реализации права собственника на получение части прибыли от использования муниципального имущества, закрепленного на праве хозяйственного ведения на балансе муниципальных унитарных предприятий, повышения эффективности взаимодействия органов местного самоуправления и муниципальных унитарных предприятий, осуществляющих перечисление в городской бюджет неналоговых поступлений (отчислений от прибыли, остающейся в распоряжении муниципальных унитарных предприятий, после уплаты налогов и иных обязательных платежей) и определяет порядок, размеры и сроки уплаты в бюджет муниципального образования город Ефремов указанных платеж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еречисление в бюджет муниципального образования город Ефремов части прибыли от использования муниципального имущества, закрепленного на праве хозяйственного ведения на балансе муниципальных унитарных предприятий муниципального образования город Ефремов, осуществляется муниципальными унитарными предприятиями (далее - плательщик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Исчисление платежа производится в размере норматива отчислений в бюджет муниципального образования город Ефремов от части прибыли муниципальных унитарных предприятий муниципального образования город Ефремов, остающейся после уплаты налогов и иных обязательных платежей, устанавливаемого Собранием депутатов муниципального образования город Ефрем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тчетным периодом по данному платежу является календарн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умма платежа исчисляется плательщиком самостоятельно исходя из установленного норматива отчисления от прибыли, остающейся после уплаты налогов и иных обязательных платежей, по итогам финансово-хозяйственной деятельности плательщика з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Внесение платежа в бюджет муниципального образования город Ефремов по итогам отчетного периода производится муниципальными унитарными предприятиями в срок до 01 ноября года, следующего за отчетным , с указанием назначения платежа и кода в соответствии с утвержденной бюджетной классификацией Российской Федерации в размере 30% от части прибыли муниципальных унитарных предприятий муниципального образования город Ефремов, остающейся после уплаты налогов и иных обязательных платеж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Руководителем муниципального унитарного предприятия, в трехдневный срок после осуществления платежа, в комитет по экономике, развитию малого и среднего бизнеса администрации муниципального образования город Ефремов предста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w:anchor="Par77">
        <w:r>
          <w:rPr>
            <w:rStyle w:val="InternetLink"/>
            <w:sz w:val="28"/>
            <w:szCs w:val="28"/>
          </w:rPr>
          <w:t>расчет</w:t>
        </w:r>
      </w:hyperlink>
      <w:r>
        <w:rPr>
          <w:sz w:val="28"/>
          <w:szCs w:val="28"/>
        </w:rPr>
        <w:t xml:space="preserve"> размера отчислений части прибыли, полученной от использования имущества, закрепленного за предприятием на праве хозяйственного ведения, в бюджет муниципального образования город Ефремов, муниципального унитарного предприятия по форме согласно приложению к настоящему Поряд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принятого к исполнению платежного доку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За нарушение сроков внесения указанной в настоящем Порядке части прибыли применяются санкци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Излишне внесенная сумма платежа засчитывается в счет очередных платеж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Ответственность за достоверность данных о результатах финансово-хозяйственной деятельности плательщика, правильность исчисления платежа, своевременность его уплаты и представление отчетности несет его руководитель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Учет и контроль за своевременностью уплаты платежей и представления расчетов части прибыли муниципальных унитарных предприятий муниципального образования город Ефремов в бюджет муниципального образования город Ефремов осуществляет комитет по экономике, развитию малого и среднего бизнеса администрации муниципального образования город Ефрем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30" w:leader="none"/>
          <w:tab w:val="right" w:pos="9355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30" w:leader="none"/>
          <w:tab w:val="right" w:pos="9355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30" w:leader="none"/>
          <w:tab w:val="right" w:pos="9355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30" w:leader="none"/>
          <w:tab w:val="right" w:pos="9355" w:leader="none"/>
        </w:tabs>
        <w:autoSpaceDE w:val="false"/>
        <w:jc w:val="right"/>
        <w:outlineLvl w:val="1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к Порядку перечисления в бюджет муниципального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образования город Ефремов части прибыли  от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использования муниципального имущества,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закрепленного на праве хозяйственного ведения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муниципальных унитарных предприятий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муниципального образования город Ефремов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а отчислений от части прибыли, полученной от использования имущества, закрепленного за предприятием  на праве хозяйственного ведения, в бюджет  муниципального образования город Ефремов муниципального унитарного предприят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____________________________________" за 20__ г.</w:t>
      </w:r>
    </w:p>
    <w:p>
      <w:pPr>
        <w:pStyle w:val="Normal"/>
        <w:autoSpaceDE w:val="false"/>
        <w:jc w:val="center"/>
        <w:rPr/>
      </w:pPr>
      <w:r>
        <w:rPr/>
        <w:t>(наименование МУП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4620"/>
        <w:gridCol w:w="720"/>
        <w:gridCol w:w="1800"/>
        <w:gridCol w:w="2160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Показатели для расчета  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данным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льщик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 данным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а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ыль до налогообложения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(согласно формы N 2)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прибыль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предприятия, принимаемая для расчета отчислений части прибыли в бюджет города Ефрем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(</w:t>
            </w:r>
            <w:hyperlink w:anchor="Par90">
              <w:r>
                <w:rPr>
                  <w:rStyle w:val="InternetLink"/>
                  <w:sz w:val="28"/>
                  <w:szCs w:val="28"/>
                </w:rPr>
                <w:t>стр. 1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w:anchor="Par93">
              <w:r>
                <w:rPr>
                  <w:rStyle w:val="InternetLink"/>
                  <w:sz w:val="28"/>
                  <w:szCs w:val="28"/>
                </w:rPr>
                <w:t>стр. 2</w:t>
              </w:r>
            </w:hyperlink>
            <w:r>
              <w:rPr>
                <w:sz w:val="28"/>
                <w:szCs w:val="28"/>
              </w:rPr>
              <w:t xml:space="preserve">)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орматив отчислений в бюджет муниципального образования город Ефремов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%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прибыли, начисленная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нормативу (</w:t>
            </w:r>
            <w:hyperlink w:anchor="Par97">
              <w:r>
                <w:rPr>
                  <w:rStyle w:val="InternetLink"/>
                  <w:sz w:val="28"/>
                  <w:szCs w:val="28"/>
                </w:rPr>
                <w:t>стр. 3</w:t>
              </w:r>
            </w:hyperlink>
            <w:r>
              <w:rPr>
                <w:sz w:val="28"/>
                <w:szCs w:val="28"/>
              </w:rPr>
              <w:t xml:space="preserve"> x </w:t>
            </w:r>
            <w:hyperlink w:anchor="Par101">
              <w:r>
                <w:rPr>
                  <w:rStyle w:val="InternetLink"/>
                  <w:sz w:val="28"/>
                  <w:szCs w:val="28"/>
                </w:rPr>
                <w:t>стр. 4</w:t>
              </w:r>
            </w:hyperlink>
            <w:r>
              <w:rPr>
                <w:sz w:val="28"/>
                <w:szCs w:val="28"/>
              </w:rPr>
              <w:t xml:space="preserve">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ислено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лежит перечислению (зачету, возврату)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(стр. 5 - стр. 6)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УП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МУП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.П.                                                                        "_____" ___________ 20__ г.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E57794886CEF8B3329A2B5CCF9C81FF9E139493655AEB447906465C5085519YFb6O" TargetMode="External"/><Relationship Id="rId3" Type="http://schemas.openxmlformats.org/officeDocument/2006/relationships/hyperlink" Target="consultantplus://offline/ref=03E57794886CEF8B3329A2B6DE959614FCEB63413B53ADEB1ACF3F3892015F4EB1FA7F8CE2DAF4D5Y2b0O" TargetMode="External"/><Relationship Id="rId4" Type="http://schemas.openxmlformats.org/officeDocument/2006/relationships/hyperlink" Target="consultantplus://offline/ref=03E57794886CEF8B3329A2B6DE959614FCEB63413853ADEB1ACF3F3892015F4EB1FA7F8CE1D9YFb6O" TargetMode="External"/><Relationship Id="rId5" Type="http://schemas.openxmlformats.org/officeDocument/2006/relationships/hyperlink" Target="consultantplus://offline/ref=03E57794886CEF8B3329A2B6DE959614FCEB634C3B55ADEB1ACF3F3892015F4EB1FA7F8CE2DBF6DBY2b0O" TargetMode="External"/><Relationship Id="rId6" Type="http://schemas.openxmlformats.org/officeDocument/2006/relationships/hyperlink" Target="consultantplus://offline/ref=03E57794886CEF8B3329A2B6DE959614FFE36F463B50ADEB1ACF3F3892015F4EB1FA7F8CE2DBF1D8Y2b9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59:00Z</dcterms:created>
  <dc:creator>Нефёдова</dc:creator>
  <dc:description/>
  <cp:keywords/>
  <dc:language>en-US</dc:language>
  <cp:lastModifiedBy>Elena</cp:lastModifiedBy>
  <cp:lastPrinted>2017-10-27T14:38:00Z</cp:lastPrinted>
  <dcterms:modified xsi:type="dcterms:W3CDTF">2017-10-27T11:39:00Z</dcterms:modified>
  <cp:revision>5</cp:revision>
  <dc:subject/>
  <dc:title>ТУЛЬСКАЯ ГОРОДСКАЯ ДУМА</dc:title>
</cp:coreProperties>
</file>