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>по Р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АНАЛИЗА КАЧЕСТВА ФИНАНСОВОГО МЕНЕДЖМЕНТА з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КАЧЕСТВУ ФИНАНСОВОГО МЕНЕДЖМЕНТА з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3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8-01-29T08:12:00Z</dcterms:modified>
  <cp:revision>42</cp:revision>
  <dc:subject/>
  <dc:title/>
</cp:coreProperties>
</file>