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pacing w:val="30"/>
        </w:rPr>
      </w:pPr>
      <w:r>
        <w:rPr>
          <w:b/>
          <w:bCs/>
          <w:spacing w:val="30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город Ефремов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1-го созыва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5 заседание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u w:val="single"/>
        </w:rPr>
        <w:t xml:space="preserve"> “   24    ”</w:t>
      </w:r>
      <w:r>
        <w:rPr>
          <w:b/>
          <w:bCs/>
          <w:sz w:val="28"/>
          <w:szCs w:val="28"/>
        </w:rPr>
        <w:t xml:space="preserve"> ___</w:t>
      </w:r>
      <w:r>
        <w:rPr>
          <w:b/>
          <w:bCs/>
          <w:sz w:val="28"/>
          <w:szCs w:val="28"/>
          <w:u w:val="single"/>
        </w:rPr>
        <w:t>05</w:t>
      </w:r>
      <w:r>
        <w:rPr>
          <w:b/>
          <w:bCs/>
          <w:sz w:val="28"/>
          <w:szCs w:val="28"/>
        </w:rPr>
        <w:t>___2018 года</w:t>
        <w:tab/>
        <w:t xml:space="preserve">              </w:t>
        <w:tab/>
        <w:tab/>
        <w:t xml:space="preserve"> </w:t>
        <w:tab/>
        <w:t>№ 5-3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 изменений   в  решение  Собрания депутатов муниципального образования город Ефремов от 20.11.2014  № 7-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б утверждении Положения  об официальном опубликовании (обнародовании) муниципальных нормативных правовых актов и иной официальной информации муниципального образования город Ефрем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№ 131-ФЗ « 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, на основании Устава </w:t>
      </w:r>
      <w:r>
        <w:rPr>
          <w:sz w:val="28"/>
          <w:szCs w:val="28"/>
        </w:rPr>
        <w:t>муниципального образования город Ефремов, Собрание депутатов муниципального образования  город Ефрем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Внести в решение Собрания депутатов муниципального  образования город Ефремов от  20.11.2014  № 7-32 « Об утверждении Положения  об официальном опубликовании(обнародовании) муниципальных нормативных правовых актов и иной официальной информации муниципального образования город Ефремов»следующее измен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  пункте 1  раздела  3 Положения  текст «по электронному адресу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frem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ulob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» заменить текстом «по электронному адресу </w:t>
      </w:r>
      <w:r>
        <w:rPr>
          <w:sz w:val="28"/>
          <w:szCs w:val="28"/>
          <w:lang w:val="en-US"/>
        </w:rPr>
        <w:t>efrem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ешение обнародовать путем его размещения на официальном сайте муниципального образования город Ефремов в информационно-телекоммуникационной сети « Интернет» 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город Ефремов                                                             А.Н. Богатырев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remov.tulob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45:00Z</dcterms:created>
  <dc:creator>gilms01</dc:creator>
  <dc:description/>
  <cp:keywords/>
  <dc:language>en-US</dc:language>
  <cp:lastModifiedBy>Elena</cp:lastModifiedBy>
  <cp:lastPrinted>2018-05-23T11:54:00Z</cp:lastPrinted>
  <dcterms:modified xsi:type="dcterms:W3CDTF">2018-05-24T14:39:00Z</dcterms:modified>
  <cp:revision>7</cp:revision>
  <dc:subject/>
  <dc:title>РОССИЙСКАЯ ФЕДЕРАЦИЯ</dc:title>
</cp:coreProperties>
</file>