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1416" w:firstLine="7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3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20 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__2017 года</w:t>
        <w:tab/>
        <w:t xml:space="preserve">                                           № 3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порядка отчета (информирования)  администрации муниципального образования город Ефремов перед населением муниципального образования об итогах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 Об общих принципах организации местного самоуправления в Российской 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 город Ефремов, Собрание депутатов  муниципального образования город Ефремов РЕШИЛО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7"/>
          <w:szCs w:val="27"/>
        </w:rPr>
        <w:t>Утвердить порядок отчета (информирования) администрации муниципального образования город Ефремов перед населением муниципального образования об итогах работы (прилож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путем его размещения на официальном сайте муниципального образования город Ефремов  в  информационно-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                         А.Н. Богатырев  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 Ефре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0.04.02017г. № 3-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  <w:br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тчета (</w:t>
      </w:r>
      <w:r>
        <w:rPr>
          <w:rFonts w:cs="Times New Roman" w:ascii="Times New Roman" w:hAnsi="Times New Roman"/>
          <w:b/>
          <w:sz w:val="27"/>
          <w:szCs w:val="27"/>
        </w:rPr>
        <w:t xml:space="preserve">информирования) администрации муниципального образования город Ефремов перед населением 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тогах рабо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устанавливает процедуру ежегодного отчета (информирования) населения муниципального образования об итогах работы  администрации муниципального образования город Ефремов (далее – отчет, администрация соответств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 Глава администрации муниципального образования город Ефремов ежегодно в сроки, установленные настоящим Порядком, информирует население муниципального образования об итогах работы путем размещения ежегодного отчета на офици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айт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Ефремов (</w:t>
      </w:r>
      <w:r>
        <w:rPr>
          <w:rFonts w:cs="Times New Roman" w:ascii="Times New Roman" w:hAnsi="Times New Roman"/>
          <w:sz w:val="28"/>
          <w:szCs w:val="28"/>
          <w:lang w:val="en-US"/>
        </w:rPr>
        <w:t>efrem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, проведения пресс-конференций (интервью), представления отчета на заседании Общественного совета муниципального образования город Ефремов (далее - официальный сайт,  Общественный совет соответств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Ежегодный отчет должен включать в себя, в том числе в формате презентации, информацию об итогах работы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сполнению полномочий по решению вопросов местного значения по выполнению планов и программ комплексного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стигнутых показателях эффективности деятельности администрации в рамках реализаци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 исполнению отдельных государственных полномочий, переданных органам местного самоуправления федеральными законами и законами Туль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мероприятиях, организованных на основании общественных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х социально значимых итог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орма и структура отчета являются произвольными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 отчет не включаются сведения, составляющие государственную тайну и иную охраняемую законом тайну, а также персональные данные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 Отчет размещае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официальном сайт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 (</w:t>
      </w:r>
      <w:r>
        <w:rPr>
          <w:rFonts w:cs="Times New Roman" w:ascii="Times New Roman" w:hAnsi="Times New Roman"/>
          <w:sz w:val="28"/>
          <w:szCs w:val="28"/>
          <w:lang w:val="en-US"/>
        </w:rPr>
        <w:t>efrem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не позднее 1 марта года, следующего за отчетным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Отчет администрации, размещенный на официальном сайте, рассматривается на заседании Общественного совета муниципального образования город Ефремов в порядке, установленном Положением об Общественном совете муниципального образования город Ефремов, утвержденным решением Собрания депутатов муниципального образования город Ефремов  от 03.03.2017г. №2-11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тчет администрации освещается в средствах массовой информации посредством проведения пресс-конференций (интервью) с представителями средств массовой информации.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сс-конференции (интервью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главой администрации муниципального образования город Ефремов, должностными лица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одятся ежегодно не позднее 1 мая года, следующего за отчетным годом.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7"/>
          <w:szCs w:val="27"/>
        </w:rPr>
        <w:t>. Организация проведения пресс-конференций (интервью) осуществля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Verdana" w:hAnsi="Verdana" w:cs="Verdana"/>
      <w:sz w:val="17"/>
      <w:szCs w:val="17"/>
      <w:shd w:fill="FFFFFF" w:val="clear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0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29" TargetMode="External"/><Relationship Id="rId3" Type="http://schemas.openxmlformats.org/officeDocument/2006/relationships/hyperlink" Target="garantf1://29009202.2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1:00Z</dcterms:created>
  <dc:creator>Maximus</dc:creator>
  <dc:description/>
  <cp:keywords/>
  <dc:language>en-US</dc:language>
  <cp:lastModifiedBy>Elena</cp:lastModifiedBy>
  <cp:lastPrinted>2017-04-21T11:48:00Z</cp:lastPrinted>
  <dcterms:modified xsi:type="dcterms:W3CDTF">2017-04-24T08:12:00Z</dcterms:modified>
  <cp:revision>7</cp:revision>
  <dc:subject/>
  <dc:title/>
</cp:coreProperties>
</file>