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3.07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74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Ефремов от 29.06.2018 № 876 «Об утверждении Положения об отделе по развитию местного самоуправления и организационной работе администрации муниципального образования Ефремов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Ефремов от 29.06.2018 № 876 «Об утверждении Положения об отделе по развитию местного самоуправления и организационной работе администрации муниципального образования Ефремов» (далее – Постановление от 29.06.2018 № 876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к постановлению администрации муниципального образования город Ефремов от 29.06.2018 № 8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(при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trHeight w:val="114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Ефремов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993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 Балтаба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009"/>
      </w:tblGrid>
      <w:tr>
        <w:trPr>
          <w:trHeight w:val="1978" w:hRule="atLeast"/>
        </w:trPr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 Ефре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______________ № ______</w:t>
            </w:r>
          </w:p>
        </w:tc>
      </w:tr>
      <w:tr>
        <w:trPr>
          <w:trHeight w:val="1397" w:hRule="atLeast"/>
        </w:trPr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 Ефрем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29.06.2018 № 8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по развитию местного самоуправления и организационной работе администрации муниципального образования Ефре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rPr>
          <w:color w:val="44444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равовой статус, основные задачи и функции отдела по развитию местного самоуправления администрации Тамбов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является структурным подразделением администрации муниципального образования город Ефрем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ложения об отделе по развитию местного самоуправления и организационной работе администрации муниципального образования город Ефремов (далее – Положение) является определение предметов ведения, полномочий, порядка организации и деятельности отдела по развитию местного самоуправления и организационной работе администрации муниципального образования город Ефремов (далее – Отдел)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официальное наименование: Отдел по развитию местного самоуправления и организационной работ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: 301840, Тульская область, город Ефремов, ул. Свердлова, д. 43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тдел оперативно подчиняется главе администрации муниципального образования город Ефремов, а непосредственно - руководителю аппарата-председателю комитета по делопроизводству и контролю администрации муниципального образования город Ефрем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озглавляет начальник отдела по развитию местного самоуправления администрации муниципального образования город Ефремов, который назначается на должность и освобождается от должности главой администрации муниципального образования город Ефрем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отдел руководств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Тульской области и другими нормативными правовыми актами Туль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Ефремов, Уставом муниципального образования город Ефремов, решениями Собрания депутатов муниципального образования и настоящим Положение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Отдел при исполнении возложенных на него функций взаимодействует с Правительством Тульской области; со структурными подразделениями администрации муниципального образования; с органами местного самоуправления; со средствами массовой информации; с предприятиями, учреждениями, организациями; с общественными и политическими организациями (в т.ч. депутатами всех уровней) и населением. Взаимоотношения отдела строятся в соответствии с действующим законодательством, настоящим Положение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Отдела осуществляется за счет средств бюджета муниципального образования город Ефрем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каждого работника Отдела определены должностными инструкция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бязанности, полномочия, ответственность, ограничения, а также профессионально-квалификационные требования к сотрудникам Отдела определяются законодательством, настоящим Положением и должностной инструкцией каждого сотрудника Отдел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</w:rPr>
        <w:t>Положение об отделе утверждается постановлением администрации муниципального образования город Ефремов.</w:t>
        <w:br/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 Отдела</w:t>
      </w:r>
    </w:p>
    <w:p>
      <w:pPr>
        <w:pStyle w:val="Normal"/>
        <w:shd w:fill="FFFFFF" w:val="clear"/>
        <w:ind w:right="23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К основным направлениям деятельности Отдела относятся:</w:t>
      </w:r>
    </w:p>
    <w:p>
      <w:pPr>
        <w:pStyle w:val="Normal"/>
        <w:shd w:fill="FFFFFF" w:val="clear"/>
        <w:ind w:right="23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реализация полномочий администрации муниципального образования город Ефремов (далее – Администрация) по вопросам, отнесенным к функциям Отдела, в сфере непосредственного взаимодействия с населением, обеспечения прав граждан на участие в решении вопросов местного значения;</w:t>
      </w:r>
    </w:p>
    <w:p>
      <w:pPr>
        <w:pStyle w:val="Normal"/>
        <w:shd w:fill="FFFFFF" w:val="clear"/>
        <w:ind w:right="25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проведение мониторинга общественно-политических процессов, с целью подготовки информационно-аналитических материалов об общественно-политической ситуации в муниципальном образовании город Ефремов путем проведения опросов, анкетирования и иных форм социологических исследований;</w:t>
      </w:r>
    </w:p>
    <w:p>
      <w:pPr>
        <w:pStyle w:val="Normal"/>
        <w:shd w:fill="FFFFFF" w:val="clear"/>
        <w:ind w:right="25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беспечение взаимодействия Администрации с политическими партиями и общественными организациями, осуществляющими свою деятельность на территории муниципального образования город Ефре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онное обеспечение во взаимодействии с иными структурными подразделениями Администрации, предприятиями всех форм собственности (по согласованию) в подготовке и проведении выборов, местного референдума, и других политических мероприятий;</w:t>
      </w:r>
    </w:p>
    <w:p>
      <w:pPr>
        <w:pStyle w:val="Normal"/>
        <w:shd w:fill="FFFFFF" w:val="clear"/>
        <w:ind w:right="25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заимодействие с депутатами Собрания депутатов муниципального образования город Ефремов (далее – Собрание депутатов) с целью принятия совместных решений по вопросам местного самоуправления;</w:t>
      </w:r>
    </w:p>
    <w:p>
      <w:pPr>
        <w:pStyle w:val="Normal"/>
        <w:shd w:fill="FFFFFF" w:val="clear"/>
        <w:ind w:right="25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беспечение подготовки проектов постановлений, распоряжений главы Администрации по направлению деятельности Отдела;</w:t>
      </w:r>
    </w:p>
    <w:p>
      <w:pPr>
        <w:pStyle w:val="Normal"/>
        <w:shd w:fill="FFFFFF" w:val="clear"/>
        <w:ind w:right="25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я рассмотрений обращений, предложений государственных и общественных организаций, граждан по вопросам, относящимся к компетенции Отдела и подготовка заключений, разъяснений и сопроводительных писем по ним.</w:t>
      </w:r>
    </w:p>
    <w:p>
      <w:pPr>
        <w:pStyle w:val="Normal"/>
        <w:shd w:fill="FFFFFF" w:val="clear"/>
        <w:ind w:right="25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онное обеспечение комиссий (советов):</w:t>
      </w:r>
    </w:p>
    <w:p>
      <w:pPr>
        <w:pStyle w:val="Normal"/>
        <w:shd w:fill="FFFFFF" w:val="clear"/>
        <w:ind w:left="708" w:right="25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 по реализации Федерального закона № 210-ФЗ «Об организации предоставления государственных и муниципальных услуг», </w:t>
      </w:r>
    </w:p>
    <w:p>
      <w:pPr>
        <w:pStyle w:val="Normal"/>
        <w:shd w:fill="FFFFFF" w:val="clear"/>
        <w:ind w:left="708" w:right="25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комиссии по увековечению памяти о выдающихся событиях и деятелях Отечественной истории муниципального образования город Ефремов; </w:t>
      </w:r>
    </w:p>
    <w:p>
      <w:pPr>
        <w:pStyle w:val="Normal"/>
        <w:shd w:fill="FFFFFF" w:val="clear"/>
        <w:ind w:left="709" w:right="25" w:firstLine="708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тиводействию злоупотреблению наркотическими средствами и их незаконному обороту в муниципальном образовании город Ефремов,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right="25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заседания рабочей комиссии по предварительному рассмотрению предложений о кандидатурах для занесения на Доску почета муниципального образования город Ефремов,</w:t>
      </w:r>
    </w:p>
    <w:p>
      <w:pPr>
        <w:pStyle w:val="Normal"/>
        <w:shd w:fill="FFFFFF" w:val="clear"/>
        <w:ind w:left="709" w:right="25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заседания наблюдательного Совета по вопросам похоронного дела при администрации муниципального образования город Ефремов, </w:t>
      </w:r>
    </w:p>
    <w:p>
      <w:pPr>
        <w:pStyle w:val="Normal"/>
        <w:shd w:fill="FFFFFF" w:val="clear"/>
        <w:ind w:left="709" w:right="25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заседания Совета по вопросам межнациональных и межконфессиональных отношений при главе администрации муниципального образования город Ефремов,</w:t>
      </w:r>
    </w:p>
    <w:p>
      <w:pPr>
        <w:pStyle w:val="Normal"/>
        <w:shd w:fill="FFFFFF" w:val="clear"/>
        <w:ind w:left="707" w:right="25"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информационное обеспечение комиссий (советов):</w:t>
      </w:r>
    </w:p>
    <w:p>
      <w:pPr>
        <w:pStyle w:val="Normal"/>
        <w:shd w:fill="FFFFFF" w:val="clear"/>
        <w:ind w:left="1416" w:right="25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комиссии по рассмотрению вопросов выделения бюджетных ассигнований из резервного фонда администрации муниципального образования город Ефремов;</w:t>
      </w:r>
    </w:p>
    <w:p>
      <w:pPr>
        <w:pStyle w:val="Normal"/>
        <w:shd w:fill="FFFFFF" w:val="clear"/>
        <w:ind w:left="1416" w:right="25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казание организационно-методического сопровождения санитарно-противоэпидемической комиссии, сформированной на территории муниципального образования.</w:t>
      </w:r>
    </w:p>
    <w:p>
      <w:pPr>
        <w:pStyle w:val="Normal"/>
        <w:shd w:fill="FFFFFF" w:val="clear"/>
        <w:ind w:left="1416" w:right="25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Общественного совета муниципального образования город Ефремов, </w:t>
      </w:r>
    </w:p>
    <w:p>
      <w:pPr>
        <w:pStyle w:val="Normal"/>
        <w:shd w:fill="FFFFFF" w:val="clear"/>
        <w:ind w:right="25" w:firstLine="708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казание консультативной помощи по подготовке документов по награждению жителей городского округа (почетный знак Тульской области «Материнская слава», медаль «Трудовая доблесть», медаль «За любовь и верность»);</w:t>
      </w:r>
    </w:p>
    <w:p>
      <w:pPr>
        <w:pStyle w:val="Normal"/>
        <w:shd w:fill="FFFFFF" w:val="clear"/>
        <w:ind w:right="25"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онное обеспечение участия членов Общественного совета муниципального образования город Ефремов, членов общественных организаций в общественно-значимых мероприятиях, проводимых на территории Тульской об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казание организационной помощи в подготовке и проведении собраний, конференций и выборов органов территориального общественного самоуправления, методической помощи в организации их работы, обеспечение взаимодействия органов ТОС с Администрацией, муниципальными предприятиями и учреждения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оведение мониторинга деятельности органов ТОС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регистрация уставов ТОС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существление взаимодействия с организаторами публичных мероприятий при проведении общественными объединениями собраний, митингов, демонстраций, шествий и пикетир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существление организационно-технического обеспечения работы Общественного совета муниципального образования город Ефрем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ение взаимодействия со средствами массовой информации, с общественными организациями, с предприятиями, организациями, по вопросам, относящим к деятельности Отдел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рамот, благодарностей, благодарственных писем на основании обращений от пред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страция, подтверждение, восстановление, удаление учетной записи на портале государственных услуг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граждан, сотрудников Администрации, муниципальных учреждений и предприятий о порядке предоставления услуг, в том числе в электронном вид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отчета о количестве оказанных муниципальных услуг при обращении заявителей в орган исполнительной власти, отделение № 10 в г. Ефремов ГБУ ТО «МФЦ», в электронной форме в правительство Тульской области (при необходимост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представление информации об испол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а мероприятий по популяризации предоставления государственных и муниципальных услуг в электронном виде посредством портала государственных услуг Туль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м образовании город Ефрем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чета об исполнении плана мероприятий (дорожной карты) по достижению значения показателя доля граждан, использующих   механизм получения услуг в электронном виде на территории муниципального образования город Ефремов в правительство Туль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чета о предоставлении муниципальных услуг, поступивших от физических, юридических лиц и (или) индивидуальных предпринимателей при обращении непосредственно в орган исполнительной власти, через МФЦ, через Единый портал государственных и муниципальных услуг, через Региональный портал государственных и муниципальных услуг, через официальный сайт органа исполнительной власти, иным способом в правительство Туль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чета о количестве поступивших в Администрацию заявлений о предоставлении муниципальных услуг, предусмотренных соглашением с ГБУ ТО «МФЦ» в правительство Тульской области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тчетности (квартальная, годовая) и обеспечение предоставления сведений о муниципальных услугах, оказанных на территории муниципального образования город Ефремов в Государственную автоматизированную систему «Управление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соглашения и дополнительных соглашений к соглашению о взаимодействии между уполномоченным многофункциональным центром предоставления государственных и муниципальных услуг и Администр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координирование работы по разработке и корректировке технологических схем предоставления муниципальных услуг по принципу «одного окна» в МФЦ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распорядительных документов администрации муниципального образования город Ефремов по разработке планов реализации муниципальных программ муниципального образования город Ефремов «Социальная поддержка отдельных категорий населения муниципального образования город Ефрем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город Ефремов», «Поддержка социально ориентированных некоммерческих организаций муниципального образования город Ефрем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мещение на официальном сайте муниципального образования город Ефремов годового отчета муниципальных программ «Социальная поддержка отдельных категорий населения муниципального образования город Ефремов», «Повышение общественной безопасности населения и развитие местного самоуправления в муниципальном образовании город Ефремов», «Поддержка социально ориентированных некоммерческих организаций муниципального образования город Ефрем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актуальных версий муниципальных программ «Социальная поддержка отдельных категорий населения муниципального образования город Ефремов», «Повышение общественной безопасности населения и развитие местного самоуправления в муниципальном образовании город Ефремов», «Поддержка социально ориентированных некоммерческих организаций муниципального образования город Ефремов»  в государственной автоматизированной системе «Управлени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корректирование плана мероприятий по популяризации предоставления муниципальных услуг в электронном виде посредством портала государственных услуг Тульской области в муниципальном образовании город Ефрем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боты по формированию планов (ежемесячный, квартальный, годовой) работы администрации муниципального образования город Ефремов с последующим предоставлением их в правительство Туль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лана мероприятий (дорожная карта) по достижению доли граждан, использующих механизм получения муниципальных услуг в электронном виде и предоставление информации в правительство Тульской области о его исполн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аспорядительных документов и подготовка необходимой информации, в части осуществления деятельности Администрации, связанной с Единой системой идентификации и аутентифик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боты по актуализации информации о центрах регистрации в Единой системе идентификации и аутентификации, расположенных в структурных подразделениях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по разработке документов распорядительного характера, предоставления в правительство Тульской области запрашиваемой информации в части использования Региональной системы электронного правительства Туль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представленных статистических данных о работе в Региональной системе электронного правительства Тульской области и организует работу по устранению выявленных недостатков в части нарушения сроков предоставления муниципальных услуг посредством СМЭ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корректировка списков кандидатов в присяжные заседатели для работы судов Тульской области, и подготовка уведомлений гражданам об участии в осуществлении правосудия в качестве присяжного заседа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обеспечение информационного взаимодействия с федеральными казенными учреждениями исправительными колониями в решении вопросов предоставления жилья и регистрации осужден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боты по консультированию среди структурных подразделений администрации муниципального образования город Ефремов и муниципальных казенных учреждений по вопросу актуализации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ординации мероприятий, направленных на реализацию Указа Президента РФ № 601 «Об основных направлениях совершенствования системы государственного 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размещению информации о предоставлении услуг в электронном виде на информационных стендах в администрации муниципального образования город Ефремов, распространению печатной продукции (буклеты, листовки) о преимуществах получения услуг в электро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распорядительных документов администрации муниципального образования город Ефремов, связанных с реализацией Федерального закона от 27 июля 2010г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рганизационных мероприятий по осуществлению регистрации (учету) избирателей, участников референдума на территории муниципального образования (сбор, передача и запросы информации) с целью составления и уточнения списков избирателей в рамках функционирования государственной автоматизированной системы РФ «Выборы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бращений граждан по вопросам, относящимся к компетенции Отде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разработке муниципальных правовых актов, программ, относящихся к деятельности Отдел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ладов и отчетов главы администрации муниципального образования город Ефремов перед населением и Собранием депутатов муниципального образования город Ефремов о проделанной работе администрацией муниципального образования город Ефремов за прошедши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поддержки и подготовка соответствующих документов объединениям, участвующим в охране общественного порядка (добровольных формирований населения по охране общественного порядка)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- оказание помощи мобилизованным гражданам и добровольцам (в т.ч. членами их семей), участвующим в СВО, в решении возникающих вопросов. 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yellow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highlight w:val="yellow"/>
          <w:shd w:fill="FFFFFF" w:val="clear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Отде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для решения возложенных на него задач и функций имеет право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7" w:right="22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праш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 оперативном порядке и получать необходимые аналитические, информационные и справоч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от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задач и функций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влекать в установленном порядке для подготовки проектов документов, разработки и осуществления мероприятий, проводимых Отделом, работников структурных подразделений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ь в установленном порядке совещания по вопросам, входящим в компетенцию Отдела, с привлечением руководителей и специалистов органов местного самоуправления, организаций, учреждений и представителей общественных организ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осить предложения по совершенствованию работы Отде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2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11E"/>
          <w:sz w:val="28"/>
          <w:szCs w:val="28"/>
        </w:rPr>
        <w:t>4. Ответственность Отдел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 несет ответственнос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 неисполнение или ненадлежащее исполнение задач и функций, возложенных на Отде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есвоевременное и некачественное исполнение нормативных правовых актов Российской Федерации и Тульской области, правовых актов органов местного самоуправления муниципального образования город Ефрем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 недостоверность и обоснованность подготовленных и представленных документов материа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 правонарушения, совершенные в процессе осуществления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2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11E"/>
          <w:sz w:val="28"/>
          <w:szCs w:val="28"/>
        </w:rPr>
        <w:t>5. Реорганизация и ликвидация Отдел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организация и ликвидация Отдела производятся в соответствии с действующим законодательством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0" w:hanging="141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141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41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0" w:hanging="141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2:00Z</dcterms:created>
  <dc:creator>makova</dc:creator>
  <dc:description/>
  <cp:keywords/>
  <dc:language>en-US</dc:language>
  <cp:lastModifiedBy>Архипова</cp:lastModifiedBy>
  <cp:lastPrinted>2023-06-28T10:31:00Z</cp:lastPrinted>
  <dcterms:modified xsi:type="dcterms:W3CDTF">2023-07-03T09:32:00Z</dcterms:modified>
  <cp:revision>2</cp:revision>
  <dc:subject/>
  <dc:title/>
</cp:coreProperties>
</file>