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22.11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38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ке мемориальной доски «Дети войны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муниципального образования город Ефрем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В соответствии с Постановлением от 29.01.2019 г. №89 «Об утверждении Положения  о порядке установки мемориальных досок (памятных знаков) на территории муниципального образования город Ефремов и присвоения муниципальным образовательным учреждениям и учреждениям культуры городского округа имен государственных и общественных деятелей, выдающихся граждан муниципального образования город Ефремов», на основании  Устава муниципального образования город Ефремов, решения комиссии по</w:t>
      </w:r>
      <w:r>
        <w:rPr>
          <w:bCs/>
          <w:kern w:val="2"/>
          <w:sz w:val="26"/>
          <w:szCs w:val="26"/>
        </w:rPr>
        <w:t xml:space="preserve"> увековечению памяти о выдающихся событиях и деятелях отечественной истории, </w:t>
      </w:r>
      <w:r>
        <w:rPr>
          <w:sz w:val="26"/>
          <w:szCs w:val="26"/>
        </w:rPr>
        <w:t>историческому наследию и городской топонимии муниципального образования город Ефремов</w:t>
      </w:r>
      <w:r>
        <w:rPr>
          <w:rStyle w:val="11"/>
          <w:sz w:val="26"/>
          <w:szCs w:val="26"/>
        </w:rPr>
        <w:t xml:space="preserve">  (протокол №4 заседания комиссии от 16.11.2023г.), администрация муниципального образования  город Ефремов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овить мемориальную доску «Дети войны» на фасаде многоквартирного дома, в котором расположен Детский библиотечный филиал МБУК «ЕЦБС» (г. Ефремов, ул. Короткова, д. 27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культуре, молодежной политике, физической культуре и спорту администрации муниципального образования город Ефремов (Полякова О.М.) совместно с комитетом по образованию администрации муниципального образования (Мельник Е.А.) организовать торжественное открытие мемориальной до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60" w:leader="none"/>
              </w:tabs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Г. Балтабаев</w:t>
            </w:r>
          </w:p>
        </w:tc>
      </w:tr>
    </w:tbl>
    <w:p>
      <w:pPr>
        <w:pStyle w:val="TextBody"/>
        <w:spacing w:before="0" w:after="120"/>
        <w:ind w:right="20" w:hanging="0"/>
        <w:jc w:val="right"/>
        <w:rPr>
          <w:rStyle w:val="9pt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48760</wp:posOffset>
              </wp:positionH>
              <wp:positionV relativeFrom="paragraph">
                <wp:posOffset>-3111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45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1">
    <w:name w:val="Основной текст (2)"/>
    <w:qFormat/>
    <w:rPr>
      <w:u w:val="none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3">
    <w:name w:val="Основной текст (3)_"/>
    <w:qFormat/>
    <w:rPr>
      <w:sz w:val="8"/>
      <w:szCs w:val="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right"/>
    </w:pPr>
    <w:rPr>
      <w:sz w:val="8"/>
      <w:szCs w:val="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5:00Z</dcterms:created>
  <dc:creator>k771</dc:creator>
  <dc:description/>
  <cp:keywords/>
  <dc:language>en-US</dc:language>
  <cp:lastModifiedBy>Архипова</cp:lastModifiedBy>
  <cp:lastPrinted>2023-11-21T16:03:00Z</cp:lastPrinted>
  <dcterms:modified xsi:type="dcterms:W3CDTF">2023-11-22T13:45:00Z</dcterms:modified>
  <cp:revision>2</cp:revision>
  <dc:subject/>
  <dc:title>Проект</dc:title>
</cp:coreProperties>
</file>