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ind w:left="1416" w:firstLine="708"/>
        <w:rPr/>
      </w:pPr>
      <w:r>
        <w:rPr>
          <w:b/>
          <w:bCs/>
          <w:spacing w:val="30"/>
          <w:sz w:val="28"/>
          <w:szCs w:val="28"/>
        </w:rPr>
        <w:t xml:space="preserve">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3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 xml:space="preserve"> “   18    ”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    04    </w:t>
      </w:r>
      <w:r>
        <w:rPr>
          <w:b/>
          <w:szCs w:val="28"/>
        </w:rPr>
        <w:t xml:space="preserve">   2023 года</w:t>
        <w:tab/>
        <w:t xml:space="preserve">                                                        № 3-1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создании Общественн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Ефрем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оложением об Общественном совете муниципального образования город Ефремов, утвержденным решением Собрания депутатов муниципального образования город Ефремов от 3 марта 2017 года № 2-10, учитывая итоги работы рабочей группы Общественной палаты Тульской области, на основании Устава муниципального образования город Ефремов, Собрание депутатов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оздать Общественный совет муниципального образования город Ефремов и утвердить его состав (Приложение).</w:t>
      </w:r>
    </w:p>
    <w:p>
      <w:pPr>
        <w:pStyle w:val="Normal"/>
        <w:jc w:val="both"/>
        <w:rPr/>
      </w:pPr>
      <w:r>
        <w:rPr>
          <w:szCs w:val="28"/>
        </w:rPr>
        <w:tab/>
        <w:t>2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ш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widowControl w:val="false"/>
        <w:ind w:firstLine="708"/>
        <w:rPr>
          <w:b/>
          <w:b/>
          <w:szCs w:val="28"/>
        </w:rPr>
      </w:pPr>
      <w:r>
        <w:rPr>
          <w:b/>
          <w:szCs w:val="28"/>
        </w:rPr>
        <w:t>город Ефремов</w:t>
        <w:tab/>
        <w:tab/>
        <w:tab/>
        <w:tab/>
        <w:tab/>
        <w:tab/>
        <w:tab/>
        <w:t>А.В. Апар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8.04.2023 года № 3-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го сов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фре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ая палата Туль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 Евген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 Владими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пенсио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иц Юрий Каз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Крис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 Владимир Иванович (Иеродиакон Ониси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Свято-Троицкого храма д.Большие Медведки Ефремовского района Тульской области Тульской Епархии Русской Православной Церкви (Московский Партиарха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в Алекс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ного врача Ефремовского филиала областного наркодиспансера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мияров Ринат Мухамет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Ефремовской Тульской области районной общественной организации ветеранов боевых действий «Пламя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депутатов муниципального образования город Ефр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осимова Раиса Иван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фремовской районной организации ТРО ООО «Всероссийское общество инвалид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ова Анна Илка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редактор газеты «Заря.Ефрем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чко Дмитрий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координатор Общественного Контроля ЖК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ова Светлана Анато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фремовского отделения ТРОО «Ассоциация многодетных сем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Александр Григо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стьянско-фермерск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ортова Лиди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фремовской женской организации Тульского регионального отделения Общероссийской Государственной организации  «Союз женщин России», член президиума Председатель Жен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я муниципального образования город Ефр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 Марина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местного отделения Общероссийской организации инвалидов «ВО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Светла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ышева Гал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Ефремовского филиала ФГБОУ ВО РязГМУ Минздрава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амар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ЕЦБ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нко Вячеслав Леони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ного врача ГУЗ «ЕРКБ им. А.И. Козл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 Денис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Севэн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3:00Z</dcterms:created>
  <dc:creator>Я</dc:creator>
  <dc:description/>
  <cp:keywords/>
  <dc:language>en-US</dc:language>
  <cp:lastModifiedBy>Elena</cp:lastModifiedBy>
  <cp:lastPrinted>2023-04-19T11:54:00Z</cp:lastPrinted>
  <dcterms:modified xsi:type="dcterms:W3CDTF">2023-04-20T12:12:00Z</dcterms:modified>
  <cp:revision>31</cp:revision>
  <dc:subject/>
  <dc:title>РОССИЙСКАЯ ФЕДЕРАЦИЯ</dc:title>
</cp:coreProperties>
</file>