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№ 239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3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право заключения договоров, на размеще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Ефремовский муниципальный окру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3 на право заключения договоров, на размещение нестационарных торговых объектов на территории муниципального образования Ефремовский муниципальный округ Тульской области (лоты №1-1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сетевое издание для опубликования информации об открытом аукцио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Ефремовский муниципальный округ Тульской област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Ефремовский муниципальный округ Тульской области (лоты №1-17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 июля 2025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по адресу: г. Ефремов, ул. Свердлова, д. 43, зал заседаний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30 мая </w:t>
      </w:r>
      <w:r>
        <w:rPr>
          <w:sz w:val="28"/>
          <w:szCs w:val="28"/>
        </w:rPr>
        <w:t>2025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30 июня 2025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в районе м-на «Молок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на против м-на «Клю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 1 июля по 3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в районе д.№7 по ул. Мира, 3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в районе м-на «Флагм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Лермонтова-Комсомоль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в районе м-на  «Магнит», квартал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в районе аптеки 2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в районе д.17 по ул. Л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в районе д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в районе ресторана «Красивая Меч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в районе м-на «Окол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Ленинградская-Союз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Юж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овацкого Восстания в р-не м-на «Буре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шоссе в районе м-на «Мебель»-3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шоссе в районе д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 напротив д.35 по ул. Сверд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2" w:right="426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Ефремовский муниципальный округ Тульской области, , именуемое в дальнейшем "Администрация", в лице главы администрации  ______________________, действующего на основании Устава муниципального образования Ефремовский муниципальный округ Тульской области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5-06-03T08:21:00Z</dcterms:modified>
  <cp:revision>4</cp:revision>
  <dc:subject/>
  <dc:title>Приложение</dc:title>
</cp:coreProperties>
</file>