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4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4 на право заключения договоров, на размещение нестационарных торговых объектов на территории муниципального образования город Ефремов  (лоты №1-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ечникова Юлия Евген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ы №1-4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апреля 2024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28 марта </w:t>
      </w:r>
      <w:r>
        <w:rPr>
          <w:sz w:val="28"/>
          <w:szCs w:val="28"/>
        </w:rPr>
        <w:t>2024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 xml:space="preserve"> 25 апреля 2024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город Ефрем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Дружбы, в районе пересечения с ул.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5 по 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Красная площадь в районе торгов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5 по 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Ленина, в районе д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01.05 по 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ульское шоссе в районе дома №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5 по 31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80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8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4-04-01T11:35:00Z</dcterms:modified>
  <cp:revision>10</cp:revision>
  <dc:subject/>
  <dc:title>Приложение</dc:title>
</cp:coreProperties>
</file>