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ремовский муниципальный округ 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ульской области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17.12.2024 № 2392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  № 4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на право заключения договоров, на размещение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Ефремовский муниципальный округ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ой области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2025г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0"/>
        <w:gridCol w:w="567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(состав и описания торговых объектов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пределения победител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 участия в аукционе и порядок представления 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ъяснения положений документации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49" w:leader="none"/>
              </w:tabs>
              <w:spacing w:before="0" w:after="6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кументацию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заключе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4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ЗВЕЩЕНИЕ</w:t>
      </w:r>
    </w:p>
    <w:p>
      <w:pPr>
        <w:pStyle w:val="Normal"/>
        <w:widowControl w:val="false"/>
        <w:spacing w:before="0" w:after="0"/>
        <w:ind w:right="10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роведении открыт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укциона </w:t>
      </w:r>
    </w:p>
    <w:p>
      <w:pPr>
        <w:pStyle w:val="Normal"/>
        <w:widowControl w:val="false"/>
        <w:spacing w:before="0" w:after="0"/>
        <w:ind w:right="102"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Наименование аукцион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крытый аукцион № 4 на право заключения договоров, на размещение нестационарных торговых объектов на территории муниципального образования Ефремовский муниципальный округ Тульской области (лоты №1-2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комитет по экономике, развитию малого, среднего бизнеса муниципального образования Ефремовский муниципальный округ Тульской области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sz w:val="28"/>
        </w:rPr>
      </w:pPr>
      <w:r>
        <w:rPr>
          <w:b/>
          <w:bCs/>
          <w:sz w:val="28"/>
          <w:szCs w:val="28"/>
        </w:rPr>
        <w:t>Адрес организатора</w:t>
      </w:r>
      <w:r>
        <w:rPr>
          <w:bCs/>
          <w:sz w:val="28"/>
          <w:szCs w:val="28"/>
        </w:rPr>
        <w:t>:</w:t>
      </w:r>
      <w:r>
        <w:rPr>
          <w:bCs/>
          <w:spacing w:val="-2"/>
          <w:sz w:val="28"/>
          <w:szCs w:val="28"/>
        </w:rPr>
        <w:t xml:space="preserve"> г. Ефремов, ул. Свердлова, д.43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/>
          <w:b/>
          <w:bCs/>
          <w:color w:val="0000FF"/>
          <w:spacing w:val="-2"/>
          <w:sz w:val="28"/>
          <w:szCs w:val="28"/>
          <w:u w:val="single"/>
        </w:rPr>
      </w:pPr>
      <w:r>
        <w:rPr>
          <w:b/>
          <w:sz w:val="28"/>
        </w:rPr>
        <w:t xml:space="preserve">Официальный </w:t>
      </w:r>
      <w:r>
        <w:rPr>
          <w:b/>
          <w:bCs/>
          <w:sz w:val="28"/>
          <w:szCs w:val="28"/>
        </w:rPr>
        <w:t xml:space="preserve">интернет-сайт </w:t>
      </w:r>
      <w:r>
        <w:rPr>
          <w:b/>
          <w:sz w:val="28"/>
        </w:rPr>
        <w:t>для опубликования информации об открытом аукционе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frem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:</w:t>
      </w:r>
      <w:r>
        <w:rPr>
          <w:bCs/>
          <w:sz w:val="28"/>
          <w:szCs w:val="28"/>
        </w:rPr>
        <w:t xml:space="preserve"> 60922, 61997</w:t>
      </w:r>
    </w:p>
    <w:p>
      <w:pPr>
        <w:pStyle w:val="Normal"/>
        <w:widowControl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Костина Диана Владимировна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шина Наталья Сергеевна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а Ольга Михайловна</w:t>
      </w:r>
    </w:p>
    <w:p>
      <w:pPr>
        <w:pStyle w:val="Normal"/>
        <w:widowControl w:val="false"/>
        <w:spacing w:before="0" w:after="0"/>
        <w:ind w:firstLine="709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Официальное сетевое издание для опубликования информации об открытом аукцион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paefrem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проведении аукциона:</w:t>
      </w:r>
      <w:r>
        <w:rPr>
          <w:sz w:val="28"/>
          <w:szCs w:val="28"/>
        </w:rPr>
        <w:t xml:space="preserve"> распоряжение администрации муниципального образования Ефремовский муниципальный округ Тульской области.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о на заключение договоров </w:t>
      </w:r>
      <w:r>
        <w:rPr>
          <w:rFonts w:eastAsia="Calibri"/>
          <w:sz w:val="28"/>
          <w:szCs w:val="28"/>
          <w:lang w:eastAsia="en-US"/>
        </w:rPr>
        <w:t>на размещение нестационарных торговых объектов на территории муниципального образования Ефремовский муниципальный округ Тульской области (лоты №1-2)</w:t>
      </w:r>
      <w:r>
        <w:rPr>
          <w:sz w:val="28"/>
          <w:szCs w:val="28"/>
        </w:rPr>
        <w:t xml:space="preserve"> в соответствии с таблицей (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извещению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победителя:</w:t>
      </w:r>
      <w:r>
        <w:rPr>
          <w:sz w:val="28"/>
          <w:szCs w:val="28"/>
        </w:rPr>
        <w:t xml:space="preserve"> наиболее высокая цена за право размещения нестационарного торгового объек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: </w:t>
      </w:r>
      <w:r>
        <w:rPr>
          <w:sz w:val="28"/>
          <w:szCs w:val="28"/>
        </w:rPr>
        <w:t>приложение 2 к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b/>
          <w:sz w:val="28"/>
          <w:szCs w:val="28"/>
        </w:rPr>
        <w:t xml:space="preserve">Срок заключения договора на размещение нестационарного торгового объекта: </w:t>
      </w:r>
      <w:r>
        <w:rPr>
          <w:sz w:val="28"/>
          <w:szCs w:val="28"/>
        </w:rPr>
        <w:t>10 рабочих дней со дня подписания протокола о результатах аукцион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тоговой цены предмета аукциона</w:t>
      </w:r>
      <w:r>
        <w:rPr>
          <w:sz w:val="28"/>
          <w:szCs w:val="28"/>
        </w:rPr>
        <w:t>: в соответствии с проектом договор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Шаг аукциона» составляет 5 % от начальной цены аукциона.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месте, дате, времени и порядке проведения аукциона: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3 июля 2025 года,</w:t>
      </w:r>
      <w:r>
        <w:rPr>
          <w:sz w:val="28"/>
          <w:szCs w:val="28"/>
        </w:rPr>
        <w:t xml:space="preserve"> в 10 час. 00 мин. по Московскому времени (регистрация участников начинается в 9-00 час. 00 мин., завершается в _9 час. 50 мин. по Московскому времени) по адресу: г. Ефремов, ул. Свердлова, д. 43, зал заседаний, 1 этаж. </w:t>
      </w:r>
    </w:p>
    <w:p>
      <w:pPr>
        <w:pStyle w:val="Normal"/>
        <w:tabs>
          <w:tab w:val="clear" w:pos="708"/>
          <w:tab w:val="left" w:pos="3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рядок проведения аукциона входит в состав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: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1. Фор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;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2. Порядок прие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.</w:t>
      </w:r>
    </w:p>
    <w:p>
      <w:pPr>
        <w:pStyle w:val="Normal"/>
        <w:widowControl w:val="false"/>
        <w:spacing w:before="0" w:after="0"/>
        <w:ind w:left="709" w:hanging="0"/>
        <w:rPr/>
      </w:pPr>
      <w:r>
        <w:rPr>
          <w:sz w:val="28"/>
          <w:szCs w:val="28"/>
        </w:rPr>
        <w:t xml:space="preserve">11.3. Начало приема заявок: 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 24 июня </w:t>
      </w:r>
      <w:r>
        <w:rPr>
          <w:sz w:val="28"/>
          <w:szCs w:val="28"/>
        </w:rPr>
        <w:t>2025 года с 10 часов 00 минут до 17 часов 00мин по Московскому времени по адресу: г. Ефремов, ул. Свердлова, д.43, каб.3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понедельника по пятницу с 10:00 час. до 17:00 час. по Московскому времени с перерывом на обед с 13:00 часов до 13:48 часов ежедневно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11.4. Окончание приема заявок: </w:t>
      </w:r>
      <w:r>
        <w:rPr>
          <w:color w:val="000000"/>
          <w:sz w:val="28"/>
          <w:szCs w:val="28"/>
        </w:rPr>
        <w:t>22 июля 2025</w:t>
      </w:r>
      <w:r>
        <w:rPr>
          <w:sz w:val="28"/>
          <w:szCs w:val="28"/>
        </w:rPr>
        <w:t xml:space="preserve"> года в 14 часов 00 минут по Московскому времени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Требования к содержанию и уборке территории:</w:t>
      </w:r>
      <w:r>
        <w:rPr>
          <w:sz w:val="28"/>
          <w:szCs w:val="28"/>
        </w:rPr>
        <w:t xml:space="preserve"> в соответствии с аукционной документ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изв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лотов открытого аукциона  муниципального образования Ефремовский муниципальный округ Тульской области</w:t>
      </w:r>
    </w:p>
    <w:p>
      <w:pPr>
        <w:pStyle w:val="Normal"/>
        <w:jc w:val="center"/>
        <w:rPr/>
      </w:pPr>
      <w:r>
        <w:rPr/>
        <w:tab/>
      </w:r>
    </w:p>
    <w:tbl>
      <w:tblPr>
        <w:tblW w:w="134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88"/>
        <w:gridCol w:w="1666"/>
        <w:gridCol w:w="1800"/>
        <w:gridCol w:w="1885"/>
        <w:gridCol w:w="992"/>
        <w:gridCol w:w="1276"/>
        <w:gridCol w:w="992"/>
        <w:gridCol w:w="1305"/>
      </w:tblGrid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-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це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разме-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-о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 среди субъектов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или среднего предпринимательства</w:t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ткова в районе дома № 2/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тузиастов в районе д.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680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укционная документация на проведение аукциона № 4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на право заключения договоров, </w:t>
      </w:r>
      <w:r>
        <w:rPr>
          <w:rFonts w:eastAsia="Calibri"/>
          <w:b/>
          <w:sz w:val="28"/>
          <w:szCs w:val="28"/>
          <w:lang w:eastAsia="en-US"/>
        </w:rPr>
        <w:t>на размещение нестационарны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торговых объектов </w:t>
      </w:r>
      <w:r>
        <w:rPr>
          <w:b/>
          <w:sz w:val="28"/>
          <w:szCs w:val="28"/>
        </w:rPr>
        <w:t>на территории муниципального образования город Ефремов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right="12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Размещение нестационарного торгового объект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1.1.  Размещение нестационарного торгового объекта осуществляется на основании схемы размещения нестационарных торговых объектов на территории муниципального образования город Ефрем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Критерий определения победителя аукцио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1. Критерием определения победителя аукциона является наиболее высокая цена за право размещения нестационарного торгового объекта, предложенная участником аукциона.</w:t>
      </w:r>
    </w:p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 Условия участия в аукционе и порядок представления заявок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3.1. Для участия в аукционе заявитель представляет организатору аукциона (лично или через своего представителя) в установленный в извещении о проведении аукциона срок:</w:t>
      </w:r>
    </w:p>
    <w:p>
      <w:pPr>
        <w:pStyle w:val="Style19"/>
        <w:numPr>
          <w:ilvl w:val="1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оформляется в соответствии с формой, утвержденной организатором аукциона.</w:t>
      </w:r>
    </w:p>
    <w:p>
      <w:pPr>
        <w:pStyle w:val="Style19"/>
        <w:autoSpaceDE w:val="false"/>
        <w:spacing w:lineRule="auto" w:line="276"/>
        <w:ind w:left="0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3.В заявке должны быть указаны сведения о претенденте, подавшем такую заявку: фирменное наименование (наименование), сведения об организационно-правовой форме, основной государственный регистрационный номер, место нахождения, почтовый адрес (для юридического лица), фамилия, имя, отчество, сведения о месте жительства (для индивидуального предпринимателя), номер контактного телеф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участие в аукционе прилагаются следующие документы: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или нотариально заверенная копия такой выписки) – для юридических лиц, выписка из Единого государственного реестра индивидуальных предпринимателей (или нотариально заверенная копия такой выписки) – для индивидуальных предпринимателей, выданные не ранее 1 месяца до даты размещения на официальном сайте администрации город Ефремов извещения о проведении аукциона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(для индивидуальных предпринимателей);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426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5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е действий от имени претендента (доверенность) и копия приказа о вступлении в должность руководителя, в соответствии с которыми такое лицо обладает право действовать от имени заявителя без доверенности;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вправе представить по собственной инициативе в качестве приложений к заявке: 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в соответствии с законодательными и иными нормативно-правовыми актами для участия в аукционе, получаемые в рамках межведомственного информационного взаимодействия в соответствующих органах, в распоряжении которых они находятся, если они не представлены претендентом по собственной инициативе: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заявки на участие в аукционе и приложения к ней должны быть прошиты, и пронумерованы. Заявка на участие в аукционе должна содержать опись входящих в ее состав документов и должна быть подписана претендентом на участие в аукционе или уполномоченным им лицом. Заявка, представленная в не прошитом виде, без описи претендента (представителя по доверенности) и печати (при ее наличии), подлежит возврату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подает заявку на участие в аукционе в письменной форме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у заявку на участие в аукционе в отношении каждого предмета аукциона (лота). Если претендент намерен участвовать в аукционе по нескольким лотам, он подает на каждый лот отдельную заявку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регистрируется в журнале регистрации заявок с указанием в нем даты и времени подачи заявки, а также номера, присвоенного ей в журнале регистрации заявок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начала подачи заявок на участие в аукционе считается день, указанный в извещении о проведении аукци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аукционе прекращается в день окончания приема заявок, указанный в извещении. Заявка, поступившая по истечении срока ее приема, возвращается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подавший заявку на участие в аукционе, вправе отозвать заявку на участие в аукционе в любое время до окончания срока подачи заявок на участие в аукционе. Организатор аукциона возвращает внесенный задаток претенденту, отозвавшему заявку, в течение 5 рабочих дней с даты отзыва заявки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(задаток) за участие в аукционе не взимается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Способы разъяснения поло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об аукцион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spacing w:lineRule="auto" w:line="228"/>
        <w:ind w:firstLine="660"/>
        <w:rPr>
          <w:sz w:val="28"/>
          <w:szCs w:val="28"/>
        </w:rPr>
      </w:pPr>
      <w:r>
        <w:rPr>
          <w:sz w:val="28"/>
          <w:szCs w:val="28"/>
        </w:rPr>
        <w:t>4.1 Заявитель вправе обратиться за разъяснениями положений документации об аукционе к Организатору аукциона в письменной форме по адресу, указанному в Извещении.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4.2. Организатор аукциона обязан ответить на запрос о разъяснении положений аукционной документации, полученный не позднее 10 рабочих дней до окончания срока приема заявок. Запросы о разъяснении положений аукционной документации, полученные после вышеуказанного срока, не рассматриваются.</w:t>
      </w:r>
    </w:p>
    <w:p>
      <w:pPr>
        <w:pStyle w:val="Normal"/>
        <w:widowControl w:val="false"/>
        <w:shd w:fill="FFFFFF" w:val="clear"/>
        <w:ind w:firstLine="660"/>
        <w:rPr>
          <w:sz w:val="28"/>
          <w:szCs w:val="28"/>
        </w:rPr>
      </w:pPr>
      <w:r>
        <w:rPr>
          <w:sz w:val="28"/>
          <w:szCs w:val="28"/>
        </w:rPr>
        <w:t>4.3. Организатор аукциона доводит до всех заявителей на участие в аукционе, информацию с разъяснениями  аукционной документации путем размещения указанных разъяснений на том же официальном сайте, где была размещена аукционная документация.</w:t>
      </w:r>
    </w:p>
    <w:p>
      <w:pPr>
        <w:pStyle w:val="Normal"/>
        <w:widowControl w:val="false"/>
        <w:ind w:right="125"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Внесение изменений 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окументацию об аукционе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рганизатор аукциона по собственной инициативе или в соответствии с запросом претендента на участие в аукционе вправе принять решение о внесении изменений в аукционную документацию. В течение 5 рабочих дней со дня принятия указанного решения извещение об изменениях размещается на официальном сайте администрации города Ефремов в информационно-телекоммуникационной сети «Интернет». При этом срок подачи заявок на участие в аукционе продлевается так, чтобы срок со дня опубликования изменений до даты окончания подачи заявок на участие в аукционе составлял не менее 15 дней.</w:t>
      </w:r>
    </w:p>
    <w:p>
      <w:pPr>
        <w:pStyle w:val="Normal"/>
        <w:widowControl w:val="false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оведения аукциона</w:t>
      </w:r>
    </w:p>
    <w:p>
      <w:pPr>
        <w:pStyle w:val="Style19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Аукцион проводится в соответствии с Положение об организации и проведении торгов в форме аукционов на право заключения договора на размещение нестационарного торгового объекта на территории муниципального образования город утвержденным постановлением  администрации муниципального образования город Ефремов от 27.04.2021   №498.</w:t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заключения договора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7.1. В срок, указанный в аукционной документации, после подписания итогового протокола победитель аукциона и уполномоченное лицо заключают договор на размещение НТО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2.Договор подписывается сторонами договора в срок не позднее 15 рабочих дней со дня размещения итогового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3.Организатор аукциона в срок не более 10 рабочих дней со дня размещения протокола о результатах аукциона на официальном сайте администрации муниципального образования город Ефремов изготавливает, и подписывает договор на размещение НТО и передает подписанный договор победителю аукциона или лицу, признанному единственным участником аукциона, для его подписания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4.Победитель аукциона или лицо, признанное единственным участником аукциона, получает для подписания договор в месте нахождения организатора аукциона и возвращает подписанный им договор организатору аукциона в срок не позднее 15 рабочих дней со дня размещения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В случае непредставления в указанный срок организатору аукциона подписанного договора данное лицо признается уклонившимся/отказавшимся от заключения договора.</w:t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7.5. Изменение существенных условий договора, а также передача или уступка прав третьим лицам не допускается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8. Порядок рассмотрения заявлений и жалоб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8.1. Организатор аукциона обязан в течение трех рабочих дней рассматривать поступающие жалобы на порядок проведения аукционных процедур  в порядке, установленном действующим законодательством Российской Федерации и Тульской области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9. Прочие положения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9.1.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город Ефремов и передается для опубликования в газету «Заря. Ефремов».</w:t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9.2. Документация об аукционе хранится организатором аукциона на весь период размещения нестационарного торгового объекта, но не менее трех лет со дня проведения аукциона.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0.Техническое задание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1.1. При эксплуатации объекта победитель аукциона обязан обеспечивать соблюдение требований, предусмотренных нормативными правовыми актами Российской Федерации, Тульской области и муниципального образования город Ефремов, в т.ч. производ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уборку территории, прилегающей к объектам в радиусе 5 метров, а также территорию от объекта до проезжей части, включая 0,5м. от бордюрного камня, ежедневно (в постоянном режим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ежедневный вывоз мусора в соответствии с договором и графиком на вывоз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/>
      </w:pPr>
      <w:r>
        <w:rPr>
          <w:sz w:val="28"/>
          <w:szCs w:val="28"/>
        </w:rPr>
        <w:t>не реже одного раза в год (в апреле)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Ефре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ремонт и замену пришедших в негодность частей конструкций по мере необходимости, а в случаях угрозы безопасности граждан - незамедлите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0"/>
          <w:szCs w:val="20"/>
        </w:rPr>
      </w:pPr>
      <w:r>
        <w:rPr>
          <w:sz w:val="28"/>
          <w:szCs w:val="28"/>
        </w:rPr>
        <w:t>регулярную промывку объекта не реже одного раза в два дня (кроме зимнего периода)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2. В зоне объекта, а также на прилегающих газонах не допуск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тары (в том числе на крышах сооруж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брос бытового и строительного мусора, производственных от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спиленных деревьев, листвы и снега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1.3.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Ефремов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4.  В зимний период дорожки, садовые диваны, урны и пр. элементы благоустройства, а также пространство перед ними и с боков, подходы к ним должны быть очищены от снега и наледи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 xml:space="preserve">1.5.  Запрещается: выдвигать или перемещать на проезжую часть магистралей, улиц и проездов снег, счищаемый с территории вокруг торговых объектов (10 </w:t>
      </w:r>
      <w:r>
        <w:rPr>
          <w:spacing w:val="40"/>
          <w:sz w:val="28"/>
          <w:szCs w:val="28"/>
        </w:rPr>
        <w:t>м).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укционной документации</w:t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7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ГОВОР №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6"/>
          <w:szCs w:val="26"/>
        </w:rPr>
        <w:t>на размещение  нестационарного объек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sz w:val="26"/>
          <w:szCs w:val="26"/>
        </w:rPr>
      </w:pPr>
      <w:r>
        <w:rPr>
          <w:b w:val="false"/>
          <w:sz w:val="26"/>
          <w:szCs w:val="26"/>
        </w:rPr>
        <w:t>г. Ефремов</w:t>
      </w:r>
    </w:p>
    <w:p>
      <w:pPr>
        <w:pStyle w:val="TextBody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«____»____________20_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Ефремовский муниципальный округ Тульской области, , именуемое в дальнейшем "Администрация", в лице главы администрации  ______________________, действующего на основании Устава муниципального образования Ефремовский муниципальный округ Тульской области, с одной стороны и ____________________________ именуемое в дальнейшем "Владелец НТО" в лице _____________________, ОГРН __________________ ИНН ______________, с другой стороны, вместе именуемые "Стороны", по результатам проведения аукциона на право заключения договора на размещение нестационарных торговых объектов (протокол аукциона N ________ от ____ __________ 20___) заключили настоящий договор о нижеследующем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ПРЕДМЕТ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Администрация предоставляет Владельцу НТО за плату право размещения (установки и эксплуатации) нестационарного торгового объекта (далее - НТО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Тип НТО: ____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пециализация НТО: 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лощадь НТО: 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2765"/>
      <w:bookmarkEnd w:id="0"/>
      <w:r>
        <w:rPr>
          <w:rFonts w:cs="Times New Roman" w:ascii="Times New Roman" w:hAnsi="Times New Roman"/>
          <w:sz w:val="26"/>
          <w:szCs w:val="26"/>
        </w:rPr>
        <w:t>1.4. Адрес места размещения НТО: 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2766"/>
      <w:bookmarkEnd w:id="1"/>
      <w:r>
        <w:rPr>
          <w:rFonts w:cs="Times New Roman" w:ascii="Times New Roman" w:hAnsi="Times New Roman"/>
          <w:sz w:val="26"/>
          <w:szCs w:val="26"/>
        </w:rPr>
        <w:t>1.5. Период размещения НТО: с ___ ________ 20__ про ___ ________ 20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аво размещения нестационарного торгового объекта считается переданным Администрацией Владельцу НТО с момента подписания сторонами настоящего договора, при этом оформление акта приема-передачи не требуетс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ЛАТ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ежи и расчеты по договор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та за размещение НТО устанавливается в соответствии с итоговым протоколом аукциона N ______ от ___ ________ 20__ в размере ______________ рублей без учета НДС (НДС оплачивается Владельцем НТО самостоятельно и в соответствии с действующим законодательством) и осуществляется в течение всего периода размещения НТО ежемесячно равными долями, что составляет ______________ рублей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латежи производятся авансовыми платежами не позднее 5-го числа соответствующего месяца путем перечисления денежных средств на счет бюджета муниципального образования город Ефремов по реквизитам, указанным в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той оплаты считается дата поступления денежных средств получа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может быть изменен Администраций в одностороннем порядке в случае индексации платы на уровень инфляции (не более 1 раза в год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в соответствии с настоящим пунктом договора считается измененным с даты направления Управлением соответствующего уведомления Владельцу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 и обязанност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обязан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редоставить Владельцу НТО место, предназначенное для размещения (установки и эксплуатации) НТО в соответствии с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на период, указанный в </w:t>
      </w:r>
      <w:hyperlink w:anchor="P1276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о требованию Владельца НТО выдать ему в течение трех рабочих дней после факта оплаты по договору справку об оплате с указанием период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о требованию Владельца НТО выдать ему в течение трех рабочих дней от даты обращения расчет суммы платежа по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дминистрация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город Ефремов, обследовать НТО на предмет его соответствия типу, специализации, месту размещения НТО, площади, указанным в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фиксировать выявленные нарушения в акте обследования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 случае выявления при обследовании НТО нарушений требований настоящего договора и/или требований Положения о размещении нестационарных торговых объектов на территории муниципального образования город Ефремов, вручать Владельцу НТО предупреждение с требованием об устранении выявленных нарушений и сроком их устра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В случае неустранения Владельцем НТО нарушений в срок, указанный в выданном ему предупреждении, отказаться от исполнения настоящего договора в односторонне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Владельца НТ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ладелец НТО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Разместить НТО, соответствующий условиям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и в течение всего срока действия настоящего договора обеспечить его функционирование на условиях и в порядке, предусмотренных настоящим договором, действующим законодательством Российской Федерации, Тульской области, нормативно-правовыми актам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Использовать НТО исключительно в целях осуществления торгов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После установки НТО восстановить нарушенное в процессе установки объекта плиточное, асфальтобетонное покрытия, покрытие газонов, грунтовое покрытие и т.д. в состояние, имевшее место до установки объекта в срок, не превышающий 10 календарных дней с момента установк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Тула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воевременный вывоз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ремонт и замену пришедших в негодность частей и конструкций НТО по мере необходимости, а в случаях угрозы безопасности граждан - незамедл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1 (одних) суток удалять с НТО граффити (изображений, рисунков, надписей, нанесенных красками, аэрозолями, чернилами), нацарапанные надписи и рисун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регулярную промывку внешних поверхностей НТО не реже одного раза в два дня (кроме зимнего период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имний период - осуществлять очистку прилегающей территории от снега, наледи, посыпку прилегающей территории противогололедным материалом, вывоз снежной мас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установку урн для сбора мус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Не допускать на прилегающей к НТО территор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тары (в том числе на крышах НТ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спиленных деревьев, листвы и сне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В случае получения предупреждения от Администрации о необходимости устранения выявленных нарушений в срок, указанный в уведомлении, устранить нарушения и в течение рабочего дня уведомить об этом Управ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, асфальтобетонное покрытия, покрытие газонов, грунтовое покрытие и т.д. в состояние, имевшее место до установки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 Своевременно и полностью производить оплату в соответствии с условиями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9. При реорганизации, смене наименования юридического лица или почтового адреса, банковских реквизитов в срок, не превышающий 7 дней с момента таких изменений, письменно уведомить Администрацию. В случае отсутствия уведомления об изменениях все извещения, уведомления и другие документы, направленные Администрацией в адрес Владельца НТО, считаются врученн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0. В случае изменения градостроительной ситуации, приводящей к невозможности дальнейшего размещения нестационарного торгового объекта в месте, определенном договором на размещение НТО, Владелец НТО обязан освободить место за свой счет в течение 30 дней после получения от Управления уведомления о невозможности сохранения установленного ранее НТ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1. Обеспечить праздничное оформление НТО к государственным праздничным дням Российской Федерации, праздничным дням Тульской области 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2. Соблюдать при размещении НТО требования строительных, экологических, санитарно-гигиенических, противопожарных прави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3. Не допускать передачу объекта в субаренду, передачу или уступку прав по настоящему договору третьи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4. В случае если объект размещается с нарушением нормативных расстояний от инженерно-технических сетей, Владелец НТО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 В случае неисполнения (ненадлежащего исполнения) требований, указанных в настоящем пункте,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Владельца НТО или имуществу третьих лиц, находящемуся на территори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12815"/>
      <w:bookmarkEnd w:id="2"/>
      <w:r>
        <w:rPr>
          <w:rFonts w:cs="Times New Roman" w:ascii="Times New Roman" w:hAnsi="Times New Roman"/>
          <w:sz w:val="26"/>
          <w:szCs w:val="26"/>
        </w:rPr>
        <w:t>10. Владелец НТО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Потребовать у Администрации справку об оплате по настоящему договору с указанием срок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Потребовать у Администрации расчет суммы платежа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 неисполнение или ненадлежащее исполнение обязательств по настоящему договору Стороны несут ответственность, предусмотренную действующими нормативно-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ладелец НТО уплачивает пени за несвоевременное внесение платы по настоящему договору в размере 0,1 процента от просроченной к оплате суммы за каждый день просрочки. Уплата пеней не освобождает Владельца НТО от необходимости внесения платы в соответствии с условиями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и штраф в размере платы по настоящему договору за один год в течение 30 календарных дней с момента окончания срока действ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лучае невыполнения обязанности по демонтажу Владельцем НТО, демонтаж осуществляется по решению суда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Истечение или прекращение срока действия настоящего договора не освобождает Стороны от ответственности за неисполнение (ненадлежащее исполнение) обязательств по договору, в том числе от уплаты сумм, начисленных в течение и по истечении срока действия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ладелец НТО несет ответственность за вред, причиненный его нестационарным торговым объектом жизни, здоровью и имуществу третьих лиц,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и расторжение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Договор может быть изменен или расторгнут по взаимному согласию Сторон, а также в случаях, указанных в договоре. При этом не допускается изменение существенных условий договора, касающих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располож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и, типа, специализации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а действия договора на размещение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а размещ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ости стор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несение изменений в настоящий договор осуществляется посредством заключения дополнительного соглашения, подписываемого сторон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ладелец НТО вправе отказаться от исполнения договора и расторгнуть его в одностороннем внесудебном порядке в течение оплаченного периода, уведомив об этом Администрацию в письменной форме за 30 дней до предполагаемой даты расторжен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2842"/>
      <w:bookmarkEnd w:id="3"/>
      <w:r>
        <w:rPr>
          <w:rFonts w:cs="Times New Roman" w:ascii="Times New Roman" w:hAnsi="Times New Roman"/>
          <w:sz w:val="26"/>
          <w:szCs w:val="26"/>
        </w:rPr>
        <w:t>20. Администрация вправе отказаться от исполнения договора и расторгнуть его в одностороннем внесудебном порядке, уведомив об этом Владельца НТО в письменной форме за 7 дней до даты расторжения договора,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Неисполнения Владельцем НТО в предусмотренный настоящим договором срок обязанности по осуществлению платежа, если просрочка платежа составляет более двух меся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Не устранения Владельцем НТО нарушений условий, предусмотренных настоящим договором, в срок, указанный в выданном ему предупрежд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3. Двукратного нарушения Владельцем НТО условий, предусмотренных настоящим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4. Неисполнения Владельцем НТО требований, предусмотренных </w:t>
      </w:r>
      <w:hyperlink w:anchor="P128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9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848"/>
      <w:bookmarkEnd w:id="4"/>
      <w:r>
        <w:rPr>
          <w:rFonts w:cs="Times New Roman" w:ascii="Times New Roman" w:hAnsi="Times New Roman"/>
          <w:sz w:val="26"/>
          <w:szCs w:val="26"/>
        </w:rPr>
        <w:t xml:space="preserve">21. В случае отказа от исполн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енежные средства, перечисленные в оплату по настоящему договору, возврату не подлежа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В случае отказа от исполнения и расторж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284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атой его расторжения считается дата, указанная в уведомлении об отказе от исполнения договора и его расторж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В случае одностороннего расторжения настоящего договора по инициативе Администрации никакие расходы Владельца НТО, понесенные в связи с действием договора (например, любые виды работ (на реконструкцию, ремонтные, по благоустройству и т.д.) и услуг (дизайнерские, маркетинговые, агентские, рекламные и т.д.)), не подлежат компенсации администрацией ни при каких обстоятельств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Договор распространяет свое действие на правоотношения Сторон на период с момента его подписания и по "____" ______________ 20__ г. По окончании указанного срока обязательства Сторон по настоящему договору прекращаются автоматически. Уведомление Сторон о прекращении обязательств по договору в этом случае не требуется. Место, указанное в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подлежит освобождению от НТО и приведению его в первоначальное состояние за счет сил и средств Владельца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Во всем, что не предусмотрено условиями настоящего договора, стороны руководствуются действующим законодательством Российской Федерации, а также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Споры, возникающие у сторон в ходе исполнения настоящего договора, подлежат рассмотрению в Арбитражном суде Туль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се письма, претензии, уведомления и т.д. направляются по адресам, указанным в настоящем договоре или в письменном уведомлении об изменении адре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еотъемлемые приложения к настоящему договор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88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1</w:t>
        </w:r>
      </w:hyperlink>
      <w:r>
        <w:rPr>
          <w:rFonts w:cs="Times New Roman" w:ascii="Times New Roman" w:hAnsi="Times New Roman"/>
          <w:sz w:val="26"/>
          <w:szCs w:val="26"/>
        </w:rPr>
        <w:t>. Расчет платы на размещение нестационарного торгов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2</w:t>
        </w:r>
      </w:hyperlink>
      <w:r>
        <w:rPr>
          <w:rFonts w:cs="Times New Roman" w:ascii="Times New Roman" w:hAnsi="Times New Roman"/>
          <w:sz w:val="26"/>
          <w:szCs w:val="26"/>
        </w:rPr>
        <w:t>. Банковские реквизиты для осуществления платы за размещение нестационарного торгово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, реквизиты 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592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лец НТ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к Договору на право размещения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нестационарного торгового объект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_________№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чет   платы  на размещение  нестационарного  торгового объек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01"/>
        <w:gridCol w:w="1713"/>
        <w:gridCol w:w="1268"/>
      </w:tblGrid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адресу  г. Ефремов,  Тульской области, ул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107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с _____     по _________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дивидуальный предприниматель  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 (кв. м), (S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ставка платы (руб. за 1 кв. м), (Сап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.ассортимента товаров и услуг  (Кас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. месторасположения  торг. объекта (Км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объек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 плата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ежемесячных платежей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тежей по договору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</w:t>
      </w:r>
      <w:r>
        <w:rPr/>
        <w:t xml:space="preserve">Председателю </w:t>
      </w:r>
    </w:p>
    <w:p>
      <w:pPr>
        <w:pStyle w:val="Normal"/>
        <w:widowControl w:val="false"/>
        <w:ind w:left="6050" w:right="125" w:hanging="0"/>
        <w:rPr/>
      </w:pPr>
      <w:r>
        <w:rPr/>
        <w:t>аукционной комиссии</w:t>
      </w:r>
    </w:p>
    <w:p>
      <w:pPr>
        <w:pStyle w:val="Normal"/>
        <w:widowControl w:val="false"/>
        <w:ind w:left="6050" w:right="125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ind w:right="125" w:hanging="0"/>
        <w:jc w:val="center"/>
        <w:outlineLvl w:val="1"/>
        <w:rPr/>
      </w:pPr>
      <w:r>
        <w:rPr/>
        <w:t>ЗАЯВ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 участие в открытом аукционе № ___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 адресу:___________________________</w:t>
      </w:r>
      <w:r>
        <w:rPr>
          <w:i/>
        </w:rPr>
        <w:t>_______________________________________</w:t>
      </w:r>
    </w:p>
    <w:p>
      <w:pPr>
        <w:pStyle w:val="Normal"/>
        <w:widowControl w:val="false"/>
        <w:rPr/>
      </w:pPr>
      <w:r>
        <w:rPr/>
        <w:t>лот:________________________________</w:t>
      </w:r>
      <w:r>
        <w:rPr>
          <w:i/>
        </w:rPr>
        <w:t>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 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25" w:firstLine="720"/>
        <w:rPr/>
      </w:pPr>
      <w:r>
        <w:rPr/>
        <w:t>1. Изучив аукционную документацию на право заключения договора на размещение нестационарного торгового объекта по адресу: _______________________________________________, в том числе проект договора на размещение нестационарного торгового объекта, а также техническую часть документации об аукционе заявитель 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>
          <w:bCs/>
          <w:i/>
        </w:rPr>
        <w:tab/>
        <w:t xml:space="preserve">  </w:t>
      </w:r>
      <w:r>
        <w:rPr>
          <w:bCs/>
        </w:rPr>
        <w:t>(наименование участника аукциона)</w:t>
      </w:r>
      <w:r>
        <w:rPr>
          <w:bCs/>
          <w:i/>
        </w:rPr>
        <w:t>,</w:t>
      </w:r>
      <w:r>
        <w:rPr>
          <w:b/>
          <w:i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/>
        <w:t xml:space="preserve">в лице </w:t>
      </w:r>
      <w:r>
        <w:rPr>
          <w:b/>
          <w:i/>
        </w:rPr>
        <w:t>_____________________________________________________________________</w:t>
      </w:r>
    </w:p>
    <w:p>
      <w:pPr>
        <w:pStyle w:val="Normal"/>
        <w:widowControl w:val="false"/>
        <w:ind w:right="125" w:hanging="0"/>
        <w:rPr/>
      </w:pPr>
      <w:r>
        <w:rPr/>
        <w:t>(наименование должности руководителя и его Ф.И.О.)</w:t>
      </w:r>
    </w:p>
    <w:p>
      <w:pPr>
        <w:pStyle w:val="Normal"/>
        <w:widowControl w:val="false"/>
        <w:ind w:right="125" w:hanging="0"/>
        <w:rPr/>
      </w:pPr>
      <w:r>
        <w:rPr/>
        <w:t>сообщает о согласии участвовать в аукционе на условиях, установленных в указанной документации об аукционе.</w:t>
      </w:r>
    </w:p>
    <w:p>
      <w:pPr>
        <w:pStyle w:val="Normal"/>
        <w:widowControl w:val="false"/>
        <w:ind w:right="125" w:firstLine="660"/>
        <w:rPr/>
      </w:pPr>
      <w:r>
        <w:rPr/>
        <w:t>В случае признания победителем аукциона заявитель обязуется  подписать договор на размещение нестационарного торгового объекта в редакции, представленной в аукционной документации, и осуществлять функции Предпринимателя по предмету аукциона.</w:t>
      </w:r>
    </w:p>
    <w:p>
      <w:pPr>
        <w:pStyle w:val="Normal"/>
        <w:widowControl w:val="false"/>
        <w:ind w:right="125" w:firstLine="660"/>
        <w:rPr/>
      </w:pPr>
      <w:r>
        <w:rPr/>
        <w:t>(Если аукцион проводится среди субъектов малого или среднего предпринимательства, осуществляющих торговую деятельность: Настоящей Заявкой заявитель подтверждает,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. Заявитель   согласен с тем, что может быть не допущен к участию в аукционе в случае несоответствия действительности представленных организатору  сведений.)</w:t>
      </w:r>
    </w:p>
    <w:p>
      <w:pPr>
        <w:pStyle w:val="Normal"/>
        <w:widowControl w:val="false"/>
        <w:ind w:right="125" w:firstLine="660"/>
        <w:rPr/>
      </w:pPr>
      <w:r>
        <w:rPr/>
        <w:t>2. В случае признания победителем аукциона заявитель обязуется  подписать протокол о результатах аукциона.</w:t>
      </w:r>
    </w:p>
    <w:p>
      <w:pPr>
        <w:pStyle w:val="Normal"/>
        <w:widowControl w:val="false"/>
        <w:ind w:right="125" w:firstLine="660"/>
        <w:rPr/>
      </w:pPr>
      <w:r>
        <w:rPr/>
        <w:t>3. Заявитель уведомлен, что в случае признания победителем аукциона и его отказа от подписания протокола о результатах аукциона, договора на размещение нестационарного торгового объекта, внесенный заявителем  задаток  не возвращается.</w:t>
      </w:r>
    </w:p>
    <w:p>
      <w:pPr>
        <w:pStyle w:val="Normal"/>
        <w:widowControl w:val="false"/>
        <w:ind w:right="125" w:firstLine="660"/>
        <w:rPr/>
      </w:pPr>
      <w:r>
        <w:rPr/>
        <w:t>4. Заявитель сообщает, что для оперативного уведомления по вопросам организационного характера и взаимодействия с организатором аукциона им уполномочен</w:t>
      </w:r>
    </w:p>
    <w:p>
      <w:pPr>
        <w:pStyle w:val="Normal"/>
        <w:widowControl w:val="false"/>
        <w:ind w:right="125" w:hanging="0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firstLine="142"/>
        <w:rPr>
          <w:bCs/>
        </w:rPr>
      </w:pPr>
      <w:r>
        <w:rPr>
          <w:bCs/>
        </w:rPr>
        <w:t>(Ф.И.О., телефон работника организации (ИП) – заявителя на участие в аукционе)</w:t>
      </w:r>
    </w:p>
    <w:p>
      <w:pPr>
        <w:pStyle w:val="Normal"/>
        <w:widowControl w:val="false"/>
        <w:ind w:right="125" w:firstLine="660"/>
        <w:rPr/>
      </w:pPr>
      <w:r>
        <w:rPr/>
        <w:t xml:space="preserve">Все сведения о проведении аукциона просим сообщать уполномоченному лицу. </w:t>
      </w:r>
    </w:p>
    <w:p>
      <w:pPr>
        <w:pStyle w:val="Normal"/>
        <w:widowControl w:val="false"/>
        <w:ind w:right="125" w:firstLine="660"/>
        <w:rPr/>
      </w:pPr>
      <w:r>
        <w:rPr/>
        <w:t>5. Заявитель согласен с тем, что до заключения договора на размещение нестационарного торгового объекта, заявка будет считаться имеющей силу договора между администрацией муниципального образования город Ефремов (организатор аукциона) и заявителем.</w:t>
      </w:r>
    </w:p>
    <w:p>
      <w:pPr>
        <w:pStyle w:val="Normal"/>
        <w:widowControl w:val="false"/>
        <w:ind w:right="125" w:firstLine="660"/>
        <w:rPr/>
      </w:pPr>
      <w:r>
        <w:rPr/>
        <w:t>6. Реквизиты  заявителя: 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______________________________________________________________________,</w:t>
      </w:r>
    </w:p>
    <w:p>
      <w:pPr>
        <w:pStyle w:val="Normal"/>
        <w:widowControl w:val="false"/>
        <w:ind w:right="125" w:firstLine="660"/>
        <w:rPr/>
      </w:pPr>
      <w:r>
        <w:rPr/>
        <w:t xml:space="preserve"> </w:t>
      </w:r>
      <w:r>
        <w:rPr/>
        <w:t>телефон ___________, факс ________, банковские реквизиты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7. Корреспонденцию в адрес заявителя просим направлять по адресу: 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8. Заявитель уведомлен, что в случае несоответствия заявки требованиям аукционной документации, он может быть не допущен к участию в аукционе.</w:t>
      </w:r>
    </w:p>
    <w:p>
      <w:pPr>
        <w:pStyle w:val="Normal"/>
        <w:widowControl w:val="false"/>
        <w:ind w:right="125" w:firstLine="660"/>
        <w:rPr/>
      </w:pPr>
      <w:r>
        <w:rPr/>
        <w:t>10. Заявитель несет ответственность за предоставление недостоверной, неполной и/или ложной информации в соответствии с документацией об аукционе и действующим законодательством РФ.</w:t>
      </w:r>
    </w:p>
    <w:p>
      <w:pPr>
        <w:pStyle w:val="Normal"/>
        <w:widowControl w:val="false"/>
        <w:ind w:right="125" w:firstLine="720"/>
        <w:rPr/>
      </w:pPr>
      <w:r>
        <w:rPr/>
      </w:r>
    </w:p>
    <w:p>
      <w:pPr>
        <w:pStyle w:val="Normal"/>
        <w:widowControl w:val="false"/>
        <w:ind w:left="360" w:right="125" w:hanging="0"/>
        <w:rPr/>
      </w:pPr>
      <w:r>
        <w:rPr/>
        <w:t>Прошито ____ листов.</w:t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  <w:t>Подпись руководителя</w:t>
      </w:r>
    </w:p>
    <w:p>
      <w:pPr>
        <w:pStyle w:val="Normal"/>
        <w:widowControl w:val="false"/>
        <w:ind w:right="125" w:hanging="0"/>
        <w:rPr>
          <w:bCs/>
        </w:rPr>
      </w:pPr>
      <w:r>
        <w:rPr>
          <w:bCs/>
        </w:rPr>
        <w:t>М.П.</w:t>
      </w:r>
    </w:p>
    <w:p>
      <w:pPr>
        <w:pStyle w:val="Normal"/>
        <w:widowControl w:val="false"/>
        <w:ind w:right="12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right="125" w:firstLine="540"/>
        <w:rPr/>
      </w:pPr>
      <w:r>
        <w:rPr>
          <w:b/>
          <w:bCs/>
          <w:iCs/>
        </w:rPr>
        <w:t xml:space="preserve">* </w:t>
      </w:r>
      <w:r>
        <w:rPr>
          <w:bCs/>
          <w:iCs/>
        </w:rPr>
        <w:t>В</w:t>
      </w:r>
      <w:r>
        <w:rPr/>
        <w:t xml:space="preserve"> случае несоответствия документа форме заявитель может быть не допущен к участию в тор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Заявитель подает заявку на участие в открытом аукционе на размещение нестационарного торгового объекта в письменной форме.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Один заявитель вправе подать только одну заявку на участие в аукционе по каждо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, организационно-правовую форму и полное наименование участника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В пункте 6 заявки указывается юридический адрес заявителя, контактный телефон, факс и банковские реквизиты, для возврата задатка.</w:t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ь документов, представляемых заявителями на учас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открытом аукционе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  <w:t>по адресу:____________________</w:t>
      </w:r>
      <w:r>
        <w:rPr>
          <w:i/>
        </w:rPr>
        <w:t>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лот:__________________________</w:t>
      </w:r>
      <w:r>
        <w:rPr>
          <w:i/>
        </w:rPr>
        <w:t>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:</w:t>
      </w:r>
      <w:r>
        <w:rPr>
          <w:b/>
        </w:rPr>
        <w:t xml:space="preserve">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109"/>
        <w:gridCol w:w="1906"/>
        <w:gridCol w:w="1449"/>
      </w:tblGrid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Наименование докумен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Подлин-ни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Нотариально</w:t>
              <w:br/>
              <w:t xml:space="preserve">заверенная </w:t>
              <w:br/>
              <w:t>коп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Количество листов</w:t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 Документы, общие для юридических лиц и индивидуальных предпринимателе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1. Заявка на участие в открытом аукционе на право размещения нестационарного торгового объекта (форма № 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 xml:space="preserve">1.2. Доверенность на сдачу заявки и других необходимых документов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3. Документ, подтверждающий внесение задат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 Документы для юридических ли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1. Выписка из Единого государственного реестра юридических лиц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 Документы, представляемые индивидуальными предпринимателям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1. Выписка из Единого государственного реестра индивидуальных предпринимателей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417" w:firstLine="709"/>
      <w:jc w:val="center"/>
      <w:outlineLvl w:val="0"/>
    </w:pPr>
    <w:rPr>
      <w:b/>
      <w:sz w:val="32"/>
      <w:szCs w:val="22"/>
      <w:lang w:val="en-U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0:00Z</dcterms:created>
  <dc:creator>Admin</dc:creator>
  <dc:description/>
  <cp:keywords/>
  <dc:language>en-US</dc:language>
  <cp:lastModifiedBy>Яшина</cp:lastModifiedBy>
  <cp:lastPrinted>2018-11-12T14:50:00Z</cp:lastPrinted>
  <dcterms:modified xsi:type="dcterms:W3CDTF">2025-06-24T07:57:00Z</dcterms:modified>
  <cp:revision>6</cp:revision>
  <dc:subject/>
  <dc:title>Приложение</dc:title>
</cp:coreProperties>
</file>