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5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5 на право заключения договоров, на размещение нестационарных торговых объектов на территории муниципального образования город Ефремов  (лоты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8 мая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8 апреля </w:t>
      </w:r>
      <w:r>
        <w:rPr>
          <w:sz w:val="28"/>
          <w:szCs w:val="28"/>
        </w:rPr>
        <w:t>2024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7 мая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город Ефрем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Мира в районе д.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овольственные товары-молочная продук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5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4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4-04-16T11:44:00Z</dcterms:modified>
  <cp:revision>2</cp:revision>
  <dc:subject/>
  <dc:title>Приложение</dc:title>
</cp:coreProperties>
</file>