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№ 2392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5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право заключения договоров, на размеще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Ефремовский муниципальный окру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5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5 на право заключения договоров, на размещение нестационарных торговых объектов на территории муниципального образования Ефремовский муниципальный округ Тульской области (лоты №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Ефремовский муниципальный округ Тульской области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Костина Диана Владимиро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сетевое издание для опубликования информации об открытом аукцион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Ефремовский муниципальный округ Тульской области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Ефремовский муниципальный округ Тульской области (лоты №1-2)</w:t>
      </w:r>
      <w:r>
        <w:rPr>
          <w:sz w:val="28"/>
          <w:szCs w:val="28"/>
        </w:rPr>
        <w:t xml:space="preserve"> в соответствии с таблицей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31 июля 2025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по адресу: г. Ефремов, ул. Свердлова, д. 43, зал заседаний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2 июля </w:t>
      </w:r>
      <w:r>
        <w:rPr>
          <w:sz w:val="28"/>
          <w:szCs w:val="28"/>
        </w:rPr>
        <w:t>2025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>30 июля 2025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ский район, д. Большие Медве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укционная документация на проведение аукциона № 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426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Ефремовский муниципальный округ Тульской области, , именуемое в дальнейшем "Администрация", в лице главы администрации  ______________________, действующего на основании Устава муниципального образования Ефремовский муниципальный округ Тульской области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9:00Z</dcterms:created>
  <dc:creator>Admin</dc:creator>
  <dc:description/>
  <cp:keywords/>
  <dc:language>en-US</dc:language>
  <cp:lastModifiedBy>Яшина</cp:lastModifiedBy>
  <cp:lastPrinted>2018-11-12T14:50:00Z</cp:lastPrinted>
  <dcterms:modified xsi:type="dcterms:W3CDTF">2025-07-04T12:39:00Z</dcterms:modified>
  <cp:revision>2</cp:revision>
  <dc:subject/>
  <dc:title>Приложение</dc:title>
</cp:coreProperties>
</file>