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6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4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6 на право заключения договоров, на размещение нестационарных торговых объектов на территории муниципального образования город Ефремов  (лоты №1-17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Печникова Юлия Евгень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ы №1-17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 июля  2024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 31 мая </w:t>
      </w:r>
      <w:r>
        <w:rPr>
          <w:sz w:val="28"/>
          <w:szCs w:val="28"/>
        </w:rPr>
        <w:t>2024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 xml:space="preserve"> 28 июня 2024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город Ефрем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 к извещению</w:t>
      </w:r>
    </w:p>
    <w:p>
      <w:pPr>
        <w:pStyle w:val="Normal"/>
        <w:jc w:val="center"/>
        <w:rPr/>
      </w:pPr>
      <w:r>
        <w:rPr/>
        <w:t>Таблица лотов открытого аукциона  муниципального образования город Ефремов</w:t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в районе м-на «Молок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на против м-на «Ключ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с 1 июля по 3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в районе д.№7 по ул. Мира, 3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в районе м-на «Флагм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Лермонтова-Комсомоль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в районе м-на  «Магнит», квартал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в районе аптеки 2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в районе д.17 по ул. Ле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в районе д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в районе ресторана «Красивая Меч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 в районе м-на «Окол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Ленинградская-Союз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Юж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овацкого Восстания в р-не м-на «Бурен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шоссе в районе м-на «Мебель»-3 м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шоссе в районе д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 напротив д.35 по ул. Сверд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й раз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 1 июля по 31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6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widowControl w:val="false"/>
        <w:ind w:left="6050" w:right="125" w:hanging="0"/>
        <w:rPr/>
      </w:pP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8:00Z</dcterms:created>
  <dc:creator>Admin</dc:creator>
  <dc:description/>
  <cp:keywords/>
  <dc:language>en-US</dc:language>
  <cp:lastModifiedBy>Яшина</cp:lastModifiedBy>
  <cp:lastPrinted>2022-06-07T09:38:00Z</cp:lastPrinted>
  <dcterms:modified xsi:type="dcterms:W3CDTF">2024-06-03T12:58:00Z</dcterms:modified>
  <cp:revision>2</cp:revision>
  <dc:subject/>
  <dc:title>Приложение</dc:title>
</cp:coreProperties>
</file>