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фремовский район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7.04.2021 № 498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  № 7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на размещение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24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(состав и описания торговых объект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 участия в аукционе и порядок представления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ъяснения положений документации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49" w:leader="none"/>
              </w:tabs>
              <w:spacing w:before="0" w:after="6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ацию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ВЕЩЕНИЕ</w:t>
      </w:r>
    </w:p>
    <w:p>
      <w:pPr>
        <w:pStyle w:val="Normal"/>
        <w:widowControl w:val="false"/>
        <w:spacing w:before="0" w:after="0"/>
        <w:ind w:right="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укциона </w:t>
      </w:r>
    </w:p>
    <w:p>
      <w:pPr>
        <w:pStyle w:val="Normal"/>
        <w:widowControl w:val="false"/>
        <w:spacing w:before="0" w:after="0"/>
        <w:ind w:right="102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Наименование аукцион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 7 на право заключения договоров, на размещение нестационарных торговых объектов на территории муниципального образования город Ефремов  (лоты №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 xml:space="preserve">Организатор аукциона:  </w:t>
      </w:r>
      <w:r>
        <w:rPr>
          <w:sz w:val="28"/>
          <w:szCs w:val="28"/>
        </w:rPr>
        <w:t>комитет по экономике, развитию малого, среднего бизнеса муниципального образования город Ефремов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sz w:val="28"/>
        </w:rPr>
      </w:pPr>
      <w:r>
        <w:rPr>
          <w:b/>
          <w:bCs/>
          <w:sz w:val="28"/>
          <w:szCs w:val="28"/>
        </w:rPr>
        <w:t>Адрес организатора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г. Ефремов, ул. Свердлова, д.4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/>
          <w:b/>
          <w:bCs/>
          <w:color w:val="0000FF"/>
          <w:spacing w:val="-2"/>
          <w:sz w:val="28"/>
          <w:szCs w:val="28"/>
          <w:u w:val="single"/>
        </w:rPr>
      </w:pPr>
      <w:r>
        <w:rPr>
          <w:b/>
          <w:sz w:val="28"/>
        </w:rPr>
        <w:t xml:space="preserve">Официальный </w:t>
      </w:r>
      <w:r>
        <w:rPr>
          <w:b/>
          <w:bCs/>
          <w:sz w:val="28"/>
          <w:szCs w:val="28"/>
        </w:rPr>
        <w:t xml:space="preserve">интернет-сайт </w:t>
      </w:r>
      <w:r>
        <w:rPr>
          <w:b/>
          <w:sz w:val="28"/>
        </w:rPr>
        <w:t>для опубликования информации об открытом аукцион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fre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60922, 61997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Печникова Юлия Евгень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ина Наталья Серге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ркина Ольга Михайловна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Официальное печатное издание для опубликования информации об открытом аукционе:</w:t>
      </w:r>
      <w:r>
        <w:rPr>
          <w:sz w:val="28"/>
          <w:szCs w:val="28"/>
        </w:rPr>
        <w:t xml:space="preserve"> газета «Заря. Ефремов»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распоряжение администрации муниципального образования город Ефремов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 заключение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Ефремов (лоты №1)</w:t>
      </w:r>
      <w:r>
        <w:rPr>
          <w:sz w:val="28"/>
          <w:szCs w:val="28"/>
        </w:rPr>
        <w:t xml:space="preserve"> в соответствии с таблицей 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я:</w:t>
      </w:r>
      <w:r>
        <w:rPr>
          <w:sz w:val="28"/>
          <w:szCs w:val="28"/>
        </w:rPr>
        <w:t xml:space="preserve"> наиболее высокая цена з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: </w:t>
      </w:r>
      <w:r>
        <w:rPr>
          <w:sz w:val="28"/>
          <w:szCs w:val="28"/>
        </w:rPr>
        <w:t>приложение 2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Срок заключения договора на размещение нестационарного торгового объекта: </w:t>
      </w:r>
      <w:r>
        <w:rPr>
          <w:sz w:val="28"/>
          <w:szCs w:val="28"/>
        </w:rPr>
        <w:t>10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тоговой цены предмета аукциона</w:t>
      </w:r>
      <w:r>
        <w:rPr>
          <w:sz w:val="28"/>
          <w:szCs w:val="28"/>
        </w:rPr>
        <w:t>: в соответствии с проектом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составляет 5 % от начальной цены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месте, дате, времени и порядке проведения аукциона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5 августа 2024 года,</w:t>
      </w:r>
      <w:r>
        <w:rPr>
          <w:sz w:val="28"/>
          <w:szCs w:val="28"/>
        </w:rPr>
        <w:t xml:space="preserve"> в 10 час. 00 мин. по Московскому времени (регистрация участников начинается в 9-00 час. 00 мин., завершается в _9 час. 50 мин. по Московскому времени)  по адресу: г. Ефремов, ул. Свердлова, д. 43, зал заседаний , 1 этаж. 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. Фор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;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.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sz w:val="28"/>
          <w:szCs w:val="28"/>
        </w:rPr>
        <w:t xml:space="preserve">11.3. Начало приема заявок: 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  4 июля </w:t>
      </w:r>
      <w:r>
        <w:rPr>
          <w:sz w:val="28"/>
          <w:szCs w:val="28"/>
        </w:rPr>
        <w:t>2024 года с 10 часов 00 минут до 17 часов 00мин по Московскому времени по адресу: г. Ефремов, ул. Свердлова, д.43, каб.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0:00 час. до 17:00 час. по Московскому времени с перерывом на обед с 13:00 часов до 13:48 часов ежеднев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11.4. Окончание приема заявок: </w:t>
      </w:r>
      <w:r>
        <w:rPr>
          <w:color w:val="000000"/>
          <w:sz w:val="28"/>
          <w:szCs w:val="28"/>
        </w:rPr>
        <w:t xml:space="preserve"> 2 августа 2024</w:t>
      </w:r>
      <w:r>
        <w:rPr>
          <w:sz w:val="28"/>
          <w:szCs w:val="28"/>
        </w:rPr>
        <w:t xml:space="preserve"> года в 14 часов 00 минут по Московскому времен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держанию и уборке территории:</w:t>
      </w:r>
      <w:r>
        <w:rPr>
          <w:sz w:val="28"/>
          <w:szCs w:val="28"/>
        </w:rPr>
        <w:t xml:space="preserve"> в соответствии с аукционной докум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лотов открытого аукциона  муниципального образования город Ефремов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tbl>
      <w:tblPr>
        <w:tblW w:w="134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8"/>
        <w:gridCol w:w="1666"/>
        <w:gridCol w:w="1800"/>
        <w:gridCol w:w="1885"/>
        <w:gridCol w:w="992"/>
        <w:gridCol w:w="1276"/>
        <w:gridCol w:w="992"/>
        <w:gridCol w:w="1305"/>
      </w:tblGrid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-о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 среди субъектов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 среднего предпринимательства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. Воронежское шоссе, в районе Центрального  ры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680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укционная документация на проведение аукциона № 7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</w:t>
      </w:r>
      <w:r>
        <w:rPr>
          <w:rFonts w:eastAsia="Calibri"/>
          <w:b/>
          <w:sz w:val="28"/>
          <w:szCs w:val="28"/>
          <w:lang w:eastAsia="en-US"/>
        </w:rPr>
        <w:t>на размещение нестационар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орговых объектов </w:t>
      </w: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right="1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1.1.  Размещение нестационарного торгового объекта осуществляется на основании схемы размещения нестационарных торговых объектов на территории муниципального образования город Ефрем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Критерий определения победителя аукци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1. Критерием определения победителя аукциона является наиболее высокая цена за право размещения нестационарного торгового объекта, предложенная участником аукцио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 Условия участия в аукционе и порядок представления заявок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3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Style19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оформляется в соответствии с формой, утвержденной организатором аукциона.</w:t>
      </w:r>
    </w:p>
    <w:p>
      <w:pPr>
        <w:pStyle w:val="Style19"/>
        <w:autoSpaceDE w:val="false"/>
        <w:spacing w:lineRule="auto" w:line="276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3.В заявке должны быть указаны сведения о претенденте, подавшем такую заявку: фирменное наименование (наименование), сведения об организационно-правовой форме, основной государственный регистрационный номер, место нахождения, почтовый адрес (для юридического лица), фамилия, имя, отчество, сведения о месте жительства (для индивидуального предпринимателя), номер контактного телеф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ли нотариально заверенная копия такой выписки) – для юридических лиц, выписка из Единого государственного реестра индивидуальных предпринимателей (или нотариально заверенная копия такой выписки) – для индивидуальных предпринимателей, выданные не ранее 1 месяца до даты размещения на официальном сайте администрации город Ефремов извещения о проведении аукциона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индивидуальных предпринимателей);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претендента (доверенность) и копия приказа о вступлении в должность руководителя, в соответствии с которыми такое лицо обладает право действовать от имени заявителя без доверен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представить по собственной инициативе в качестве приложений к заявке: 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законодательными и иными нормативно-правовыми актами для участия в аукционе, получаемые в рамках межведомственного информационного взаимодействия в соответствующих органах, в распоряжении которых они находятся, если они не представлены претендентом по собственной инициативе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аукционе и приложения к ней должны быть прошиты,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письменной форме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предмета аукциона (лота). Если претендент намерен участвовать в аукционе по нескольким лотам, он подает на каждый лот отдельную заявку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подачи заявок на участие в аукционе считается день, указанный в извещении о проведении аукци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день окончания приема заявок, указанный в извещении. Заявка, поступившая по истечении срока ее приема,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аукционе,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енный задаток претенденту, отозвавшему заявку, в течение 5 рабочих дней с даты отзыва заявки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(задаток) за участие в аукционе не взимается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пособы разъяснения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lineRule="auto" w:line="228"/>
        <w:ind w:firstLine="660"/>
        <w:rPr>
          <w:sz w:val="28"/>
          <w:szCs w:val="28"/>
        </w:rPr>
      </w:pPr>
      <w:r>
        <w:rPr>
          <w:sz w:val="28"/>
          <w:szCs w:val="28"/>
        </w:rPr>
        <w:t>4.1 Заявитель вправе обратиться за разъяснениями положений документации об аукционе к Организатору аукциона в письменной форме по адресу, указанному в Извещении.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Организатор аукциона обязан ответить на запрос о разъяснении положений аукционной документации, полученный не позднее 10 рабочи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widowControl w:val="false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4.3. Организатор аукциона доводит до всех заявителей на участие в аукционе, информацию с разъяснениями  аукционной документации путем размещения указанных разъяснений на том же официальном сайте, где была размещена аукционная документация.</w:t>
      </w:r>
    </w:p>
    <w:p>
      <w:pPr>
        <w:pStyle w:val="Normal"/>
        <w:widowControl w:val="false"/>
        <w:ind w:right="125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. В течение 5 рабочих дней со дня принятия указанного решения извещение об изменениях размещается на официальном сайте администрации города Ефремов в информационно-телекоммуникационной сети «Интернет». При этом срок подачи заявок на участие в аукционе продлевается так, чтобы срок со дня опубликования изменений до даты окончания подачи заявок на участие в аукционе составлял не менее 15 дней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укцион проводится в соответствии с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утвержденным постановлением  администрации муниципального образования город Ефремов от 27.04.2021   №498.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заключения договора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1. В срок, указанный в аукционной документации, после подписания итогового протокола победитель аукциона и уполномоченное лицо заключают договор на размещение НТО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город Ефремов изготавливает, и подписывает договор на размещение НТО и передает подписанный договор победителю аукциона или лицу, признанному единственным участником аукциона, для его подписания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Победитель аукциона или лицо, признанное единственным участником аукциона,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В случае непредставления в указанный срок организатору аукциона подписанного договора данное лицо признается уклонившимся/отказавшимся от заключения договора.</w:t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5. Изменение существенных условий договора, а также передача или уступка прав третьим лицам не допускается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ссмотрения заявлений и жалоб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8.1. Организатор аукциона обязан в течение трех рабочих дней рассматривать поступающие жалобы на порядок проведения аукционных процедур 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9. Прочие положения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9.1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город Ефремов и передается для опубликования в газету «Заря. Ефремов»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2. Документация об аукционе хранится организатором аукциона на весь период размещения нестационарного торгового объекта, но не менее трех лет со дня проведения аукциона.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0.Техническ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1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Ефремов, в т.ч.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в радиусе 5 метров, а также территорию от объекта до проезжей части, включая 0,5м. от бордюрного камня,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/>
      </w:pPr>
      <w:r>
        <w:rPr>
          <w:sz w:val="28"/>
          <w:szCs w:val="28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Ефр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0"/>
          <w:szCs w:val="20"/>
        </w:rPr>
      </w:pPr>
      <w:r>
        <w:rPr>
          <w:sz w:val="28"/>
          <w:szCs w:val="28"/>
        </w:rPr>
        <w:t>регулярную промывку объекта не реже одного раза в два дня (кроме зимнего периода)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2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тары (в том числе на крышах соору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3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Ефремов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4.  В зимний период дорожки, садовые диваны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1.5.  Запрещается: выдвигать или перемещать на проезжую часть магистралей, улиц и проездов снег, счищаемый с территории вокруг торговых объектов (10 </w:t>
      </w:r>
      <w:r>
        <w:rPr>
          <w:spacing w:val="40"/>
          <w:sz w:val="28"/>
          <w:szCs w:val="28"/>
        </w:rPr>
        <w:t>м).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/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7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№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6"/>
          <w:szCs w:val="26"/>
        </w:rPr>
        <w:t>на размещение  нестационарного объек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b w:val="false"/>
          <w:sz w:val="26"/>
          <w:szCs w:val="26"/>
        </w:rPr>
        <w:t>г. Ефремов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____________20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 Ефремов, , именуемое в дальнейшем "Администрация", в лице главы администрации  ______________________, действующего на основании Устава муниципального образования город Ефремов, с одной стороны и ____________________________ именуемое в дальнейшем "Владелец НТО" в лице _____________________, ОГРН __________________ ИНН ______________, с другой стороны, вместе именуемые "Стороны", по результатам проведения аукциона на право заключения договора на размещение нестационарных торговых объектов (протокол аукциона N ________ от ____ __________ 20___) заключили настоящи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Администрация предоставляет Владельцу НТО за плату право размещения (установки и эксплуатации) нестационарного торгового объекта (далее - НТО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ип НТО: 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пециализация НТО: 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адь НТО: 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765"/>
      <w:bookmarkEnd w:id="0"/>
      <w:r>
        <w:rPr>
          <w:rFonts w:cs="Times New Roman" w:ascii="Times New Roman" w:hAnsi="Times New Roman"/>
          <w:sz w:val="26"/>
          <w:szCs w:val="26"/>
        </w:rPr>
        <w:t>1.4. Адрес места размещения НТО: 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766"/>
      <w:bookmarkEnd w:id="1"/>
      <w:r>
        <w:rPr>
          <w:rFonts w:cs="Times New Roman" w:ascii="Times New Roman" w:hAnsi="Times New Roman"/>
          <w:sz w:val="26"/>
          <w:szCs w:val="26"/>
        </w:rPr>
        <w:t>1.5. Период размещения НТО: с ___ ________ 20__ про ___ ________ 20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, при этом оформление акта приема-передачи не требуетс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размещение НТО устанавливается в соответствии с итоговым протоколом аукциона N ______ от ___ ________ 20__ в размере ______________ рублей без учета НДС (НДС оплачивается Владельцем НТО самостоятельно и в соответствии с действующим законодательством) и осуществляется в течение всего периода размещения НТО ежемесячно равными долями, что составляет ______________ рублей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тежи производятся авансовыми платежами не позднее 5-го числа соответствующего месяца путем перечисления денежных средств на счет бюджета муниципального образования город Ефремов по реквизитам, указанным в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оплаты считается дата поступления денежных средств получ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может быть изменен Администраций в одностороннем порядке в случае индексации платы на уровень инфляции (не более 1 раза в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оставить Владельцу НТО место, предназначенное для размещения (установки и эксплуатации) НТО в соответствии с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а период, указанный в </w:t>
      </w:r>
      <w:hyperlink w:anchor="P127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требованию Владельца НТО выдать ему в течение трех рабочих дней после факта оплаты по договору справку об оплате с указанием период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 требованию Владельца НТО выдать ему в течение трех рабочих дней от даты обращения расчет суммы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, обследовать НТО на предмет его соответствия типу, специализации, месту размещения НТО, площади, указанным в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фиксировать выявленные нарушения в акте обследования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выявления при обследовании НТО нарушений требований настоящего договора и/или требований Положения о размещении нестационарных торговых объектов на территории муниципального образования город Ефремов, вручать Владельцу НТО предупреждение с требованием об устранении выявленных нарушений и сроком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неустранения Владельцем НТО нарушений в срок, указанный в выданном ему предупреждении, отказаться от исполнения настоящего договора в односторонн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Владельц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ец НТ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Разместить НТО, соответствующий условиям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течение всего срока действия настоящего договора обеспечить его функционирование на условиях и в порядке, предусмотренных настоящим договором, действующим законодательством Российской Федерации, Тульской области, нормативно-правовыми актам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спользовать НТО исключительно в целях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ле установки НТО восстановить нарушенное в процессе установки объекта плиточное, асфальтобетонное покрытия, покрытие газонов, грунтовое покрытие и т.д. в состояние, имевшее место до установки объекта в срок, не превышающий 10 календарных дней с момента установк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замену пришедших в негодность частей и конструкций НТО по мере необходимости, а в случаях угрозы безопасности граждан - незамедл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 (одних) суток удалять с НТО граффити (изображений, рисунков, надписей, нанесенных красками, аэрозолями, чернилами), нацарапанные надписи и рису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ую промывку внешних поверхностей НТО не реже одного раза в два дня (кроме зимнего пери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ий период - осуществлять очистку прилегающей территории от снега, наледи, посыпку прилегающей территории противогололедным материалом, вывоз снежной 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тановку урн для сбора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Не допускать на прилегающей к НТО территор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 (в том числе на крышах НТ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спиленных деревьев, листвы и сне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получения предупреждения от Администрации о необходимости устранения выявленных нарушений в срок, указанный в уведомлении, устранить нарушения и в течение рабочего дня уведомить об этом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, асфальтобетонное покрытия, покрытие газонов, грунтовое покрытие и т.д. в состояние, имевшее место до установк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Своевременно и полностью производить оплату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реорганизации, смене наименования юридического лица или почтового адреса, банковских реквизитов в срок, не превышающий 7 дней с момента таких изменений, письменно уведомить Администрацию. В случае отсутствия уведомления об изменениях все извещения, уведомления и другие документы, направленные Администрацией в адрес Владельца НТО, считаются вруч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В случае изменения градостроительной ситуации, приводящей к невозможности дальнейшего размещения нестационарного торгового объекта в месте, определенном договором на размещение НТО,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Обеспечить праздничное оформление НТО к государственным праздничным дням Российской Федерации, праздничным дням Тульской области 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Соблюдать при размещении НТО требования строительных, экологических, санитарно-гигиенических, противопожарны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3. Не допускать передачу объекта в субаренду, передачу или уступку пра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В случае если объект размещается с нарушением нормативных расстояний от инженерно-технических сетей,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 В случае неисполнения (ненадлежащего исполнения) требований, указанных в настоящем пункте,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Владельца НТО или имуществу третьих лиц, находящемуся на территори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815"/>
      <w:bookmarkEnd w:id="2"/>
      <w:r>
        <w:rPr>
          <w:rFonts w:cs="Times New Roman" w:ascii="Times New Roman" w:hAnsi="Times New Roman"/>
          <w:sz w:val="26"/>
          <w:szCs w:val="26"/>
        </w:rPr>
        <w:t>10. Владелец НТО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требовать у Администрации справку об оплате по настоящему договору с указанием срок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требовать у Администрации расчет суммы платежа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неисполнение или ненадлежащее исполнение обязательств по настоящему договору Стороны несут ответственность, предусмотренную действующими нормативно-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ладелец НТО уплачивает пени за несвоевременное внесение платы по настоящему договору в размере 0,1 процента от просроченной к оплате суммы за каждый день просрочки. Уплата пеней не освобождает Владельца НТО от необходимости внесения платы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выполнения обязанности по демонтажу Владельцем НТО, демонтаж осуществляется по решению суд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течение или прекращение срока действия настоящего договора не освобождает Стороны от ответственности за неисполнение (ненадлежащее исполнение) обязательств по договору, в том числе от уплаты сумм, начисленных в течение и по истечении срока действ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ладелец НТО несет ответственность за вред, причиненный его нестационарным торговым объектом жизни, здоровью и имуществу третьих лиц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может быть изменен или расторгнут по взаимному согласию Сторон, а также в случаях, указанных в договоре. При этом не допускается изменение существенных условий договора, касающих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и, типа, специализации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договора на размещение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а размещ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изменений в настоящий договор осуществляется посредством заключения дополнительного соглашения, подписываемого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ладелец НТО вправе отказаться от исполнения договора и расторгнуть его в одностороннем внесудебном порядке в течение оплаченного периода, уведомив об этом Администрацию в письменной форме за 30 дней до предполагаемой даты расторж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842"/>
      <w:bookmarkEnd w:id="3"/>
      <w:r>
        <w:rPr>
          <w:rFonts w:cs="Times New Roman" w:ascii="Times New Roman" w:hAnsi="Times New Roman"/>
          <w:sz w:val="26"/>
          <w:szCs w:val="26"/>
        </w:rPr>
        <w:t>20. Администрация вправе отказаться от исполнения договора и расторгнуть его в одностороннем внесудебном порядке, уведомив об этом Владельца НТО в письменной форме за 7 дней до даты расторжения договора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Неисполнения Владельцем НТО в предусмотренный настоящим договором срок обязанности по осуществлению платежа, если просрочка платежа составляет более дву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Не устранения Владельцем НТО нарушений условий, предусмотренных настоящим договором, в срок, указанный в выданном ему предуп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Двукратного нарушения Владельцем НТО условий, предусмотренных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 Неисполнения Владельцем НТО требований, предусмотренных </w:t>
      </w:r>
      <w:hyperlink w:anchor="P128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48"/>
      <w:bookmarkEnd w:id="4"/>
      <w:r>
        <w:rPr>
          <w:rFonts w:cs="Times New Roman" w:ascii="Times New Roman" w:hAnsi="Times New Roman"/>
          <w:sz w:val="26"/>
          <w:szCs w:val="26"/>
        </w:rPr>
        <w:t xml:space="preserve">21. В случае отказа от исполн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енежные средства, перечисленные в оплату по настоящему договору,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отказа от исполнения и расторж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атой его расторжения считается дата, указанная в уведомлении об отказе от исполнения договора и его растор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одностороннего расторжения настоящего договора по инициативе Администрации никакие расходы Владельца НТО, понесенные в связи с действием договора (например, любые виды работ (на реконструкцию, ремонтные, по благоустройству и т.д.) и услуг (дизайнерские, маркетинговые, агентские, рекламные и т.д.)), не подлежат компенсации администрацией ни при каких обстоя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Договор распространяет свое действие на правоотношения Сторон на период с момента его подписания и по "____" ______________ 20__ г. По окончании указанного срока обязательства Сторон по настоящему договору прекращаются автоматически. Уведомление Сторон о прекращении обязательств по договору в этом случае не требуется. Место, указанное в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длежит освобождению от НТО и приведению его в первоначальное состояние за счет сил и средств Владельца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о всем, что не предусмотрено условиями настоящего договора, стороны руководствуются действующим законодательством Российской Федерации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поры, возникающие у сторон в ходе исполнения настоящего договора, подлежат рассмотрению в Арбитражном суде Ту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се письма, претензии, уведомления и т.д. направляются по адресам, указанным в настоящем договоре или в письменном уведомлении об изменении адре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еотъемлемые приложения к настоящему догово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8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>. Расчет платы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>. Банковские реквизиты для осуществления платы за размещение нестационарного торгов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Н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к Договору на право размещ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№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  платы  на размещение  нестационарного  торгового объ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1"/>
        <w:gridCol w:w="1713"/>
        <w:gridCol w:w="1268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адресу  г. Ефремов,  Тульской области, ул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 _____     по _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редприниматель  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 м), (S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платы (руб. за 1 кв. м), (Сап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.ассортимента товаров и услуг  (Кас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. месторасположения  торг. объекта (Км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 плата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ежемесячных платежей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 по договору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/>
        <w:t xml:space="preserve">Председателю </w:t>
      </w:r>
    </w:p>
    <w:p>
      <w:pPr>
        <w:pStyle w:val="Normal"/>
        <w:widowControl w:val="false"/>
        <w:ind w:left="6050" w:right="125" w:hanging="0"/>
        <w:rPr/>
      </w:pPr>
      <w:r>
        <w:rPr/>
        <w:t>аукционной комиссии</w:t>
      </w:r>
    </w:p>
    <w:p>
      <w:pPr>
        <w:pStyle w:val="Normal"/>
        <w:widowControl w:val="false"/>
        <w:ind w:left="6050" w:right="12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1"/>
        <w:rPr/>
      </w:pPr>
      <w:r>
        <w:rPr/>
        <w:t>ЗАЯ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адресу:___________________________</w:t>
      </w:r>
      <w:r>
        <w:rPr>
          <w:i/>
        </w:rPr>
        <w:t>_______________________________________</w:t>
      </w:r>
    </w:p>
    <w:p>
      <w:pPr>
        <w:pStyle w:val="Normal"/>
        <w:widowControl w:val="false"/>
        <w:rPr/>
      </w:pPr>
      <w:r>
        <w:rPr/>
        <w:t>лот:________________________________</w:t>
      </w:r>
      <w:r>
        <w:rPr>
          <w:i/>
        </w:rPr>
        <w:t>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 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5" w:firstLine="720"/>
        <w:rPr/>
      </w:pPr>
      <w:r>
        <w:rPr/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>
          <w:bCs/>
          <w:i/>
        </w:rPr>
        <w:tab/>
        <w:t xml:space="preserve">  </w:t>
      </w:r>
      <w:r>
        <w:rPr>
          <w:bCs/>
        </w:rPr>
        <w:t>(наименование участника аукциона)</w:t>
      </w:r>
      <w:r>
        <w:rPr>
          <w:bCs/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/>
        <w:t xml:space="preserve">в лице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widowControl w:val="false"/>
        <w:ind w:right="125" w:hanging="0"/>
        <w:rPr/>
      </w:pPr>
      <w:r>
        <w:rPr/>
        <w:t>(наименование должности руководителя и его Ф.И.О.)</w:t>
      </w:r>
    </w:p>
    <w:p>
      <w:pPr>
        <w:pStyle w:val="Normal"/>
        <w:widowControl w:val="false"/>
        <w:ind w:right="125" w:hanging="0"/>
        <w:rPr/>
      </w:pPr>
      <w:r>
        <w:rPr/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ind w:right="125" w:firstLine="660"/>
        <w:rPr/>
      </w:pPr>
      <w:r>
        <w:rPr/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ind w:right="125" w:firstLine="660"/>
        <w:rPr/>
      </w:pPr>
      <w:r>
        <w:rPr/>
        <w:t>(Если аукцион проводится среди субъектов малого или среднего предпринимательства, осуществляющих торговую деятельность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  согласен с тем, что может быть не допущен к участию в аукционе в случае несоответствия действительности представленных организатору  сведений.)</w:t>
      </w:r>
    </w:p>
    <w:p>
      <w:pPr>
        <w:pStyle w:val="Normal"/>
        <w:widowControl w:val="false"/>
        <w:ind w:right="125" w:firstLine="660"/>
        <w:rPr/>
      </w:pPr>
      <w:r>
        <w:rPr/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ind w:right="125" w:firstLine="660"/>
        <w:rPr/>
      </w:pPr>
      <w:r>
        <w:rPr/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, внесенный заявителем  задаток  не возвращается.</w:t>
      </w:r>
    </w:p>
    <w:p>
      <w:pPr>
        <w:pStyle w:val="Normal"/>
        <w:widowControl w:val="false"/>
        <w:ind w:right="125" w:firstLine="660"/>
        <w:rPr/>
      </w:pPr>
      <w:r>
        <w:rPr/>
        <w:t>4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ind w:right="125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firstLine="142"/>
        <w:rPr>
          <w:bCs/>
        </w:rPr>
      </w:pPr>
      <w:r>
        <w:rPr>
          <w:bCs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ind w:right="125" w:firstLine="660"/>
        <w:rPr/>
      </w:pPr>
      <w:r>
        <w:rPr/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ind w:right="125" w:firstLine="660"/>
        <w:rPr/>
      </w:pPr>
      <w:r>
        <w:rPr/>
        <w:t>5. Заявитель согласен с тем, что до заключения договора на размещение нестационарного торгового объекта, заявка будет считаться имеющей силу договора между администрацией муниципального образования город Ефремов (организатор аукциона) и заявителем.</w:t>
      </w:r>
    </w:p>
    <w:p>
      <w:pPr>
        <w:pStyle w:val="Normal"/>
        <w:widowControl w:val="false"/>
        <w:ind w:right="125" w:firstLine="660"/>
        <w:rPr/>
      </w:pPr>
      <w:r>
        <w:rPr/>
        <w:t>6. Реквизиты  заявителя: 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right="125" w:firstLine="660"/>
        <w:rPr/>
      </w:pPr>
      <w:r>
        <w:rPr/>
        <w:t xml:space="preserve"> </w:t>
      </w:r>
      <w:r>
        <w:rPr/>
        <w:t>телефон ___________, факс ________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7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8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ind w:right="125" w:firstLine="660"/>
        <w:rPr/>
      </w:pPr>
      <w:r>
        <w:rPr/>
        <w:t>10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ind w:right="125" w:firstLine="720"/>
        <w:rPr/>
      </w:pPr>
      <w:r>
        <w:rPr/>
      </w:r>
    </w:p>
    <w:p>
      <w:pPr>
        <w:pStyle w:val="Normal"/>
        <w:widowControl w:val="false"/>
        <w:ind w:left="360" w:right="125" w:hanging="0"/>
        <w:rPr/>
      </w:pPr>
      <w:r>
        <w:rPr/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  <w:t>Подпись руководителя</w:t>
      </w:r>
    </w:p>
    <w:p>
      <w:pPr>
        <w:pStyle w:val="Normal"/>
        <w:widowControl w:val="false"/>
        <w:ind w:right="125" w:hanging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ind w:right="1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125" w:firstLine="540"/>
        <w:rPr/>
      </w:pPr>
      <w:r>
        <w:rPr>
          <w:b/>
          <w:bCs/>
          <w:iCs/>
        </w:rPr>
        <w:t xml:space="preserve">* </w:t>
      </w:r>
      <w:r>
        <w:rPr>
          <w:bCs/>
          <w:iCs/>
        </w:rPr>
        <w:t>В</w:t>
      </w:r>
      <w:r>
        <w:rPr/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пункте 6 заявки указывается юридический адрес заявителя, контактный телефон, факс и банковские реквизиты, для возврата задатка.</w:t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ь документов, представляемых заявителям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открытом аукционе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  <w:t>по адресу:____________________</w:t>
      </w:r>
      <w:r>
        <w:rPr>
          <w:i/>
        </w:rPr>
        <w:t>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лот:__________________________</w:t>
      </w:r>
      <w:r>
        <w:rPr>
          <w:i/>
        </w:rPr>
        <w:t>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09"/>
        <w:gridCol w:w="1906"/>
        <w:gridCol w:w="1449"/>
      </w:tblGrid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Подлин-ни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Нотариально</w:t>
              <w:br/>
              <w:t xml:space="preserve">заверенная </w:t>
              <w:br/>
              <w:t>коп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 Документы, общие для юридических лиц и индивидуальных предпринима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1. Заявка на участие в открытом аукционе на право размещения нестационарного торгового объекта (форма № 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 xml:space="preserve">1.2. Доверенность на сдачу заявки и других необходимых документ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3. Документ, подтверждающий внесение задат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 Документы для юридических л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1. Выписка из Единого государственного реестра юридических лиц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 Документы, представляемые индивидуальными предпринимателя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1. Выписка из Единого государственного реестра индивидуальных предпринимателей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417" w:firstLine="709"/>
      <w:jc w:val="center"/>
      <w:outlineLvl w:val="0"/>
    </w:pPr>
    <w:rPr>
      <w:b/>
      <w:sz w:val="32"/>
      <w:szCs w:val="22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1:00Z</dcterms:created>
  <dc:creator>Admin</dc:creator>
  <dc:description/>
  <cp:keywords/>
  <dc:language>en-US</dc:language>
  <cp:lastModifiedBy>Яшина</cp:lastModifiedBy>
  <cp:lastPrinted>2018-11-12T14:50:00Z</cp:lastPrinted>
  <dcterms:modified xsi:type="dcterms:W3CDTF">2024-07-04T13:51:00Z</dcterms:modified>
  <cp:revision>2</cp:revision>
  <dc:subject/>
  <dc:title>Приложение</dc:title>
</cp:coreProperties>
</file>