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фремовский район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7.04.2021 № 498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9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на размещение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9 на право заключения договоров, на размещение нестационарных торговых объектов на территории муниципального образования город Ефремов  (лоты №1-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город Ефремов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 efremov.tularegion.ru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Шпортун Ольга Юрь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печатное издание для опубликования информации об открытом аукционе:</w:t>
      </w:r>
      <w:r>
        <w:rPr>
          <w:sz w:val="28"/>
          <w:szCs w:val="28"/>
        </w:rPr>
        <w:t xml:space="preserve"> газета «Заря. Ефремов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город Ефремов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город Ефремов (лоты №1-8)</w:t>
      </w:r>
      <w:r>
        <w:rPr>
          <w:sz w:val="28"/>
          <w:szCs w:val="28"/>
        </w:rPr>
        <w:t xml:space="preserve"> в соответствии с таблицей 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0 октября 2023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9 час. 50 мин. по Московскому времени) 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 с  29 сентября </w:t>
      </w:r>
      <w:r>
        <w:rPr>
          <w:sz w:val="28"/>
          <w:szCs w:val="28"/>
        </w:rPr>
        <w:t>2023 года с 10 часов 00 минут до 17 часов 00мин по Московскому времени по адресу: г. Ефремов, ул. Свердлова, д.43, каб.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 xml:space="preserve"> 27 октября 2023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аблица лотов открытого аукциона  муниципального образования город Ефремов</w:t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в р-не д.33</w:t>
            </w:r>
          </w:p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«Юж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, в районе м-на «Хлеб №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в р-не м-н «магнит», квартал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ая площадь, в районе м-на «Хле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вердлова, квартал №17 в р-не Универм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вердлова, квартал №24 в р-не Сберба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е шоссе, в районе м-на «Пятероч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овая ры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6"/>
                <w:szCs w:val="26"/>
              </w:rPr>
              <w:t>с 1 октября по 31 декабря, с 1 января по 30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7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widowControl w:val="false"/>
        <w:ind w:left="6050" w:right="125" w:hanging="0"/>
        <w:rPr/>
      </w:pP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4:00Z</dcterms:created>
  <dc:creator>Admin</dc:creator>
  <dc:description/>
  <cp:keywords/>
  <dc:language>en-US</dc:language>
  <cp:lastModifiedBy>Windows User</cp:lastModifiedBy>
  <cp:lastPrinted>2022-06-07T09:38:00Z</cp:lastPrinted>
  <dcterms:modified xsi:type="dcterms:W3CDTF">2023-09-28T07:39:00Z</dcterms:modified>
  <cp:revision>5</cp:revision>
  <dc:subject/>
  <dc:title>Приложение</dc:title>
</cp:coreProperties>
</file>