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Б ИТОГАХ АУКЦ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2" w:firstLine="708"/>
        <w:rPr/>
      </w:pPr>
      <w:r>
        <w:rPr>
          <w:rFonts w:cs="Times New Roman" w:ascii="Times New Roman" w:hAnsi="Times New Roman"/>
        </w:rPr>
        <w:t xml:space="preserve">Администрация муниципального образования город Ефремов сообщает, что аукцион по продаже муниципального недвижимого имущества, объявленный на </w:t>
      </w:r>
      <w:r>
        <w:rPr>
          <w:rFonts w:cs="Times New Roman" w:ascii="Times New Roman" w:hAnsi="Times New Roman"/>
          <w:b/>
        </w:rPr>
        <w:t xml:space="preserve">15 декабря 2023 года </w:t>
      </w:r>
      <w:r>
        <w:rPr>
          <w:rFonts w:cs="Times New Roman" w:ascii="Times New Roman" w:hAnsi="Times New Roman"/>
        </w:rPr>
        <w:t>признан несостоявшим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ind w:left="0" w:right="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– администрация муниципального образования город Ефремов.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№1 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лое помещение площадью 578,7 кв. м, расположенное по адресу: Тульская область, г. Ефремов, ул. Энтузиастов, д. 17, пом. 1-34 (магазин), кадастровый номер 71:27:020206:398.</w:t>
      </w:r>
    </w:p>
    <w:p>
      <w:pPr>
        <w:pStyle w:val="Style15"/>
        <w:ind w:left="0" w:right="-2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укцион отменен.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2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 незавершенного строительства с кадастровым номером 71:27:020107:2500 степенью готовности 80% и площадью застройки 147,3 кв.м, расположенный по адресу: Тульская область, г. Ефремов, юго-западный микрорайон, 3-я очередь застройки;</w:t>
      </w:r>
    </w:p>
    <w:p>
      <w:pPr>
        <w:pStyle w:val="Style15"/>
        <w:ind w:left="0" w:right="-2" w:firstLine="720"/>
        <w:rPr/>
      </w:pPr>
      <w:r>
        <w:rPr>
          <w:rFonts w:cs="Times New Roman" w:ascii="Times New Roman" w:hAnsi="Times New Roman"/>
        </w:rPr>
        <w:t>- земельный участок с кадастровым номером 71:27:020107:172 площадью 1126 кв. м, расположенный на землях населенных пунктов по адресу: Тульская область, г. Ефремов, юго-западный микрорайон, 3-я очередь застройки, вид разрешенного использования – для индивидуального жилищного строительства .</w:t>
      </w:r>
    </w:p>
    <w:p>
      <w:pPr>
        <w:pStyle w:val="Style15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ок на участие в аукционе не поступило.</w:t>
      </w:r>
    </w:p>
    <w:p>
      <w:pPr>
        <w:pStyle w:val="Style15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 признан несостоявшимся.</w:t>
      </w:r>
    </w:p>
    <w:p>
      <w:pPr>
        <w:pStyle w:val="Style15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3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 незавершенного строительства с кадастровым номером 71:27:020107:2501 степенью готовности 60% и площадью застройки 148,8 кв.м, расположенный по адресу: Тульская область, г. Ефремов, юго-западный микрорайон, 3-я очередь застройки;</w:t>
      </w:r>
    </w:p>
    <w:p>
      <w:pPr>
        <w:pStyle w:val="Style15"/>
        <w:ind w:left="0" w:right="-2" w:firstLine="720"/>
        <w:rPr/>
      </w:pPr>
      <w:r>
        <w:rPr>
          <w:rFonts w:cs="Times New Roman" w:ascii="Times New Roman" w:hAnsi="Times New Roman"/>
        </w:rPr>
        <w:t>- земельный участок с кадастровым номером 71:27:020107:2109 площадью 1188 кв. м, расположенный на землях населенных пунктов по адресу: Тульская область, г. Ефремов, юго-западный микрорайон, 3-я очередь застройки, вид разрешенного использования – для индивидуального жилищного строительства .</w:t>
      </w:r>
    </w:p>
    <w:p>
      <w:pPr>
        <w:pStyle w:val="Style15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ок на участие в аукционе не поступило.</w:t>
      </w:r>
    </w:p>
    <w:p>
      <w:pPr>
        <w:pStyle w:val="Style15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 признан несостоявшимся.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0:00Z</dcterms:created>
  <dc:creator>пользователь</dc:creator>
  <dc:description/>
  <dc:language>en-US</dc:language>
  <cp:lastModifiedBy>Alexandrova</cp:lastModifiedBy>
  <dcterms:modified xsi:type="dcterms:W3CDTF">2023-12-08T12:21:00Z</dcterms:modified>
  <cp:revision>3</cp:revision>
  <dc:subject/>
  <dc:title>ИНФОРМАЦИОННОЕ СООБЩЕНИЕ</dc:title>
</cp:coreProperties>
</file>