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Б ИТОГАХ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2" w:firstLine="708"/>
        <w:rPr/>
      </w:pPr>
      <w:r>
        <w:rPr>
          <w:rFonts w:cs="Times New Roman" w:ascii="Times New Roman" w:hAnsi="Times New Roman"/>
        </w:rPr>
        <w:t xml:space="preserve">Администрация муниципального образования город Ефремов сообщает, что аукцион по продаже муниципального недвижимого имущества, объявленный на </w:t>
      </w:r>
      <w:r>
        <w:rPr>
          <w:rFonts w:cs="Times New Roman" w:ascii="Times New Roman" w:hAnsi="Times New Roman"/>
          <w:b/>
        </w:rPr>
        <w:t xml:space="preserve">30 ноября 2023 года </w:t>
      </w:r>
      <w:r>
        <w:rPr>
          <w:rFonts w:cs="Times New Roman" w:ascii="Times New Roman" w:hAnsi="Times New Roman"/>
        </w:rPr>
        <w:t>признан несостоявши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ind w:left="0" w:right="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– администрация муниципального образования город Ефремов.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1 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жилое здание (учебный корпус) общей площадью 1660,1 кв. м, расположенное по адресу: Тульская область, г. Ефремов, ул. Ленина, д. 38, кадастровый номер 71:27:010407:530; </w:t>
      </w:r>
    </w:p>
    <w:p>
      <w:pPr>
        <w:pStyle w:val="Style15"/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площадью 2971 кв. м с кадастровым номером 71:27:010407:795, расположенный на землях населенных пунктов по адресу: Тульская область, г. Ефремов, ул. Ленина, д. 38.</w:t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ок на участие в аукционе не поступило.</w:t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 признан несостоявшимся.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2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помещение общей площадью 146,8 кв. м с номерами на поэтажном плане 1-го этажа – 36, 37, 2-го этажа – 52-56, расположенное по адресу: Тульская область, г. Ефремов, ул. Интернациональная, д. 6, кадастровый номер 71:27:020107:458.</w:t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ок на участие в аукционе не поступило.</w:t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 признан несостоявшимся.</w:t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3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помещение 2-го этажа общей площадью 789,7 кв. м, расположенное по адресу: Тульская область, г. Ефремов, ул. Гоголя, д. 6, пом. 24, кадастровый номер 71:27:020306:247.</w:t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ок на участие в аукционе не поступило.</w:t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 признан несостоявшимся.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4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помещение 3-го этажа общей площадью 798 кв. м, расположенное по адресу: Тульская область, г. Ефремов, ул. Гоголя, д. 6, пом. 25, кадастровый номер 71:27:020306:244  (далее Объект приватизации).</w:t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ок на участие в аукционе не поступило.</w:t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 признан несостоявшимся.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от №5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 площадью 158,6 кв. м, расположенное по адресу: Тульская область, г. Ефремов, ул. Свердлова, д. 61, кадастровый номер 71:27:000000:3507.</w:t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ок на участие в аукционе не поступило.</w:t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 признан несостоявшимся.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6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жилое здание (административное) площадью 93,4 кв.м, расположенное по адресу: Российская Федерация, муниципальное образование город Ефремов, д. Шкилевка, ул. Советская, д. 13, кадастровый номер 71:08:060305:897;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емельный участок площадью 1000 кв.м, расположенный по адресу: Российская Федерация, муниципальное образование город Ефремов, д. Шкилевка, ул. Советская, д. 13, кадастровый номер 71:08:060305:1057</w:t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ок на участие в аукционе не поступило.</w:t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 признан несостоявшим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7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помещение подвального этажа общей площадью 157,2 кв. м, расположенное по адресу: Тульская область, г. Ефремов, ул. Гоголя, д. 6, пом. 21, кадастровый номер 71:27:020306:241.</w:t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ок на участие в аукционе не поступило.</w:t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 признан несостоявшимся.</w:t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8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жилое помещение площадью 29,7 кв. м, расположенное по адресу: Тульская область, г. Ефремов, ул. Свердлова, д. 13, 3-й этаж, кадастровый номер 71:27:000000:2485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ок на участие в аукционе не поступило.</w:t>
      </w:r>
    </w:p>
    <w:p>
      <w:pPr>
        <w:pStyle w:val="Style15"/>
        <w:ind w:left="0" w:right="-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 признан несостоявшимся.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07:00Z</dcterms:created>
  <dc:creator>пользователь</dc:creator>
  <dc:description/>
  <dc:language>en-US</dc:language>
  <cp:lastModifiedBy>Alexandrova</cp:lastModifiedBy>
  <dcterms:modified xsi:type="dcterms:W3CDTF">2023-11-23T07:17:00Z</dcterms:modified>
  <cp:revision>3</cp:revision>
  <dc:subject/>
  <dc:title>ИНФОРМАЦИОННОЕ СООБЩЕНИЕ</dc:title>
</cp:coreProperties>
</file>