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обсуждения назначены постановлением главы муниципального образования Ефремовский муниципальный округ Тульской области от 12.02.2025 №9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ма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щественных обсуждений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фремовский муниципальный округ Тульской области «Об утверждении Правил благоустройства территории муниципального образования Ефремовский муниципальный округ Тульской области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Инициаторы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муниципального образования Ефремовский муниципальный округ Туль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4.03.2025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  <w:u w:val="single"/>
        </w:rPr>
        <w:t>Тульская область, г.Ефремов, ул.Свердлова 4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держать проект решения Собрания депутатов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фремовский муниципальный округ Тульской области «Об утверждении Правил благоустройства территории муниципального образования Ефремовский муниципальный округ Тульской област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править итоги (рекомендации) общественных обсуждений в Собрание депутатов </w:t>
      </w:r>
      <w:bookmarkStart w:id="0" w:name="_Hlk192848664"/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  <w:bookmarkStart w:id="1" w:name="_Hlk192783803"/>
      <w:bookmarkEnd w:id="0"/>
      <w:r>
        <w:rPr>
          <w:rFonts w:cs="Times New Roman" w:ascii="Times New Roman" w:hAnsi="Times New Roman"/>
          <w:sz w:val="26"/>
          <w:szCs w:val="26"/>
        </w:rPr>
        <w:t>Ефремовский муниципальный округ Тульской области</w:t>
      </w:r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Обнародовать итоги (рекомендации) общественных обсуждений путем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 </w:t>
        <w:tab/>
        <w:tab/>
        <w:tab/>
        <w:tab/>
        <w:t xml:space="preserve">         </w:t>
        <w:tab/>
        <w:t xml:space="preserve">С.А. Бобровский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57:00Z</dcterms:created>
  <dc:creator>Я</dc:creator>
  <dc:description/>
  <cp:keywords/>
  <dc:language>en-US</dc:language>
  <cp:lastModifiedBy>Крюкова</cp:lastModifiedBy>
  <cp:lastPrinted>2025-03-14T12:44:00Z</cp:lastPrinted>
  <dcterms:modified xsi:type="dcterms:W3CDTF">2025-03-14T09:45:00Z</dcterms:modified>
  <cp:revision>11</cp:revision>
  <dc:subject/>
  <dc:title>ИТОГИ</dc:title>
</cp:coreProperties>
</file>