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рекомендации) ДОПОЛНИТЕЛЬНЫХ ПУБЛИЧНЫХ СЛУШ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публичные слушания назначены постановлением главы муниципального образования город Ефремов от 17.10.2024 № 1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дополнительных публичных слушаний: Проект актуализированной схемы теплоснабжения муниципального образования город Ефремов, утвержденной постановлением администрации муниципального образования город Ефремов от 24.10.2019 №1451 «Об утверждении схемы теплоснабжения муниципального образования город Ефремов на период до 2044 год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ициаторы публичных слуша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дминистрация муниципального образования город Ефремов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 25.10.2024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  <w:u w:val="single"/>
        </w:rPr>
        <w:t>Тульская область, г.Ефремов, ул.Свердлова 43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ддержать проект актуализированной схемы теплоснабжения муниципального образования город Ефремов на период до 2044 года в целом. </w:t>
      </w:r>
    </w:p>
    <w:p>
      <w:pPr>
        <w:pStyle w:val="TextBodyIndent"/>
        <w:spacing w:before="0" w:after="0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править итоги (рекомендации) дополнительных публичных слушаний в Собрание депутатов муниципального образования город Ефремов и администрацию муниципального образования город Ефрем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Обнародовать итоги (рекомендации) дополнительных публичных слушаний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ующий  </w:t>
        <w:tab/>
        <w:tab/>
        <w:tab/>
        <w:tab/>
        <w:t xml:space="preserve">         </w:t>
        <w:tab/>
        <w:t xml:space="preserve">С.А. Бобровский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55:00Z</dcterms:created>
  <dc:creator>Я</dc:creator>
  <dc:description/>
  <cp:keywords/>
  <dc:language>en-US</dc:language>
  <cp:lastModifiedBy>Крюкова</cp:lastModifiedBy>
  <cp:lastPrinted>2024-10-25T10:04:00Z</cp:lastPrinted>
  <dcterms:modified xsi:type="dcterms:W3CDTF">2024-10-25T07:04:00Z</dcterms:modified>
  <cp:revision>12</cp:revision>
  <dc:subject/>
  <dc:title>ИТОГИ</dc:title>
</cp:coreProperties>
</file>